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uenos Aires, 26 de septiembre  de 2018</w:t>
      </w:r>
    </w:p>
    <w:p>
      <w:pPr>
        <w:pStyle w:val="Header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Disposición (EJ) Nº 06/2018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Header"/>
        <w:spacing w:lineRule="auto" w:line="360"/>
        <w:jc w:val="both"/>
        <w:rPr/>
      </w:pPr>
      <w:r>
        <w:rPr>
          <w:sz w:val="22"/>
          <w:szCs w:val="22"/>
          <w:lang w:val="pt-BR"/>
        </w:rPr>
        <w:t xml:space="preserve">VISTO: 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>l expediente CUIJ-A-01-00007979-7/2018, caratulado “E. J. s/ Caja Chica Especial: Compra de consola de sonido para el Auidtórium de la librería de la Editorial Jusbaires” y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360"/>
        <w:ind w:firstLine="958"/>
        <w:jc w:val="both"/>
        <w:rPr/>
      </w:pPr>
      <w:r>
        <w:rPr>
          <w:sz w:val="22"/>
          <w:szCs w:val="22"/>
        </w:rPr>
        <w:t>Que la Editorial Jusbaires tiene un Auditorium para la realización de eventos, el cual se utiliza tal es el caso, para la presentación de libros, talleres, encuentros y demás actividades.</w:t>
      </w:r>
    </w:p>
    <w:p>
      <w:pPr>
        <w:pStyle w:val="Header"/>
        <w:spacing w:lineRule="auto" w:line="360"/>
        <w:ind w:firstLine="958"/>
        <w:jc w:val="both"/>
        <w:rPr/>
      </w:pPr>
      <w:r>
        <w:rPr>
          <w:sz w:val="22"/>
          <w:szCs w:val="22"/>
        </w:rPr>
        <w:t>Que el Auditorium tiene un equipo de sonido y video con pantalla para ser usado en los eventos.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se necesita comprar una consola de sonido potenciada de 10 canales y tres vías de ecualización, ya que la existente se quemó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Que se ha solicitado presupuesto para la compra de la consola, del cual se desprende que el monto del gasto correspondiente ascendería a la suma de pesos treinta y nueve mil quinientos cuarenta y seis con 00/100 ($ 39.546,00) IVA incluido.</w:t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2"/>
          <w:szCs w:val="22"/>
        </w:rPr>
        <w:t xml:space="preserve">Que la  Empresa “PROMUSICA INSTRUMENTOS MUSICALES S.A.” C.U.I.T. 30-52342462-5, cumple con las especificaciones remitidas. 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es necesario resolver en forma urgente esta contratación, puesto que hay programados eventos para la primera semana de octubre y debemos contar con la consola.</w:t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2"/>
          <w:szCs w:val="22"/>
        </w:rPr>
        <w:t xml:space="preserve">Que en atención a lo señalado, esta Dirección de la Editorial Jusbaires entendió que se trata en el caso de un gasto para la realización de las funciones atribuidas a la Editorial Jusbaires mediante Res. Pres. CM Nº 923/2013 (cfr. artículo 1º del Anexo I de la Res. Pres. CAGyMJ Nº 126/2014). Por otra parte, corresponde encuadrar el presente procedimiento en el tratamiento de excepción previsto en el inciso 2º del artículo 7º del Anexo I de la Resolución Pres. CAGyMJ Nº 126/2014, puesto que se requiere contar con el material en forma urgente, para que esté disponible para las actividades de octubre. 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Que conforme lo establecido en el artículo 5° del Anexo I la Resolución Pres. CAGyMJ Nº 126/2014 se puso en conocimiento del presente trámite a la Dirección General de Auditoría Interna y Control de Gestión.</w:t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2"/>
          <w:szCs w:val="22"/>
          <w:lang w:val="es-ES_tradnl"/>
        </w:rPr>
        <w:t xml:space="preserve">Que entonces, puesto a resolver, encontrándose cumplidos los trámites previstos en la Resolución Presidencia CAGyMJ Nº 126/2014, y con el objeto de dar inmediata respuesta al presente trámite, corresponderá autorizar el gasto para la adquisición </w:t>
      </w:r>
      <w:r>
        <w:rPr>
          <w:sz w:val="22"/>
          <w:szCs w:val="22"/>
        </w:rPr>
        <w:t>de una consola potenciada de 10 canales y tres vías de ecualización, con la Empresa “PROMUSICA INSTRUMENTOS MUSICALES S.A.” C.U.I.T. 30-52342462-5,  por un monto total de pesos treinta y nueve mil quinientos cuarenta y seis con 00/100 ($ 39.546,00) IVA incluido</w:t>
      </w:r>
      <w:r>
        <w:rPr>
          <w:sz w:val="22"/>
          <w:szCs w:val="22"/>
          <w:lang w:val="es-ES_tradnl"/>
        </w:rPr>
        <w:t>, conforme las especificaciones remitidas en la invitación a presupuestar. En tal sentido, corresponderá notificar al adjudicado del presente acto, y remitir el Expediente del Visto a la Dirección de Programación y Administración Contable para que proceda a efectuar el pago correspondiente, de conformidad con lo dispuesto en el artículo 11º del Anexo I de la Resolución Presidencia CAGyMJ Nº 126/2014.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Por ello, en ejercicio de las atribuciones conferidas por la Resolución Presidencia CAGyMJ Nº 126/2014, y por las Resoluciones CM Nº 969/2010 y 97/2012,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LA DIRECTORA  DE LA 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DITORIAL JUSBAIRES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s-ES_tradnl"/>
        </w:rPr>
      </w:pPr>
      <w:r>
        <w:rPr>
          <w:sz w:val="22"/>
          <w:szCs w:val="22"/>
        </w:rPr>
        <w:t xml:space="preserve">Artículo 1º: </w:t>
      </w:r>
      <w:r>
        <w:rPr>
          <w:color w:val="000000"/>
          <w:sz w:val="22"/>
          <w:szCs w:val="22"/>
          <w:lang w:val="es-ES_tradnl"/>
        </w:rPr>
        <w:t xml:space="preserve">Autorícese </w:t>
      </w:r>
      <w:r>
        <w:rPr>
          <w:sz w:val="22"/>
          <w:szCs w:val="22"/>
        </w:rPr>
        <w:t>el gasto para proceder a la adquisición de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</w:rPr>
        <w:t>una consola potenciada de 10 canales y tres vías de ecualización</w:t>
      </w:r>
      <w:r>
        <w:rPr>
          <w:sz w:val="22"/>
          <w:szCs w:val="22"/>
          <w:lang w:val="es-ES_tradnl"/>
        </w:rPr>
        <w:t xml:space="preserve"> con la </w:t>
      </w:r>
      <w:r>
        <w:rPr>
          <w:sz w:val="22"/>
          <w:szCs w:val="22"/>
        </w:rPr>
        <w:t xml:space="preserve">Empresa “PROMUSICA INSTRUMENTOS MUSICALES S.A.” C.U.I.T. 30-52342462-5,  </w:t>
      </w:r>
      <w:r>
        <w:rPr>
          <w:sz w:val="22"/>
          <w:szCs w:val="22"/>
          <w:lang w:val="es-ES_tradnl"/>
        </w:rPr>
        <w:t xml:space="preserve">por un monto total de pesos </w:t>
      </w:r>
      <w:r>
        <w:rPr>
          <w:sz w:val="22"/>
          <w:szCs w:val="22"/>
        </w:rPr>
        <w:t>treinta y nueve mil quinientos cuarenta y seis con 00/100 ($ 39.546,00) IVA incluido, conforme las especificaciones remitidas en la invitación a presupuestar.</w:t>
      </w:r>
      <w:r>
        <w:rPr>
          <w:color w:val="000000"/>
          <w:sz w:val="22"/>
          <w:szCs w:val="22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Textoindependiente2"/>
        <w:rPr/>
      </w:pPr>
      <w:r>
        <w:rPr>
          <w:sz w:val="22"/>
          <w:szCs w:val="22"/>
        </w:rPr>
        <w:t>Artículo 2º: Notifíquese del presente acto a la Empresa “PROMUSICA INSTRUMENTOS MUSICALES S.A.” C.U.I.T. 30-52342462-5,  e  incorpórese dicha notificación al Expediente del Visto.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3detindependiente"/>
        <w:ind w:hanging="0"/>
        <w:rPr/>
      </w:pPr>
      <w:r>
        <w:rPr>
          <w:szCs w:val="22"/>
        </w:rPr>
        <w:t>Artículo 3º: Regístrese, publíquese en la página de Internet del Poder Judicial y comuníquese a la Oficina de Administración y Financiera. Pase a la Dirección de Programación y Administración Contable, cúmplase y, oportunamente, archívese.</w:t>
      </w:r>
    </w:p>
    <w:p>
      <w:pPr>
        <w:pStyle w:val="Sangra3detindependiente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Disposición (EJ) Nº 06/2018</w:t>
      </w:r>
    </w:p>
    <w:sectPr>
      <w:headerReference w:type="even" r:id="rId2"/>
      <w:headerReference w:type="default" r:id="rId3"/>
      <w:type w:val="nextPage"/>
      <w:pgSz w:w="11906" w:h="16838"/>
      <w:pgMar w:left="1985" w:right="1247" w:gutter="0" w:header="709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0"/>
      <w:gridCol w:w="4346"/>
    </w:tblGrid>
    <w:tr>
      <w:trPr>
        <w:trHeight w:val="801" w:hRule="atLeast"/>
      </w:trPr>
      <w:tc>
        <w:tcPr>
          <w:tcW w:w="4620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2590800" cy="39052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080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6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8"/>
              <w:szCs w:val="18"/>
              <w:lang w:val="es-AR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8 – Año de los Juegos Olímpicos de la Juventud“</w:t>
          </w:r>
        </w:p>
        <w:p>
          <w:pPr>
            <w:pStyle w:val="Normal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 xml:space="preserve"> 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0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A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WListaconvietas">
    <w:name w:val="WW-Lista con viñetas"/>
    <w:basedOn w:val="Normal"/>
    <w:qFormat/>
    <w:pPr>
      <w:suppressAutoHyphens w:val="true"/>
      <w:spacing w:before="0" w:after="240"/>
    </w:pPr>
    <w:rPr>
      <w:rFonts w:ascii="Tahoma" w:hAnsi="Tahoma" w:cs="Courier New"/>
      <w:bCs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080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080"/>
      <w:jc w:val="both"/>
    </w:pPr>
    <w:rPr>
      <w:color w:val="000000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8:02:00Z</dcterms:created>
  <dc:creator>Miguel Gliksberg</dc:creator>
  <dc:description/>
  <dc:language>en-US</dc:language>
  <cp:lastModifiedBy>sroncero</cp:lastModifiedBy>
  <cp:lastPrinted>2018-04-24T16:04:00Z</cp:lastPrinted>
  <dcterms:modified xsi:type="dcterms:W3CDTF">2018-09-25T18:02:00Z</dcterms:modified>
  <cp:revision>2</cp:revision>
  <dc:subject/>
  <dc:title>Buenos Aires,  6 de Septiembre de 2006</dc:title>
</cp:coreProperties>
</file>