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2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Header"/>
        <w:spacing w:lineRule="auto" w:line="360"/>
        <w:ind w:firstLine="720"/>
        <w:jc w:val="right"/>
        <w:rPr/>
      </w:pPr>
      <w:r>
        <w:rPr>
          <w:i/>
          <w:iCs/>
          <w:szCs w:val="24"/>
        </w:rPr>
        <w:t xml:space="preserve">Buenos Aires, 09 de febrero de 2012. 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25/2012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el expediente DSG y OM 022/12-0, caratulado “DSG y OM s/Caja Chica Especial: s/Adquisición de Aberturas, Lavalle 369, C.A.B.A.”; y</w:t>
      </w:r>
    </w:p>
    <w:p>
      <w:pPr>
        <w:pStyle w:val="Normal"/>
        <w:spacing w:lineRule="auto" w:line="360"/>
        <w:ind w:firstLine="72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1440" w:leader="none"/>
          <w:tab w:val="left" w:pos="1680" w:leader="none"/>
        </w:tabs>
        <w:spacing w:lineRule="auto" w:line="360"/>
        <w:jc w:val="both"/>
        <w:rPr/>
      </w:pPr>
      <w:r>
        <w:rPr/>
        <w:t xml:space="preserve">CONSIDERANDO: </w:t>
      </w:r>
    </w:p>
    <w:p>
      <w:pPr>
        <w:pStyle w:val="Normal"/>
        <w:tabs>
          <w:tab w:val="clear" w:pos="708"/>
          <w:tab w:val="left" w:pos="1440" w:leader="none"/>
          <w:tab w:val="left" w:pos="1680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>Que, tratan estos actuados de la necesidad de readecuación de la Sede Lavalle 369 para la toma de exámenes orales en el marco del concurso 42/10 conforme el Memo Nº 338/2011 suscripto por el Sr. Presidente de la Comisión de Selección de Jueces, Juezas e Integrantes del Ministerio Público Dr. Horacio Corti, que tendrá lugar durante el corriente mes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Que, en respuesta a tales demandas y a los fines de cumplir con lo dispuesto, esta Dirección impulsó la adquisición de aberturas para la precitada sede, perteneciente al Consejo de la  Magistratura de C.A.B.A.       </w:t>
      </w:r>
    </w:p>
    <w:p>
      <w:pPr>
        <w:pStyle w:val="Normal"/>
        <w:spacing w:lineRule="auto" w:line="360"/>
        <w:ind w:firstLine="720"/>
        <w:jc w:val="both"/>
        <w:rPr>
          <w:lang w:val="es-ES_tradnl"/>
        </w:rPr>
      </w:pPr>
      <w:r>
        <w:rPr/>
        <w:t xml:space="preserve">Que, en el entendimiento que resulta ineludible la adquisición de los mencionados elementos y realizar los trabajos referidos, se encauzó el trámite por el Régimen de Excepción instrumentado por  </w:t>
      </w:r>
      <w:r>
        <w:rPr>
          <w:lang w:val="es-ES_tradnl"/>
        </w:rPr>
        <w:t>Resolución CM Nº 101/2011, Anexo 1, Art. 1º, apartado “2”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Que, se instruyó al personal de la Dirección,  para que atento la urgencia del caso, recabara por correo electrónico los presupuestos correspondientes a diversas firmas del rubro que actualmente prestasen o no servicios en los distintos edificios del Poder Judicial de la Ciudad de Buenos Aires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Que, en vistas de la instrucción impartida, y siguiendo la experiencia colectada por la Oficina de Obras Menores dependiente de esta  Dirección en su calidad de área técnica, estimara los detalles de los elementos a adquirir para la dependencia mencionada, como así también toda otra observación técnica y/o normativa que deban cumplimentar las firmas invitadas a cotizar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Que, invitadas tres empresas a cotizar dicha provisión con vencimiento el día lunes 06 de febrero de 2012, a fs.10 </w:t>
      </w:r>
      <w:r>
        <w:rPr>
          <w:b/>
        </w:rPr>
        <w:t>Cristales Venturelli</w:t>
      </w:r>
      <w:r>
        <w:rPr/>
        <w:t xml:space="preserve"> nos informa que no fabrica los elementos solicitados; a fs.11 </w:t>
      </w:r>
      <w:r>
        <w:rPr>
          <w:b/>
        </w:rPr>
        <w:t>N. Milone</w:t>
      </w:r>
      <w:r>
        <w:rPr/>
        <w:t xml:space="preserve"> cotizó la provisión de dos (2) puertas placas para pintar de 70 cm. c/u  $540.-, una (1) puerta placa para pintar de 90 cm. $ 540.- y una (1) puerta chapa inyectada con barra antipánico de 90 cm. $2.600.-; a fs.13 </w:t>
      </w:r>
      <w:r>
        <w:rPr>
          <w:b/>
        </w:rPr>
        <w:t xml:space="preserve">Aluminio G.H. S.A. </w:t>
      </w:r>
      <w:r>
        <w:rPr/>
        <w:t>cotizó la provisión de dos (2) puertas placas para pintar de 70 cm. c/u  $480.-, una (1) puerta placa para pintar de 90 cm. $ 480.- y una (1) puerta chapa inyectada con manija antipánico de 90 cm. $2.400.- precios estos que incluyen el IVA, flete y entrega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lang w:val="es-ES_tradnl"/>
        </w:rPr>
        <w:t xml:space="preserve">            </w:t>
      </w:r>
      <w:r>
        <w:rPr>
          <w:color w:val="000000"/>
          <w:lang w:val="es-ES_tradnl"/>
        </w:rPr>
        <w:t xml:space="preserve">Que, la firma </w:t>
      </w:r>
      <w:r>
        <w:rPr>
          <w:b/>
        </w:rPr>
        <w:t xml:space="preserve">Aluminio G.H. S.A. </w:t>
      </w:r>
      <w:r>
        <w:rPr/>
        <w:t>cotizó la provisión de dos (2) puertas placas para pintar de 70 cm. c/u  $480.-, una (1) puerta placa para pintar de 90 cm. $ 480.- y una (1) puerta chapa inyectada con manija antipánico de 90 cm. $2.400.-, lo que hace un total de pesos tres mil ochocientos cuarenta.- ($ 3.840.-)IVA, flete y entrega incluido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   </w:t>
      </w:r>
      <w:r>
        <w:rPr/>
        <w:t xml:space="preserve">Que puesto a resolver, a fin de dar oportuna respuesta a la urgencia demandada y con el objeto de asegurar condiciones adecuadas de optimización de espacios en el lugar precitado, habida cuenta del procedimiento puesto en marcha y agotado conforme lo  regulado en el Capítulo II del Anexo I de la Res. CM Nº 101/2011, se autorizará el gasto por la contratación con la firma </w:t>
      </w:r>
      <w:r>
        <w:rPr>
          <w:b/>
        </w:rPr>
        <w:t xml:space="preserve">Aluminio G.H. S.A. </w:t>
      </w:r>
      <w:r>
        <w:rPr/>
        <w:t>cotizó la provisión de dos (2) puertas placas para pintar de 70 cm. c/u  $480.-, una (1) puerta placa para pintar de 90 cm. $ 480.- y una (1) puerta chapa inyectada con manija antipánico de 90 cm. $2.400.-, lo que hace un total de pesos tres mil ochocientos cuarenta.- ($ 3.840.-)IVA, flete y entrega incluido, en nuestra Sede de Lavalle 369 de C.A.B.A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  <w:r>
        <w:rPr/>
        <w:t>Por lo expuesto y en ejercicio de las atribuciones conferidas por el Anexo I  de la Res. CM Nº 101/2011;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SERVICIOS GENERALES Y OBRAS MENORES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rtículo 1º: Autorizar el gasto de provisión con la firma </w:t>
      </w:r>
      <w:r>
        <w:rPr>
          <w:b/>
        </w:rPr>
        <w:t xml:space="preserve">Aluminio G.H. S.A. </w:t>
      </w:r>
      <w:r>
        <w:rPr/>
        <w:t>quien cotizó la provisión de dos (2) puertas placas para pintar de 70 cm. c/u  $480.-, una (1) puerta placa para pintar de 90 cm. $ 480.- y una (1) puerta chapa inyectada con manija antipánico de 90 cm. $2.400.- precios estos que incluyen el IVA, flete y entreg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>Artículo 2º: Emitir la pertinente orden de compra, la que por cuestiones de celeridad se notificará por correo electrónico.</w:t>
      </w:r>
    </w:p>
    <w:p>
      <w:pPr>
        <w:pStyle w:val="TextBody"/>
        <w:spacing w:lineRule="auto" w:line="24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Normal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Lavalle 369 y, oportunamente, archívese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bCs/>
          <w:color w:val="000000"/>
          <w:lang w:val="es-ES"/>
        </w:rPr>
      </w:pPr>
      <w:r>
        <w:rPr>
          <w:bCs/>
          <w:color w:val="000000"/>
          <w:lang w:val="es-ES"/>
        </w:rPr>
      </w:r>
    </w:p>
    <w:p>
      <w:pPr>
        <w:pStyle w:val="TextBody"/>
        <w:rPr/>
      </w:pPr>
      <w:r>
        <w:rPr/>
        <w:t>DISPOSICIÓN DSG y OM Nº  25/2012</w:t>
      </w:r>
    </w:p>
    <w:sectPr>
      <w:headerReference w:type="even" r:id="rId2"/>
      <w:headerReference w:type="default" r:id="rId3"/>
      <w:type w:val="nextPage"/>
      <w:pgSz w:w="12240" w:h="20160"/>
      <w:pgMar w:left="907" w:right="1134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0" w:type="dxa"/>
      <w:jc w:val="left"/>
      <w:tblInd w:w="-13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280"/>
    </w:tblGrid>
    <w:tr>
      <w:trPr>
        <w:trHeight w:val="1012" w:hRule="atLeast"/>
      </w:trPr>
      <w:tc>
        <w:tcPr>
          <w:tcW w:w="4560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80" w:type="dxa"/>
          <w:tcBorders/>
          <w:vAlign w:val="center"/>
        </w:tcPr>
        <w:p>
          <w:pPr>
            <w:pStyle w:val="Normal"/>
            <w:ind w:right="-444" w:hanging="0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"2012, Año del Bicentenario de la Creación de la Bandera Argentina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99" w:leader="none"/>
        <w:tab w:val="right" w:pos="101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22:02:00Z</dcterms:created>
  <dc:creator>Tecnología e Informática</dc:creator>
  <dc:description/>
  <cp:keywords/>
  <dc:language>en-US</dc:language>
  <cp:lastModifiedBy>jmperez</cp:lastModifiedBy>
  <cp:lastPrinted>2011-05-23T16:09:00Z</cp:lastPrinted>
  <dcterms:modified xsi:type="dcterms:W3CDTF">2012-02-13T14:02:00Z</dcterms:modified>
  <cp:revision>8</cp:revision>
  <dc:subject/>
  <dc:title>Buenos Aires,    de   de 2006</dc:title>
</cp:coreProperties>
</file>