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01 de marzo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48/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6/12-0, caratulado “DSG y OM s/Caja chica Especial: s/Instalación y Aprovisionamiento Office 1er Piso Av. de Mayo 654</w:t>
      </w:r>
      <w:r>
        <w:rPr>
          <w:lang w:val="es-ES_tradnl"/>
        </w:rPr>
        <w:t>,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Que, partir de la solicitud impulsada por la Comisión Interna de delegados de nuestra Sede de Av. de Mayo 654 de la C.A.B.A., mediante Actuación Nº 22030/11 con fecha 09 de octubre de 2011, solicita la instalación de un Office en el 1er Piso de la mencionada Sede para el personal de las Mesas de Entrada de Planta Baja y 1er Piso.</w:t>
      </w:r>
      <w:r>
        <w:rPr>
          <w:lang w:val="es-ES_tradnl"/>
        </w:rPr>
        <w:t xml:space="preserve"> </w:t>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urgente necesidad de dotar al personal que cumple funciones en la Mesa de Entradas ubicadas en planta baja y 1er Piso de un espacio acorde con un mínimo confort, por lo cual se deberá adquirir y colocar film esmerilado en los vidrios de las ventanas externas de dichas dependencias para proporcionar al sector de un sistema que garantice la privacidad del mismo.</w:t>
      </w:r>
    </w:p>
    <w:p>
      <w:pPr>
        <w:pStyle w:val="TextBody"/>
        <w:rPr/>
      </w:pPr>
      <w:r>
        <w:rPr/>
        <w:t xml:space="preserve">           </w:t>
      </w:r>
      <w:r>
        <w:rPr/>
        <w:t>Que, en el entendimiento que resulta ineludible adquirir los mencionados elementos, se encauzó el trámite conforme las previsiones del Régimen de Excepción instrumentado por  Resolución CM Nº 101/2011, Anexo 1, Art. 1º, apartado “2”.</w:t>
      </w:r>
    </w:p>
    <w:p>
      <w:pPr>
        <w:pStyle w:val="Normal"/>
        <w:spacing w:lineRule="auto" w:line="360"/>
        <w:ind w:firstLine="720"/>
        <w:jc w:val="both"/>
        <w:rPr/>
      </w:pPr>
      <w:r>
        <w:rPr/>
        <w:t>Que, se instruyó al personal de la Dirección, para que atento la urgencia del caso, recabara telefónicamente los presupuestos correspondientes a diversas firmas del rubro que actualmente prestasen o no servicios en los distintos edificios del Poder Judicial de la Ciudad de Buenos Aires.</w:t>
      </w:r>
    </w:p>
    <w:p>
      <w:pPr>
        <w:pStyle w:val="BodyText3"/>
        <w:widowControl/>
        <w:tabs>
          <w:tab w:val="clear" w:pos="708"/>
          <w:tab w:val="left" w:pos="720" w:leader="none"/>
        </w:tabs>
        <w:spacing w:lineRule="auto" w:line="360"/>
        <w:rPr/>
      </w:pPr>
      <w:r>
        <w:rPr>
          <w:b w:val="false"/>
        </w:rPr>
        <w:t xml:space="preserve">            </w:t>
      </w:r>
      <w:r>
        <w:rPr>
          <w:b w:val="false"/>
        </w:rPr>
        <w:t>Que, teniendo en cuenta las razones expuestas precedentemente, y siendo que solo una de las empresas consultadas tenía entrega inmediata de los bienes requeridos,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Que, para el caso, verificados los supuestos previstos por la normativa aplicable, se adjudicará la adquisición a la firma Vertical Center, quien  remitió a la Intendencia de la Sede precitada, mediante correo electrónico con fecha 01 de Marzo de 2012, el presupuesto Nº: 01-012651 cotizando los elementos solicitados.</w:t>
      </w:r>
    </w:p>
    <w:p>
      <w:pPr>
        <w:pStyle w:val="Normal"/>
        <w:tabs>
          <w:tab w:val="clear" w:pos="708"/>
          <w:tab w:val="left" w:pos="720" w:leader="none"/>
        </w:tabs>
        <w:spacing w:lineRule="auto" w:line="360"/>
        <w:jc w:val="both"/>
        <w:rPr/>
      </w:pPr>
      <w:r>
        <w:rPr/>
        <w:t xml:space="preserve">           </w:t>
      </w:r>
      <w:r>
        <w:rPr/>
        <w:t xml:space="preserve">Que,  puesto a resolver, a fin de dar oportuna respuesta al requerimiento en cuestión y la urgencia demandada, se autorizará el gasto con la firma “VERTICAL CENTER” por la provisión de Film Control Visual HEY`DI esmerilado blanco por un total de pesos cuatro mil ciento ochenta y tres.- ($ 4.183,00.-) IVA, entrega y colocación incluidos, para la Comisión Interna de Delegados de nuestra Sede de Av. de Mayo 654, C.A.B.A.  </w:t>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t xml:space="preserve">                                                     </w:t>
      </w:r>
      <w:r>
        <w:rPr>
          <w:b/>
          <w:bCs/>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VERTICAL CENTER” por la provisión de Film Control Visual HEY`DI Esmerilado blanco por un total de pesos cuatro mil ciento ochenta y tres.- ($ 4.183,00.-) IVA, entrega y colocación incluidos para la Comisión Interna de Delegados de nuestra Sede de Av. de Mayo 654, C.A.B.A.  </w:t>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48/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jmperez</cp:lastModifiedBy>
  <cp:lastPrinted>2012-03-07T09:17:00Z</cp:lastPrinted>
  <dcterms:modified xsi:type="dcterms:W3CDTF">2012-03-07T12:19:00Z</dcterms:modified>
  <cp:revision>31</cp:revision>
  <dc:subject/>
  <dc:title>Buenos Aires,    de   de 2006</dc:title>
</cp:coreProperties>
</file>