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1680" w:leader="none"/>
          <w:tab w:val="center" w:pos="4419" w:leader="none"/>
          <w:tab w:val="right" w:pos="8400" w:leader="none"/>
        </w:tabs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</w:t>
      </w:r>
      <w:r>
        <w:rPr>
          <w:i/>
          <w:iCs/>
          <w:szCs w:val="24"/>
        </w:rPr>
        <w:t>Buenos Aires, 11 de septiembre de 2012.-</w:t>
      </w:r>
      <w:r>
        <w:rPr>
          <w:b/>
          <w:bCs/>
          <w:szCs w:val="24"/>
        </w:rPr>
        <w:t>DISPOSICIÓN DSG y OM  Nº 227/2012</w:t>
      </w:r>
    </w:p>
    <w:p>
      <w:pPr>
        <w:pStyle w:val="Header"/>
        <w:tabs>
          <w:tab w:val="clear" w:pos="8838"/>
          <w:tab w:val="left" w:pos="1680" w:leader="none"/>
          <w:tab w:val="center" w:pos="4419" w:leader="none"/>
          <w:tab w:val="right" w:pos="8400" w:leader="none"/>
        </w:tabs>
        <w:spacing w:lineRule="auto" w:line="360"/>
        <w:rPr>
          <w:i/>
          <w:i/>
          <w:iCs/>
          <w:szCs w:val="24"/>
        </w:rPr>
      </w:pPr>
      <w:r>
        <w:rPr>
          <w:szCs w:val="24"/>
        </w:rPr>
        <w:t xml:space="preserve">VISTO: </w:t>
      </w:r>
    </w:p>
    <w:p>
      <w:pPr>
        <w:pStyle w:val="Header"/>
        <w:tabs>
          <w:tab w:val="clear" w:pos="8838"/>
          <w:tab w:val="left" w:pos="720" w:leader="none"/>
          <w:tab w:val="center" w:pos="4419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ab/>
        <w:t>El expediente DSG y OM Nº 294/12-0, caratulado “DSG y OM s/Caja Chica Especial: s/</w:t>
      </w:r>
      <w:r>
        <w:rPr>
          <w:rFonts w:cs="Arial" w:ascii="Arial" w:hAnsi="Arial"/>
        </w:rPr>
        <w:t xml:space="preserve"> </w:t>
      </w:r>
      <w:r>
        <w:rPr/>
        <w:t>Instalación de Lactarios, Tacuarí 138 y Beruti 3345, C.A.B.A ; y</w:t>
      </w:r>
    </w:p>
    <w:p>
      <w:pPr>
        <w:pStyle w:val="Header"/>
        <w:tabs>
          <w:tab w:val="clear" w:pos="8838"/>
          <w:tab w:val="left" w:pos="720" w:leader="none"/>
          <w:tab w:val="center" w:pos="4419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>CONSIDERANDO:</w:t>
      </w:r>
    </w:p>
    <w:p>
      <w:pPr>
        <w:pStyle w:val="Header"/>
        <w:tabs>
          <w:tab w:val="clear" w:pos="8838"/>
          <w:tab w:val="left" w:pos="720" w:leader="none"/>
          <w:tab w:val="center" w:pos="4419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 xml:space="preserve">           </w:t>
      </w:r>
      <w:r>
        <w:rPr/>
        <w:t>Que, tratan estos actuados de la solicitud impulsada, mediante correo electrónico con fecha 09 de agosto de 2012, por el Sr. Carlos Rubini, 2º Jefe de Dpto. de Obras Menores, tendiente a la adquisición de tres (3) cambiadores de bebé para empotrar destinados a los Lactarios de los edificios de Tacuarí 138, Beruti 3345 e Hipólito Yrigoyen 932  pertenecientes al Consejo de la Magistratura de C.A.B.A.</w:t>
      </w:r>
    </w:p>
    <w:p>
      <w:pPr>
        <w:pStyle w:val="Header"/>
        <w:tabs>
          <w:tab w:val="clear" w:pos="8838"/>
          <w:tab w:val="left" w:pos="720" w:leader="none"/>
          <w:tab w:val="center" w:pos="4419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 xml:space="preserve">            </w:t>
      </w:r>
      <w:r>
        <w:rPr/>
        <w:t>Que, dicho pedido responde a la necesidad de contar con los mencionados sillones habida cuenta de la instalación de Lactarios en las precitadas Sedes.</w:t>
      </w:r>
    </w:p>
    <w:p>
      <w:pPr>
        <w:pStyle w:val="NormalWeb"/>
        <w:shd w:fill="FFFFFF" w:val="clear"/>
        <w:tabs>
          <w:tab w:val="clear" w:pos="708"/>
          <w:tab w:val="left" w:pos="720" w:leader="none"/>
          <w:tab w:val="right" w:pos="8400" w:leader="none"/>
        </w:tabs>
        <w:spacing w:lineRule="auto" w:line="36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Que, desde la Unión de Empleados de la Justicia de la Nación, por intermedio de su secretariado y siguiendo lo preceptuado por la 54º Asamblea Mundial de la Salud del año 2011, en orden a promover la lactancia, se promovió el presente reclamo. </w:t>
      </w:r>
    </w:p>
    <w:p>
      <w:pPr>
        <w:pStyle w:val="NormalWeb"/>
        <w:shd w:fill="FFFFFF" w:val="clear"/>
        <w:tabs>
          <w:tab w:val="clear" w:pos="708"/>
          <w:tab w:val="left" w:pos="720" w:leader="none"/>
          <w:tab w:val="right" w:pos="8400" w:leader="none"/>
        </w:tabs>
        <w:spacing w:lineRule="auto" w:line="360" w:before="280" w:after="0"/>
        <w:jc w:val="both"/>
        <w:rPr/>
      </w:pPr>
      <w:r>
        <w:rPr>
          <w:rFonts w:cs="Times New Roman" w:ascii="Times New Roman" w:hAnsi="Times New Roman"/>
        </w:rPr>
        <w:tab/>
        <w:t xml:space="preserve">Que, personal técnico de esta Dirección determinó que existiendo espacio disponible a fin de proceder a la instalación de los lactarios, se requiere  la adquisición de un mínimo mobiliario y la provisión de electrodomésticos.  </w:t>
      </w:r>
    </w:p>
    <w:p>
      <w:pPr>
        <w:pStyle w:val="NormalWeb"/>
        <w:shd w:fill="FFFFFF" w:val="clear"/>
        <w:tabs>
          <w:tab w:val="clear" w:pos="708"/>
          <w:tab w:val="left" w:pos="720" w:leader="none"/>
          <w:tab w:val="right" w:pos="8400" w:leader="none"/>
        </w:tabs>
        <w:spacing w:lineRule="auto" w:line="360" w:before="28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Que, a la luz de lo expuesto y a los fines de solucionar las cuestiones precedentemente reseñadas, se consideró la posibilidad de encauzar el trámite por el Régimen de Excepción instrumentado por  </w:t>
      </w:r>
      <w:r>
        <w:rPr>
          <w:rFonts w:cs="Times New Roman" w:ascii="Times New Roman" w:hAnsi="Times New Roman"/>
          <w:lang w:val="es-ES_tradnl"/>
        </w:rPr>
        <w:t xml:space="preserve">Resolución CM Nº 101/2011, Anexo 1, Art. 1º, apartado “2”.  </w:t>
        <w:tab/>
      </w:r>
    </w:p>
    <w:p>
      <w:pPr>
        <w:pStyle w:val="NormalWeb"/>
        <w:shd w:fill="FFFFFF" w:val="clear"/>
        <w:tabs>
          <w:tab w:val="clear" w:pos="708"/>
          <w:tab w:val="left" w:pos="720" w:leader="none"/>
          <w:tab w:val="right" w:pos="8400" w:leader="none"/>
        </w:tabs>
        <w:spacing w:lineRule="auto" w:line="360" w:before="28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 xml:space="preserve">Que, por cuestiones de orden y mientras se readecua el espacio destinado a lactarios en ambas Sedes, habiendo adquirido oportunamente los electrodomésticos y mobiliario, corresponde dotar a los mencionados Lactarios, de los cambiadores requeridos.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040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ab/>
        <w:t>Que, se instruyó al personal de la Dirección, para que atento la urgencia del caso, recabara telefónicamente o vía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ab/>
        <w:t xml:space="preserve">Que, en vistas de la instrucción impartida y siguiendo la experiencia colectada, se evaluaron los detalles de los cambiadores a adquirir para las dependencias mencionadas, como así también toda otra observación técnica que deban cumplimentar las firmas preguntadas. </w:t>
      </w:r>
    </w:p>
    <w:p>
      <w:pPr>
        <w:pStyle w:val="Normal"/>
        <w:tabs>
          <w:tab w:val="clear" w:pos="708"/>
          <w:tab w:val="left" w:pos="720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20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20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720" w:leader="none"/>
          <w:tab w:val="right" w:pos="8400" w:leader="none"/>
        </w:tabs>
        <w:spacing w:lineRule="auto" w:line="360" w:before="2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 xml:space="preserve">            </w:t>
      </w:r>
      <w:r>
        <w:rPr/>
        <w:t xml:space="preserve">Que, se cursaron invitaciones con plazo de vencimiento para cotizar el dia 5 de septiembre de 2012 a las 16 horas a las firmas: </w:t>
      </w:r>
      <w:r>
        <w:rPr>
          <w:b/>
        </w:rPr>
        <w:t>All Clean</w:t>
      </w:r>
      <w:r>
        <w:rPr/>
        <w:t xml:space="preserve"> quien cotizó por tres cambiadores nacionales para empotrar un costo de pesos siete mil trescientos cincuenta con 75/100. ( $ 7.350,75.-) IVA incluido; segundo se invitó a la firma </w:t>
      </w:r>
      <w:r>
        <w:rPr>
          <w:b/>
        </w:rPr>
        <w:t>La Casa de los Mil Envases</w:t>
      </w:r>
      <w:r>
        <w:rPr/>
        <w:t xml:space="preserve"> quien cotizó por iguales conceptos un valor de pesos ocho mil ochocientos veintidós con 58/100 ( $ 8.822,58.-) IVA incluido y por último se invitó a la firma </w:t>
      </w:r>
      <w:r>
        <w:rPr>
          <w:b/>
        </w:rPr>
        <w:t>Casa Thames CLP S.R.L.</w:t>
      </w:r>
      <w:r>
        <w:rPr/>
        <w:t xml:space="preserve"> quien cotizo por la provisión de tres (3) cambiadores de bebé nacionales para empotrar, Soporte tipo escuadra, sistema bisagra y amortiguador oculto ganchos externos para colgar bolsa de pañales o carteras de 90 x 78 x 10 cm cerrado, por un costos de pesos cuatro mil quinientos treinta y siete con 50/100 ( $ 4.537,50.-) IVA incluido.</w:t>
      </w:r>
    </w:p>
    <w:p>
      <w:pPr>
        <w:pStyle w:val="Normal"/>
        <w:tabs>
          <w:tab w:val="clear" w:pos="708"/>
          <w:tab w:val="left" w:pos="720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 xml:space="preserve">           </w:t>
      </w:r>
      <w:r>
        <w:rPr/>
        <w:t xml:space="preserve">Que, analizadas las propuestas, en igualdad técnica corresponde optar por la de menor precio. </w:t>
      </w:r>
    </w:p>
    <w:p>
      <w:pPr>
        <w:pStyle w:val="Normal"/>
        <w:tabs>
          <w:tab w:val="clear" w:pos="708"/>
          <w:tab w:val="left" w:pos="720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ab/>
        <w:t>Que puesto a resolver y habiéndose agotado el procedimiento previsto en el Art. 6 “Trámite Normal” regulado en el Capítulo II del Anexo I de la Res. CM Nº 101/2011 a fin de dar oportuna respuesta a la urgencia demandada y con el objeto de asegurar el mínimo confort para los lactarios y sus usuarias, se autorizará el gasto con la firma</w:t>
      </w:r>
      <w:r>
        <w:rPr>
          <w:b/>
        </w:rPr>
        <w:t xml:space="preserve"> Casa Thames CLP S.R.L.</w:t>
      </w:r>
      <w:r>
        <w:rPr/>
        <w:t xml:space="preserve">  quien presupuestó por la provisión de tres (3) cambiadores de bebé nacionales para empotrar, Soporte tipo escuadra, sistema bisagra y amortiguador oculto ganchos externos para colgar bolsa de pañales o carteras de 90 x 78 x 10 cm cerrado en pesos cuatro mil quinientos treinta y siete con 50/100 ( $ 4.537,50.-) IVA incluido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20" w:leader="none"/>
          <w:tab w:val="right" w:pos="8400" w:leader="none"/>
        </w:tabs>
        <w:spacing w:lineRule="auto" w:line="360" w:before="2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20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ab/>
        <w:t>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right" w:pos="84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right" w:pos="84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TextBodyIndent"/>
        <w:tabs>
          <w:tab w:val="clear" w:pos="708"/>
          <w:tab w:val="right" w:pos="8400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tabs>
          <w:tab w:val="clear" w:pos="708"/>
          <w:tab w:val="right" w:pos="8400" w:leader="none"/>
        </w:tabs>
        <w:ind w:left="480" w:first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right" w:pos="8400" w:leader="none"/>
        </w:tabs>
        <w:ind w:left="480" w:first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20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20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 xml:space="preserve">              </w:t>
      </w:r>
      <w:r>
        <w:rPr/>
        <w:t xml:space="preserve">Artículo 1º: Autorizar el gasto con la firma </w:t>
      </w:r>
      <w:r>
        <w:rPr>
          <w:b/>
        </w:rPr>
        <w:t>Casa Thames CLP S.R.L.</w:t>
      </w:r>
      <w:r>
        <w:rPr/>
        <w:t xml:space="preserve">  quien presupuestó por la provisión de tres (3) cambiadores de bebé nacionales para empotrar, Soporte tipo escuadra, sistema bisagra y amortiguador oculto ganchos externos para colgar bolsa de pañales o carteras de 90 x 78 x 10 cm cerrado lo que representa un total por todo concepto de pesos cuatro mil quinientos treinta y siete con 50/100 ( $ 4.537,50.-) IVA incluido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20" w:leader="none"/>
          <w:tab w:val="right" w:pos="8400" w:leader="none"/>
        </w:tabs>
        <w:spacing w:lineRule="auto" w:line="360" w:before="2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20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 xml:space="preserve">            </w:t>
      </w: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720" w:leader="none"/>
          <w:tab w:val="right" w:pos="8400" w:leader="none"/>
        </w:tabs>
        <w:spacing w:before="280" w:after="0"/>
        <w:rPr/>
      </w:pPr>
      <w:r>
        <w:rPr>
          <w:color w:val="000000"/>
          <w:lang w:val="es-ES"/>
        </w:rPr>
        <w:tab/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720" w:leader="none"/>
          <w:tab w:val="left" w:pos="1680" w:leader="none"/>
          <w:tab w:val="right" w:pos="8400" w:leader="none"/>
        </w:tabs>
        <w:spacing w:before="280" w:after="0"/>
        <w:rPr/>
      </w:pPr>
      <w:r>
        <w:rPr>
          <w:color w:val="000000"/>
          <w:lang w:val="es-ES"/>
        </w:rPr>
        <w:tab/>
        <w:t>Artículo 4º: Regístrese, publíquese en la página de Internet del Poder Judicial www.jusbaires.gov.ar, comuníquese a la Dirección de Programación y Administración Contable, a las Intendencias de Tacuarí 138, Beruti 3345 e Hipólito Yrigoyen 932 de C.A.B.A.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POSICIÓN DSG y OM Nº 227/2012</w:t>
      </w:r>
    </w:p>
    <w:sectPr>
      <w:headerReference w:type="even" r:id="rId2"/>
      <w:headerReference w:type="default" r:id="rId3"/>
      <w:type w:val="nextPage"/>
      <w:pgSz w:w="12240" w:h="20160"/>
      <w:pgMar w:left="907" w:right="1202" w:gutter="1701" w:header="635" w:top="691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-19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79"/>
      <w:gridCol w:w="5701"/>
    </w:tblGrid>
    <w:tr>
      <w:trPr>
        <w:trHeight w:val="1012" w:hRule="atLeast"/>
      </w:trPr>
      <w:tc>
        <w:tcPr>
          <w:tcW w:w="4979" w:type="dxa"/>
          <w:tcBorders/>
        </w:tcPr>
        <w:p>
          <w:pPr>
            <w:pStyle w:val="Normal"/>
            <w:ind w:firstLine="348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65" w:leader="none"/>
        <w:tab w:val="right" w:pos="1013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8:34:00Z</dcterms:created>
  <dc:creator>Tecnología e Informática</dc:creator>
  <dc:description/>
  <cp:keywords/>
  <dc:language>en-US</dc:language>
  <cp:lastModifiedBy>sramirez</cp:lastModifiedBy>
  <cp:lastPrinted>2012-09-11T13:17:00Z</cp:lastPrinted>
  <dcterms:modified xsi:type="dcterms:W3CDTF">2012-09-11T16:27:00Z</dcterms:modified>
  <cp:revision>6</cp:revision>
  <dc:subject/>
  <dc:title>Buenos Aires,    de   de 2006</dc:title>
</cp:coreProperties>
</file>