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5 de septiembre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45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77/12-0, caratulado “DSG y OM s/Caja Chica Especial: </w:t>
      </w:r>
      <w:r>
        <w:rPr>
          <w:lang w:val="es-ES_tradnl"/>
        </w:rPr>
        <w:t>s/ Adquisición Cafetera Express, Juzgado PC y F Nº 21, 3º Piso, Frente, Tacuarí 138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el Juzgado Penal, Contravencional y de Faltas Nº  21, sito en el 3º piso de nuestra Sede de Tacuarí 138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l mencionado Juzgado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XPRESS Marca NESPRESSO CITIZ &amp; MILK C120R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quien cotizó por la provisión de una (1) CAFETERA EXPRESS Marca NESPRESSO CITIZ &amp; MILK C120R en un total de pesos dos mil ciento seis con 80/100.- ($ 2.106,80.-) IVA incluido, seguro y entrega bonificados, para el </w:t>
      </w:r>
      <w:r>
        <w:rPr>
          <w:lang w:val="es-ES_tradnl"/>
        </w:rPr>
        <w:t>Juzgado Penal, Contravencional y de Faltas Nº 21, sito en el 3º piso frente, de nuestra Sede de Tacuarí 138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45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5:50:00Z</dcterms:created>
  <dc:creator>Tecnología e Informática</dc:creator>
  <dc:description/>
  <cp:keywords/>
  <dc:language>en-US</dc:language>
  <cp:lastModifiedBy>jmperez</cp:lastModifiedBy>
  <cp:lastPrinted>2012-09-25T12:46:00Z</cp:lastPrinted>
  <dcterms:modified xsi:type="dcterms:W3CDTF">2012-09-25T15:50:00Z</dcterms:modified>
  <cp:revision>2</cp:revision>
  <dc:subject/>
  <dc:title>Buenos Aires,    de   de 2006</dc:title>
</cp:coreProperties>
</file>