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de ener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07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45pt" to="408.8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14/17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716/2016, la adquisición e instalación de equipamiento para registro del sistema de CCTV que se encuentra en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 xml:space="preserve">Que, según lo expresado por el Sr. Director de Seguridad, la mencionada Sede requiere de hardware específico para garantizar el correcto funcionamiento del sistema de CCTV y un registro electrónico de lo generado por el sistema de monitoreo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grabadora de dieciséis (16) cámaras IP, resolución desde 1,3 a 5 mpx. (100 mbps. máximo total); dieciséis (16) puertos POE, 1 1 entrada de audio; una (1) salida de audio, entradas y salidas de alarma 4/1, salida HDMI y VGA, soporta dos (2) discos de hasta 4 TB; un (1) puerto LAN 10/100/1000, compatible con IVMS 4200, 4500 y 5200. Compresión H.264, un (1) puerto USB 2.0 + un (1) puerto USB 3.0; switch 24 Port Gigabit with 4 UTP/SFP combos 802.3 AT Device Guard Web Smart Switch; veinte (20) puertos 10/100/1000 Mbps + cuatro (4) puertos combo UTP/ (100M/ 1000M) SFP veinticuatro (24) puertos POE hasta 370.W; disco rígido 4 Tera Western Purple, diseñado para NVR; rack mural de doce (12) U, canal de tensión más tres (3) bandejas para la instalación de equipamiento; mano de obra, herramientas y materiales a cargo del adjudicatario, a las siguientes empresas: Jyksys S.A. quien cotizó la suma de pesos doscientos cuarenta y siete mil ochocientos ($ 247.800.-) IVA incluido; se invitó a la firma F y E Tecnología quien cotizó la suma de pesos cuatrocientos veintiún mil ochocientos once ($ 421.811-) IVA incluido y se invitó a Modular PC, quien cotizó la suma de pesos trescientos dos mil novecientos($ 302.9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provisión y colocación de grabadora de dieciséis (16) cámaras IP, resolución desde 1,3 a 5 mpx. (100 mbps. máximo total); dieciséis (16) puertos POE, 1 1 entrada de audio; una (1) salida de audio, entradas y salidas de alarma 4/1, salida HDMI y VGA, soporta dos (2) discos de hasta 4 TB; un (1) puerto LAN 10/100/1000, compatible con IVMS 4200, 4500 y 5200. Compresión H.264, un (1) puerto USB 2.0 + un (1) puerto USB 3.0; switch 24 Port Gigabit with 4 UTP/SFP combos 802.3 AT Device Guard Web Smart Switch; veinte (20) puertos 10/100/1000 Mbps + cuatro (4) puertos combo UTP/ (100M/ 1000M) SFP veinticuatro (24) puertos POE hasta 370.W; disco rígido 4 Tera Western Purple, diseñado para NVR; rack mural de doce (12) U, canal de tensión más tres (3) bandejas para la instalación de equipamiento; mano de obra, herramientas y materiales a cargo del adjudicatario, por un costo de pesos doscientos cuarenta y siete mil ochocientos ($ 247.800.-) IVA incluido, en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doscientos cuarenta y siete mil ochocientos ($ 247.800.-) IVA incluido, por la contratación con la firma Jyksys S.A. por la provisión y colocación de grabadora de dieciséis (16) cámaras IP, resolución desde 1,3 a 5 mpx. (100 mbps. máximo total); dieciséis (16) puertos POE, 1 1 entrada de audio; una (1) salida de audio, entradas y salidas de alarma 4/1, salida HDMI y VGA, soporta dos (2) discos de hasta 4 TB; un (1) puerto LAN 10/100/1000, compatible con IVMS 4200, 4500 y 5200. Compresión H.264, un (1) puerto USB 2.0 + un (1) puerto USB 3.0; switch 24 Port Gigabit with 4 UTP/SFP combos 802.3 AT Device Guard Web Smart Switch; veinte (20) puertos 10/100/1000 Mbps + cuatro (4) puertos combo UTP/ (100M/ 1000M) SFP veinticuatro (24) puertos POE hasta 370.W; disco rígido 4 Tera Western Purple, diseñado para NVR; rack mural de doce (12) U, canal de tensión más tres (3) bandejas para la instalación de equipamiento; mano de obra, herramientas y materiales a cargo del adjudicatario en la Sede de Av. Diagonal R. S. Peña 636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iagonal R. S. Peña 63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07/2017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142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714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1-27T16:22:00Z</cp:lastPrinted>
  <dcterms:modified xsi:type="dcterms:W3CDTF">2017-01-27T19:22:00Z</dcterms:modified>
  <cp:revision>52</cp:revision>
  <dc:subject/>
  <dc:title>Buenos Aires,    de   de 2006</dc:title>
</cp:coreProperties>
</file>