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03 de agosto de 2015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9/2015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60/15-0, caratulado “DSG y OM s/Caja Chica Especial: </w:t>
      </w:r>
      <w:r>
        <w:rPr>
          <w:lang w:val="es-ES_tradnl"/>
        </w:rPr>
        <w:t>s/ Provisión de Materiales Eléctricos, Poder Judicial de la C.A.B.A.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electricista de la Dirección de Servicios Generales y Obras Menores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Electro Homero quien cotizó por la provisión de: seis (6) juegos borneras enchufables; cuatro (4) cajas exterior 20/26; veintinueve (29) cajas 6010; una (1) caja exterior 408; una (1) cinta autosoldable; seis (6) ventiladores de techo chapa blancos; dos (2) llaves  punto y toma  Plasnavi; tres (3) llaves toma doble Plasnavi; setenta y una (71) tapas Plasnavi; setenta (70) bastidores Plasnavi; veinte (20) tapones ciegos Plasnavi; seis (6) módulos punto Plasnavi; quince (15) bastidores Verona; quince (15) tapas Verona; seis (6) módulos punto Verona; doce (12) tomas modulo Verona; veinte (20) módulos ciegos Verona; tres (3) extractores de aire 4"; dos (2) spot dicro bco; seis (6) spot dicro platil; uno (1) artefacto  11 e 27 satinado; diez (10) zócalos gu10; dieciséis (16) tiras de caños diam. 20 cm; noventa (90) grampas diam.20 cm; quince (15) curvas diam. 20 cm. imbi; veinte (20) conectores diam. 20cm; diez (10) cajas exterior 6010; veinticinco (25) tubos 36w l/fría; diecisiete (17) lámparas pl11 w; veinte (20) juegos tor tar n° 8; dos (2) lámparas dicro led 4w; dos (2) lámparas b/c 20w palito alic; seis (6) lámparas dicro gu10 led; treinta (30) prensacables 3/4" conextube; quince (15) prensacables 800g percam.12; cinco (5) terminales 16/3; cien (100) lámparas b/c 20w rulo alic l/d; cien (100) lámparas gu10 rulo alic l/d; cuatro (4) rollos de cable t/taller x2,5mm; cien (100) lámparas ar111 cálidas; cien (100) tubos 36w l/fría; cinco (5) bolsas de precintos 2034; uno (1) rollo cable 3x4 mm t/taller (x100mtrs ); uno (1) rollo de cable 1x1mm negro, cotizó un valor de pesos setenta y ocho mil novecientos ochenta ($ 78.980.-) IVA incluido; se invitó  a la firma Ferretería Harut quien por iguales conceptos, cotizó la suma de pesos ochenta y ocho mil ciento noventa y ocho ($ 88.198.-) IVA incluido y se invitó a la firma Lighttronic quien cotizó la suma de pesos noventa y tres mil noventa y seis ($ 93.096.-) IVA incluido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setenta y ocho mil novecientos ochenta ($ 78.980.-) IVA incluido por la provisión de seis (6) juegos borneras enchufables; cuatro (4) cajas exterior 20/26; veintinueve (29) cajas 6010; una (1) caja exterior 408; una (1) cinta autosoldable; seis (6) ventiladores de techo chapa blancos; dos (2) llaves  punto y toma  Plasnavi; tres (3) llaves toma doble Plasnavi; setenta y una (71) tapas Plasnavi; setenta (70) bastidores Plasnavi; veinte (20) tapones ciegos Plasnavi; seis (6) módulos punto Plasnavi; quince (15) bastidores Verona; quince (15) tapas Verona; seis (6) módulos punto Verona; doce (12) tomas modulo Verona; veinte (20) módulos ciegos Verona; tres (3) extractores de aire 4"; dos (2) spot dicro bco; seis (6) spot dicro platil; uno (1) artefacto  11 e 27 satinado; diez (10) zócalos gu10; dieciséis (16) tiras de caños diam. 20 cm; noventa (90) grampas diam.20 cm; quince (15) curvas diam. 20 cm. imbi; veinte (20) conectores diam. 20cm; diez (10) cajas exterior 6010; veinticinco (25) tubos 36w l/fría; diecisiete (17) lámparas pl11 w; veinte (20) juegos tor tar n° 8; dos (2) lámparas dicro led 4w; dos (2) lámparas b/c 20w palito alic; seis (6) lámparas dicro gu10 led; treinta (30) prensacables 3/4" conextube; quince (15) prensacables 800g percam.12; cinco (5) terminales 16/3; cien (100) lámparas b/c 20w rulo alic l/d; cien (100) lámparas gu10 rulo alic l/d; cuatro (4) rollos de cable t/taller x2,5mm; cien (100) lámparas ar111 cálidas; cien (100) tubos 36w l/fría; cinco (5) bolsas de precintos 2034; uno (1) rollo cable 3x4 mm t/taller (x100mtrs ); uno (1) rollo de cable 1x1mm negro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 en un valor de pesos setenta y ocho mil novecientos ochenta ($ 78.980.-) IVA incluido, por la provisión de seis (6) juegos borneras enchufables; cuatro (4) cajas exterior 20/26; veintinueve (29) cajas 6010; una (1) caja exterior 408; una (1) cinta autosoldable; seis (6) ventiladores de techo chapa blancos; dos (2) llaves  punto y toma  Plasnavi; tres (3) llaves toma doble Plasnavi; setenta y una (71) tapas Plasnavi; setenta (70) bastidores Plasnavi; veinte (20) tapones ciegos Plasnavi; seis (6) módulos punto Plasnavi; quince (15) bastidores Verona; quince (15) tapas Verona; seis (6) módulos punto Verona; doce (12) tomas modulo Verona; veinte (20) módulos ciegos Verona; tres (3) extractores de aire 4"; dos (2) spot dicro bco; seis (6) spot dicro platil; uno (1) artefacto  11 e 27 satinado; diez (10) zócalos gu10; dieciséis (16) tiras de caños diam. 20 cm; noventa (90) grampas diam.20 cm; quince (15) curvas diam. 20 cm. imbi; veinte (20) conectores diam. 20cm; diez (10) cajas exterior 6010; veinticinco (25) tubos 36w l/fría; diecisiete (17) lámparas pl11 w; veinte (20) juegos tor tar n° 8; dos (2) lámparas dicro led 4w; dos (2) lámparas b/c 20w palito alic; seis (6) lámparas dicro gu10 led; treinta (30) prensacables 3/4" conextube; quince (15) prensacables 800g percam.12; cinco (5) terminales 16/3; cien (100) lámparas b/c 20w rulo alic l/d; cien (100) lámparas gu10 rulo alic l/d; cuatro (4) rollos de cable t/taller x2,5mm; cien (100) lámparas ar111 cálidas; cien (100) tubos 36w l/fría; cinco (5) bolsas de precintos 2034; uno (1) rollo cable 3x4 mm t/taller (x100mtrs ); uno (1) rollo de cable 1x1mm negro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39/20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35" w:top="69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5-08-03T16:07:00Z</cp:lastPrinted>
  <dcterms:modified xsi:type="dcterms:W3CDTF">2015-08-03T19:29:00Z</dcterms:modified>
  <cp:revision>70</cp:revision>
  <dc:subject/>
  <dc:title>Buenos Aires,    de   de 2006</dc:title>
</cp:coreProperties>
</file>