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3 de septiembre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45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90.75pt,2.9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945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remitida por el Sr. Carlos Rubini, 2º Jefe de Departamento a/c de la Oficina de Obras Menores, colectando los pedidos de mobiliario de distintas Dependencias, ubicadas en </w:t>
            </w:r>
            <w:r>
              <w:rPr>
                <w:lang w:val="es-ES_tradnl"/>
              </w:rPr>
              <w:t>las Sedes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, nos informaron que no contaban con stock de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y a partir de la necesidad puesta de manifiesto, por la designación de nuevo personal en las distintas Oficinas y Juzgados, se solicitaron presupuestos a las empresas Interoffice Argentina S.R.L., Premium Interiores de Oficina y a Codiviemp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Premium Interiores de Oficina </w:t>
            </w:r>
            <w:r>
              <w:rPr/>
              <w:t xml:space="preserve">cotizó </w:t>
            </w:r>
            <w:r>
              <w:rPr>
                <w:color w:val="000000"/>
              </w:rPr>
              <w:t>por la provisión</w:t>
            </w:r>
            <w:r>
              <w:rPr/>
              <w:t xml:space="preserve"> p</w:t>
            </w:r>
            <w:r>
              <w:rPr>
                <w:color w:val="000000"/>
              </w:rPr>
              <w:t xml:space="preserve">ara Av. Julio A. Roca 530: Dirección General de Obras  Servicios Generales y Seguridad en el piso 6º: dos (2) butacas tapizadas simples especiales color a elección; para Liquidación de Haberes del Ministerio Público en el piso 2º: dos (2) bibliotecas abiertas 3 estantes, color a elección; para el Departamento de Asistencia y Registro en el piso 1º: un (1) sillón directivo alto giratorio regulación neumática de altura en eco cuero;  para la Dirección Informática y Tecnología en el piso 5º: dos (2) sillas operativas con brazo reg., tapizado color a elección, una (1) silla  operativa alta con brazo reg., tapizado color a elección; para la Dirección General de Asuntos Jurídicos, en el piso 2º: dos (2) sillas fijas  apilables tapizadas  color a elección, una (1) butaca tapizada simple especial color a elección; para la Dirección de Factor Humano,  Mesa de Entrada en el 2º piso: una (1) silla operativa con brazo reg., tapizado color a elección; para         Presidencia del Organismo en el 9º piso: un (1) sillón directivo alto giratorio regulación neumática de altura, color Bordo; para la Secretaría de Innovación en el 9º piso anexo: una (1) silla operativa sin brazo reg., tapizado color a elección; para el Departamento de Prensa y Difusión en el 9º piso anexo: una (1) biblioteca con puertas corredizas división vertical y estantes 1.20 x .75 h, color a elección; para la Unidad Consejero Dr. Alejandro Fernández en el 9º piso anexo: una (1) silla operativa  Beta roja entelada; para la Editorial Jusbaires, en  Av. Julio A. Roca 534 9 1Ss: seis (6) sillas fijas  apilables tapizadas  color a elección, cuatro (4) sillas  operativas con brazo reg., tapizado color a elección, veinte (20) sillas apilables homopolìmero  base cromada blancas; para Av. R. S. Peña 636: para la el Juzgado de 1ª Instancia en lo CAyT Nº21 Secretaria 42 en el  6º piso frente: dos (2) biblioteca con puertas corredizas división vertical y estantes 1.20x .75 h, color  a elección; para el Juzgado de 1ª Instancia en lo CAyT Nº7 Secretaria 13, en el 2º piso: una (1) silla  operativa con brazo reg., tapizado color a elección, para Libertad 1042, la Vocalía Dr. Jorge Atilio Franza en el 6º piso frente: una (1) lámpara  para escritorios  (mesa); para la Secretaria General Contravencional en el 1º piso contra frente: una (1) silla fija  apilable tapizada color a elección, una (1) silla operativa sin brazo reg., tapizado color a elección; para la Vocalía Nº 10 en el 3º piso contra frente: un (1) sillón directivo alto giratorio regulación neumática de altura, en eco cuero, dos (2) butacones de espera fijos tapizados con regatón, para la Av. de Mayo 654: el Juzgado  de 1ª Instancia en lo CAYT Nº5 en el 8º piso contra frente: una (1) lámpara  para escritorios  (mesa); para Tacuarí 124, el Centro de planificación estratégica, en el 1º piso B: dos (2) sillas  operativas con brazo reg., tapizado color a elección, para la Intendencia en el 1º piso fondo: tres (3) sillas operativas con brazo reg., tapizado color a elección; para Tacuarí 138, el Juzgado  de 1ª Instancia en lo PCYF Nº10 – 10º piso frente: un (1) sillón gerencial cromado alto con basculante, </w:t>
            </w:r>
            <w:r>
              <w:rPr>
                <w:iCs/>
              </w:rPr>
              <w:t>cotizó la suma de pesos ciento cincuenta y ocho mil treinta y tres ( $ 185.195.-) IVA y entrega incluidos, la firma Interoffice Argentina S.R.L. cotizó por iguales conceptos la suma de pesos ciento noventa y cinco mil seiscientos noventa y seis ( $ 195.696.-) IVA incluido y entrega incluidos, y la firma Codiviemp cotizó la suma de pesos doscientos treinta y cinco mil novecientos noventa y dos ( $ 235.992.-) IVA incluído</w:t>
            </w:r>
            <w:r>
              <w:rPr/>
              <w:t xml:space="preserve"> </w:t>
            </w:r>
            <w:r>
              <w:rPr>
                <w:iCs/>
              </w:rPr>
              <w:t>y entrega incluido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y habiéndose agotado el procedimiento regulado por Resolución CM Nº 101/2011, Anexo I, Capítulo II, Art. 6 y, luego de analizar los presupuestos remitidos, se determinó que el  comunicado por la firma Premium Interiores de Oficina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Premium Interiores de Oficina por la suma </w:t>
            </w:r>
            <w:r>
              <w:rPr>
                <w:iCs/>
              </w:rPr>
              <w:t>de pesos</w:t>
            </w:r>
            <w:r>
              <w:rPr/>
              <w:t xml:space="preserve"> ciento ochenta y cinco mil ciento noventa y cinco ( $ 185.195.-)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 para Av. Julio A. Roca 530: Dirección General de Obras  Servicios Generales y Seguridad en el piso 6º: dos (2) butacas tapizadas simples especiales color a elección; para Liquidación de Haberes del Ministerio Público en el piso 2º: dos (2) bibliotecas abiertas 3 estantes, color a elección; para el Departamento de Asistencia y Registro en el piso 1º: un (1) sillón directivo alto giratorio regulación neumática de altura en eco cuero;  para la Dirección Informática y Tecnología en el piso 5º: dos (2) sillas operativas con brazo reg., tapizado color a elección, una (1) silla  operativa alta con brazo reg., tapizado color a elección; para la Dirección General de Asuntos Jurídicos, en el piso 2º: dos (2) sillas fijas  apilables tapizadas  color a elección, una (1) butaca tapizada simple especial color a elección; para la Dirección de Factor Humano,  Mesa de Entrada en el 2º piso: una (1) silla operativa con brazo reg., tapizado color a elección; para         Presidencia del Organismo en el 9º piso: un (1) sillón directivo alto giratorio regulación neumática de altura, color Bordo; para la Secretaría de Innovación en el 9º piso anexo: una (1) silla operativa sin brazo reg., tapizado color a elección; para el Departamento de Prensa y Difusión en el 9º piso anexo: una (1) biblioteca con puertas corredizas división vertical y estantes 1.20 x .75 h, color a elección; para la Unidad Consejero Dr. Alejandro Fernández en el 9º piso anexo: una (1) silla operativa  Beta roja entelada; para la Editorial Jusbaires, en  Av. Julio A. Roca 534 9 1Ss: seis (6) sillas fijas  apilables tapizadas  color a elección, cuatro (4) sillas  operativas con brazo reg., tapizado color a elección, veinte (20) sillas apilables homopolìmero  base cromada blancas; para Av. R. S. Peña 636: para la el Juzgado de 1ª Instancia en lo CAyT Nº21 Secretaria 42 en el  6º piso frente: dos (2) biblioteca con puertas corredizas división vertical y estantes 1.20x .75 h, color  a elección; para el Juzgado de 1ª Instancia en lo CAyT Nº7 Secretaria 13, en el 2º piso: una (1) silla  operativa con brazo reg., tapizado color a elección, para Libertad 1042, la Vocalía Dr. Jorge Atilio Franza en el 6º piso frente: una (1) lámpara  para escritorios  (mesa); para la Secretaria General Contravencional en el 1º piso contra frente: una (1) silla fija  apilable tapizada color a elección, una (1) silla operativa sin brazo reg., tapizado color a elección; para la Vocalía Nº 10 en el 3º piso contra frente: un (1) sillón directivo alto giratorio regulación neumática de altura, en eco cuero, dos (2) butacones de espera fijos tapizados con regatón, para la Av. de Mayo 654: el Juzgado  de 1ª Instancia en lo CAYT Nº5 en el 8º piso contra frente: una (1) lámpara  para escritorios  (mesa); para Tacuarí 124, el Centro de planificación estratégica, en el 1º piso B: dos (2) sillas  operativas con brazo reg., tapizado color a elección, para la Intendencia en el 1º piso fondo: tres (3) sillas operativas con brazo reg., tapizado color a elección; para Tacuarí 138, el Juzgado  de 1ª Instancia en lo PCYF Nº10 – 10º piso frente: un (1) sillón gerencial cromado alto con basculante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General de Programación y Administración Contable, a las Intendencias de Av. Julio A. Roca 516, Av. R.S. Peña 636, Tacuarí 124, Libertad 1042, Tacuarí 138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145/2016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13609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998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6-09-23T17:23:00Z</cp:lastPrinted>
  <dcterms:modified xsi:type="dcterms:W3CDTF">2016-09-23T20:34:00Z</dcterms:modified>
  <cp:revision>30</cp:revision>
  <dc:subject/>
  <dc:title>Buenos Aires,    de   de 2006</dc:title>
</cp:coreProperties>
</file>