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Junio de 2016</w:t>
      </w:r>
    </w:p>
    <w:p>
      <w:pPr>
        <w:pStyle w:val="Header"/>
        <w:suppressAutoHyphens w:val="true"/>
        <w:spacing w:lineRule="auto" w:line="268" w:before="280" w:after="0"/>
        <w:jc w:val="both"/>
        <w:rPr>
          <w:b/>
          <w:b/>
          <w:bCs/>
          <w:szCs w:val="24"/>
        </w:rPr>
      </w:pPr>
      <w:r>
        <w:rPr>
          <w:b/>
          <w:bCs/>
          <w:szCs w:val="24"/>
        </w:rPr>
        <w:t>DISPOSICIÓN DGOSG y S  Nº 07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l Edificio de Diagonal Norte 636 y Tacuarí 138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color w:val="000000"/>
        </w:rPr>
      </w:pPr>
      <w:r>
        <w:rPr/>
        <w:t xml:space="preserve">                       </w:t>
      </w:r>
      <w:r>
        <w:rPr/>
        <w:t>Que, con fecha 05 de Abril de 2016 la empresa realizó un presupuesto por un valor de pesos ciento sesenta y tres mil quinientos cuarenta y ocho ($ 163.548.-) IVA incluido por la p</w:t>
      </w:r>
      <w:r>
        <w:rPr>
          <w:color w:val="000000"/>
        </w:rPr>
        <w:t>rovisión de rejas de alimentación y retorno de aire construidas en chapa HDD contando con 100% de regulación (10), de conductos flexibles aislados de diámetro 20, cableado de unidades condensadoras en cable unifliar y Sintenax, gas refrigerante R-22 (60 Kg aproximadamente), plaquetas universales de unidades evaporadoras (4) en el Edificio  de Tacuarí 138; la provisión de gas refrigerante R-22 (76 Kg aproximadamente), de plaquetas universales de unidades evaporadoras (5), cañerías de interconexión construidas en cobre electrolítico soldadas con plata 1000, aislación térmica en funda de neoprene marca bidoflex, de canaletas de recubrimiento de cañerías de cobre construidas en chapa BWG Nº 25, de rearmado de materiales eléctricos de dos unidades condensadoras marca TRANE incluyendo cable unifilar, llaves térmicas, contactores y relees y de Termostatos de regulación de temperatura digitales marca BULESTAR (3) en el Edificio Diagonal Norte.</w:t>
      </w:r>
    </w:p>
    <w:p>
      <w:pPr>
        <w:pStyle w:val="Normal"/>
        <w:tabs>
          <w:tab w:val="clear" w:pos="708"/>
          <w:tab w:val="left" w:pos="1418" w:leader="none"/>
        </w:tabs>
        <w:suppressAutoHyphens w:val="true"/>
        <w:spacing w:lineRule="auto" w:line="268" w:before="280" w:after="0"/>
        <w:ind w:right="-57" w:hanging="0"/>
        <w:jc w:val="both"/>
        <w:rPr/>
      </w:pPr>
      <w:r>
        <w:rPr>
          <w:rFonts w:eastAsia="Calibri" w:cs="Calibri" w:ascii="Calibri" w:hAnsi="Calibri"/>
          <w:color w:val="000000"/>
          <w:sz w:val="18"/>
          <w:szCs w:val="18"/>
        </w:rPr>
        <w:t xml:space="preserve">                                </w:t>
      </w:r>
      <w:r>
        <w:rPr/>
        <w:t>Que, atento el estado del expediente corresponde contratar a la empresa adjudicataria BRV Instalaciones Termomecánicas S.R.L., por un monto total de pesos ciento sesenta y tres mil quinientos cuarenta y ocho ($ 163.548.-) IVA incluido, por los trabajos descriptos, para el Edificio de Diagonal Norte 636 y Tacuarí 138,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total de pesos ciento sesenta y tres mil quinientos cuarenta y ocho ($ 163.548.-) IVA incluido por la p</w:t>
      </w:r>
      <w:r>
        <w:rPr>
          <w:color w:val="000000"/>
        </w:rPr>
        <w:t>rovisión de rejas de alimentación y retorno de aire construidas en chapa HDD contando con 100% de regulación (10), de conductos flexibles aislados de diámetro 20, cableado de unidades condensadoras en cable unifliar y Sintenax, gas refrigerante R-22 (60 Kg aproximadamente), plaquetas universales de unidades evaporadoras (4) en el Edificio  de Tacuarí 138; la provisión de gas refrigerante R-22 (76 Kg aproximadamente), de plaquetas universales de unidades evaporadoras (5), cañerías de interconexión construidas en cobre electrolítico soldadas con plata 1000, aislación térmica en funda de neoprene marca bidoflex, de canaletas de recubrimiento de cañerías de cobre construidas en chapa BWG Nº 25, de rearmado de materiales eléctricos de dos unidades condensadoras marca TRANE incluyendo cable unifilar, llaves térmicas, contactores y relees y de Termostatos de regulación de temperatura digitales marca BULESTAR (3) en el Edificio Diagonal Norte</w:t>
      </w:r>
    </w:p>
    <w:p>
      <w:pPr>
        <w:pStyle w:val="Normal"/>
        <w:tabs>
          <w:tab w:val="clear" w:pos="708"/>
          <w:tab w:val="left" w:pos="280" w:leader="none"/>
        </w:tabs>
        <w:spacing w:lineRule="auto" w:line="276"/>
        <w:ind w:left="33" w:right="-108" w:hanging="0"/>
        <w:jc w:val="both"/>
        <w:rPr>
          <w:color w:val="000000"/>
        </w:rPr>
      </w:pPr>
      <w:r>
        <w:rPr>
          <w:rFonts w:eastAsia="Calibri" w:cs="Calibri" w:ascii="Calibri" w:hAnsi="Calibri"/>
          <w:color w:val="000000"/>
          <w:sz w:val="18"/>
          <w:szCs w:val="18"/>
        </w:rPr>
        <w:t xml:space="preserve">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del Edificio Diagonal Norte 636 y Tacuarí 138,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74/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5-09T16:13:00Z</cp:lastPrinted>
  <dcterms:modified xsi:type="dcterms:W3CDTF">2016-06-01T17:32:00Z</dcterms:modified>
  <cp:revision>21</cp:revision>
  <dc:subject/>
  <dc:title>Buenos Aires,    de   de 2006</dc:title>
</cp:coreProperties>
</file>