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5 de junio de 2018</w:t>
      </w:r>
    </w:p>
    <w:p>
      <w:pPr>
        <w:pStyle w:val="Header"/>
        <w:suppressAutoHyphens w:val="true"/>
        <w:spacing w:lineRule="auto" w:line="268" w:before="280" w:after="0"/>
        <w:jc w:val="both"/>
        <w:rPr>
          <w:b/>
          <w:b/>
          <w:bCs/>
          <w:szCs w:val="24"/>
        </w:rPr>
      </w:pPr>
      <w:r>
        <w:rPr>
          <w:b/>
          <w:bCs/>
          <w:szCs w:val="24"/>
        </w:rPr>
        <w:t>DISPOSICIÓN DGOSG y S  Nº 053/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5/18-0 caratulado “DSG y OM s/ Caja Chica Especial: s/Reparación Sedes Varias, Consejo de la Magistratura y Poder Judicial, C.A.B.A. 2018”;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el Arq. Eduardo Aguyaro, Director Técnico de Obras, expresó la necesidad de realizar el recambio de un interruptor general de suministro eléctrico, el cual fue afectado por la rotura de un caño cloacal que lo dejó fuera de servicio, en la Sede de Beruti 3345, perteneciente al Poder Judicial de la C.A.B.A.  </w:t>
      </w:r>
    </w:p>
    <w:p>
      <w:pPr>
        <w:pStyle w:val="Normal"/>
        <w:tabs>
          <w:tab w:val="clear" w:pos="708"/>
          <w:tab w:val="left" w:pos="1418" w:leader="none"/>
        </w:tabs>
        <w:suppressAutoHyphens w:val="true"/>
        <w:spacing w:lineRule="auto" w:line="276" w:before="280" w:after="0"/>
        <w:ind w:left="-57" w:right="-57" w:hanging="0"/>
        <w:jc w:val="both"/>
        <w:rPr/>
      </w:pPr>
      <w:r>
        <w:rPr/>
        <w:tab/>
        <w:t>Que, según lo expresado y a los fines de garantizar el correcto funcionamiento del interruptor averiado, se requiere una solución inmediata para evitar la falta de tensión en la mencionada Sede y asegurar así la correcta prestación del servicio de Justicia.</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2) y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TextBody"/>
        <w:spacing w:lineRule="auto" w:line="276"/>
        <w:rPr>
          <w:lang w:val="es-ES"/>
        </w:rPr>
      </w:pPr>
      <w:r>
        <w:rPr/>
        <w:t xml:space="preserve">                       </w:t>
      </w:r>
      <w:r>
        <w:rPr/>
        <w:t>Que, la empresa Staff Electric, realizó un presupuesto por la reparación de urgencia por derrame cloacal sobre interruptor general (Rotura de Caño), corte de energía desde la toma de la distribuidora, remoción de interruptor dañado, generación de puentes provisorios para re establecer el suministro de electricidad en forma inmediata, reemplazo de interruptor tetrapolar de 630 Amp., programado de corte de energía total para efectuar el mismo, mano de obra, materiales y herramientas a cargo del adjudicatario, para la Sede Beruti 3345 , por un valor de pesos ciento cuarenta y dos mil ochocientos cuarenta y cuatro ($ 142.844.-) IVA incluido.</w:t>
      </w:r>
    </w:p>
    <w:p>
      <w:pPr>
        <w:pStyle w:val="Normal"/>
        <w:tabs>
          <w:tab w:val="clear" w:pos="708"/>
          <w:tab w:val="left" w:pos="280" w:leader="none"/>
        </w:tabs>
        <w:spacing w:lineRule="auto" w:line="276"/>
        <w:ind w:left="33" w:right="-108" w:hanging="0"/>
        <w:jc w:val="both"/>
        <w:rPr>
          <w:color w:val="000000"/>
          <w:lang w:val="es-ES"/>
        </w:rPr>
      </w:pPr>
      <w:r>
        <w:rPr>
          <w:color w:val="000000"/>
          <w:lang w:val="es-ES"/>
        </w:rPr>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280" w:leader="none"/>
        </w:tabs>
        <w:spacing w:lineRule="auto" w:line="276"/>
        <w:ind w:right="-108" w:hanging="0"/>
        <w:jc w:val="both"/>
        <w:rPr>
          <w:color w:val="000000"/>
        </w:rPr>
      </w:pPr>
      <w:r>
        <w:rPr/>
        <w:t xml:space="preserve">                         </w:t>
      </w:r>
      <w:r>
        <w:rPr/>
        <w:t>Que, atento la urgencia de la necesidad corresponde contratar a la empresa Staff Electric, por un monto total de pesos ciento cuarenta y dos mil ochocientos cuarenta y cuatro ($ 142.844.-) IVA incluido, por los trabajos descriptos, para el Edificio de Beruti 3345,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Staff Electric</w:t>
      </w:r>
      <w:r>
        <w:rPr/>
        <w:t>, por un valor de pesos ciento cuarenta y dos mil ochocientos cuarenta y cuatro ($ 142.844.-) IVA incluido, por la reparación de urgencia por derrame cloacal sobre interruptor general (Rotura de Caño), corte de energía desde la toma de la distribuidora, remoción de interruptor dañado, generación de puentes provisorios para re establecer el suministro de electricidad en forma inmediata, reemplazo de interruptor tetrapolar de 630 Amp., programado de corte de energía total para efectuar el mismo, mano de obra, materiales y herramientas a cargo del adjudicatario, para la Sede Beruti 3345.</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Beruti 3345,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53/2018.</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sz w:val="16"/>
              <w:szCs w:val="16"/>
              <w:lang w:val="es-ES_tradnl"/>
            </w:rPr>
            <w:t xml:space="preserve">“ </w:t>
          </w:r>
          <w:r>
            <w:rPr>
              <w:i/>
              <w:iCs/>
              <w:sz w:val="16"/>
              <w:szCs w:val="16"/>
              <w:lang w:val="es-ES_tradnl"/>
            </w:rPr>
            <w:t>2018, Año de los Juegos Olímpicos de la Juventud”</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8-06-28T12:43:00Z</cp:lastPrinted>
  <dcterms:modified xsi:type="dcterms:W3CDTF">2018-06-28T15:43:00Z</dcterms:modified>
  <cp:revision>67</cp:revision>
  <dc:subject/>
  <dc:title>Buenos Aires,    de   de 2006</dc:title>
</cp:coreProperties>
</file>