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3 de agosto de 2012. </w:t>
      </w:r>
    </w:p>
    <w:p>
      <w:pPr>
        <w:pStyle w:val="Header"/>
        <w:spacing w:lineRule="auto" w:line="360"/>
        <w:jc w:val="both"/>
        <w:rPr>
          <w:b/>
          <w:b/>
          <w:bCs/>
          <w:szCs w:val="24"/>
        </w:rPr>
      </w:pPr>
      <w:r>
        <w:rPr>
          <w:b/>
          <w:bCs/>
          <w:szCs w:val="24"/>
        </w:rPr>
        <w:t>DISPOSICIÓN DSG y OM  Nº 192/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80/12-0, caratulado “DSG y OM s/Caja Chica Especial: </w:t>
      </w:r>
      <w:r>
        <w:rPr>
          <w:lang w:val="es-ES_tradnl"/>
        </w:rPr>
        <w:t>s/ Readecuación, 6º piso,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el Memo Nº 78 con fecha 2 de agosto de 2012 </w:t>
      </w:r>
      <w:r>
        <w:rPr>
          <w:rFonts w:cs="Times New Roman" w:ascii="Times New Roman" w:hAnsi="Times New Roman"/>
          <w:lang w:val="es-ES_tradnl"/>
        </w:rPr>
        <w:t>la</w:t>
      </w:r>
      <w:r>
        <w:rPr>
          <w:lang w:val="es-ES_tradnl"/>
        </w:rPr>
        <w:t xml:space="preserve"> </w:t>
      </w:r>
      <w:r>
        <w:rPr>
          <w:rFonts w:cs="Times New Roman" w:ascii="Times New Roman" w:hAnsi="Times New Roman"/>
        </w:rPr>
        <w:t>originado por el Sr. Manuel Piazze, Jefe de Departamento de Mantenimiento, solicitando, tareas de refacción en la Oficina de Relaciones Laborales ubicada en el 6º piso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6 </w:t>
      </w:r>
      <w:r>
        <w:rPr>
          <w:b/>
        </w:rPr>
        <w:t>Alfodiseño SRL</w:t>
      </w:r>
      <w:r>
        <w:rPr/>
        <w:t xml:space="preserve"> quien por la provisión y colocación de 98,5 mts2 de alfombra Bouclé Super Track, Alto Tránsito, Base Doble, 71 mts lineales de zócalos, descolocación y retiro del edificio de la alfombra existente, corrimiento de muebles, reparación previa del piso, trabajos de pintura en toda la oficina y limpieza de obra y retiro de materiales descartables, cotiza a fs. 9 por un costo de pesos treinta y cuatro mil ochocientos.-($ 34.800.-) IVA incluido; a fs. 7 se invitó a la firma </w:t>
      </w:r>
      <w:r>
        <w:rPr>
          <w:b/>
        </w:rPr>
        <w:t xml:space="preserve">RR-Refacciones </w:t>
      </w:r>
      <w:r>
        <w:rPr/>
        <w:t xml:space="preserve">quien por iguales conceptos, cotiza a Fs. 10 la suma de pesos treinta y seis mil doscientos sesenta.- ( $ 36.260.-) IVA incluido; y por último a fs.8 se invitó a la empresa </w:t>
      </w:r>
      <w:r>
        <w:rPr>
          <w:b/>
        </w:rPr>
        <w:t>El Proyecto Decoraciones</w:t>
      </w:r>
      <w:r>
        <w:rPr/>
        <w:t xml:space="preserve"> quien</w:t>
      </w:r>
      <w:r>
        <w:rPr>
          <w:b/>
        </w:rPr>
        <w:t xml:space="preserve"> </w:t>
      </w:r>
      <w:r>
        <w:rPr/>
        <w:t>no presentó oferta algun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pPr>
      <w:r>
        <w:rPr/>
        <w:t xml:space="preserve">           </w:t>
      </w:r>
    </w:p>
    <w:p>
      <w:pPr>
        <w:pStyle w:val="NormalWeb"/>
        <w:shd w:fill="FFFFFF" w:val="clear"/>
        <w:spacing w:lineRule="auto" w:line="360" w:before="0" w:after="0"/>
        <w:jc w:val="both"/>
        <w:rPr/>
      </w:pPr>
      <w:r>
        <w:rPr/>
        <w:t xml:space="preserve">       </w:t>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de lo que se advierte a fs. 9 que la firma </w:t>
      </w:r>
      <w:r>
        <w:rPr>
          <w:rFonts w:cs="Times New Roman" w:ascii="Times New Roman" w:hAnsi="Times New Roman"/>
          <w:b/>
        </w:rPr>
        <w:t xml:space="preserve">Alfodiseño SRL. </w:t>
      </w:r>
      <w:r>
        <w:rPr>
          <w:rFonts w:cs="Times New Roman" w:ascii="Times New Roman" w:hAnsi="Times New Roman"/>
        </w:rPr>
        <w:t>cotizó por la provisión y colocación de 98,5 mts2 de alfombra Bouclé Super Track, Alto Tránsito, Base Doble, 71 mts lineales de zócalos, descolocación y retiro del edificio de la alfombra existente, corrimiento de muebles, reparación previa del piso, trabajos de pintura en toda la oficina y limpieza de obra y retiro de materiales descartables</w:t>
      </w:r>
      <w:r>
        <w:rPr>
          <w:rFonts w:cs="Times New Roman" w:ascii="Times New Roman" w:hAnsi="Times New Roman"/>
          <w:lang w:val="es-ES_tradnl"/>
        </w:rPr>
        <w:t xml:space="preserve"> para </w:t>
      </w:r>
      <w:r>
        <w:rPr>
          <w:rFonts w:cs="Times New Roman" w:ascii="Times New Roman" w:hAnsi="Times New Roman"/>
        </w:rPr>
        <w:t>la Oficina de Relaciones Laborales ubicada en el 6º piso de nuestra Sede de la Av. L. N. Alem 684 de la C.A.B.A. por un costo de pesos treinta y cuatro mil ochocientos.-($ 34.800.-) IVA incluido</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treinta y cuatro mil ochocientos ($ 34.800.-) IVA incluido por la contratación con la firma </w:t>
      </w:r>
      <w:r>
        <w:rPr>
          <w:b/>
        </w:rPr>
        <w:t xml:space="preserve">Alfodiseño SRL </w:t>
      </w:r>
      <w:r>
        <w:rPr/>
        <w:t>por la provisión y colocación de 98,5 mts2 de alfombra Bouclé Super Track, Alto Tránsito, Base Doble, 71 mts lineales de zócalos, descolocación y retiro del edificio de la alfombra existente, corrimiento de muebles, reparación previa del piso, trabajos de pintura en toda la oficina y limpieza de obra y retiro de materiales descartable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pPr>
      <w:r>
        <w:rPr>
          <w:rFonts w:cs="Times New Roman" w:ascii="Times New Roman" w:hAnsi="Times New Roman"/>
        </w:rPr>
        <w:t xml:space="preserve">Artículo 1º: Autorizar el gasto por la contratación con la firma </w:t>
      </w:r>
      <w:r>
        <w:rPr>
          <w:rFonts w:cs="Times New Roman" w:ascii="Times New Roman" w:hAnsi="Times New Roman"/>
          <w:b/>
        </w:rPr>
        <w:t>Alfodiseño SRL</w:t>
      </w:r>
      <w:r>
        <w:rPr>
          <w:rFonts w:cs="Times New Roman" w:ascii="Times New Roman" w:hAnsi="Times New Roman"/>
        </w:rPr>
        <w:t xml:space="preserve"> quién cotizó  a fs. 9 por la provisión y colocación de </w:t>
      </w:r>
      <w:r>
        <w:rPr/>
        <w:t xml:space="preserve">de </w:t>
      </w:r>
      <w:r>
        <w:rPr>
          <w:rFonts w:cs="Times New Roman" w:ascii="Times New Roman" w:hAnsi="Times New Roman"/>
        </w:rPr>
        <w:t xml:space="preserve">98,5 mts2 de alfombra Bouclé Super Track, Alto Tránsito, Base Doble, 71 mts lineales de zócalos, descolocación y retiro del edificio de la alfombra existente, corrimiento de muebles, reparación previa del piso, trabajos de pintura en toda la oficina y l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la Oficina de Relaciones Laborales ubicada en el 6º piso de nuestra Sede de la Av. L. N. Alem 684 de la C.A.B.A. por un costo de pesos treinta y cuatro mil ochocientos.-($ 34.800.-) IVA incluido.</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Normal"/>
        <w:spacing w:lineRule="auto" w:line="360"/>
        <w:jc w:val="both"/>
        <w:rPr/>
      </w:pPr>
      <w:r>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192/2012</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DIT</cp:lastModifiedBy>
  <cp:lastPrinted>2012-08-22T10:10:00Z</cp:lastPrinted>
  <dcterms:modified xsi:type="dcterms:W3CDTF">2012-08-22T13:25:00Z</dcterms:modified>
  <cp:revision>34</cp:revision>
  <dc:subject/>
  <dc:title>Buenos Aires,    de   de 2006</dc:title>
</cp:coreProperties>
</file>