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19 de julio de 2016</w:t>
      </w:r>
    </w:p>
    <w:p>
      <w:pPr>
        <w:pStyle w:val="Header"/>
        <w:suppressAutoHyphens w:val="true"/>
        <w:spacing w:lineRule="auto" w:line="268"/>
        <w:jc w:val="both"/>
        <w:rPr>
          <w:rFonts w:eastAsia="Arial Unicode MS"/>
          <w:b/>
          <w:b/>
          <w:bCs/>
          <w:szCs w:val="24"/>
        </w:rPr>
      </w:pPr>
      <w:r>
        <w:rPr>
          <w:rFonts w:eastAsia="Arial Unicode MS"/>
          <w:b/>
          <w:bCs/>
          <w:szCs w:val="24"/>
        </w:rPr>
      </w:r>
    </w:p>
    <w:p>
      <w:pPr>
        <w:pStyle w:val="Header"/>
        <w:suppressAutoHyphens w:val="true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GOSG y S  Nº131/2017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73.95pt,2.25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  <w:t>VISTO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  <w:t xml:space="preserve">                       </w:t>
      </w:r>
      <w:r>
        <w:rPr/>
        <w:t xml:space="preserve">El expediente DGOSGyS Nº 073/17-0 caratulado </w:t>
      </w:r>
      <w:r>
        <w:rPr>
          <w:lang w:val="es-ES_tradnl"/>
        </w:rPr>
        <w:t>“DSG y OM s/ Caja Chica Especial: s/ Adquisición y Colocación, Repuestos y Accesorios para Vehículos, C.M.C.A.B.A. “</w:t>
      </w:r>
      <w:r>
        <w:rPr/>
        <w:t>; y</w:t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  <w:t xml:space="preserve">Que, tratan estos actuados de la solicitud impulsada por el Sr. Sergio Guarido, 2º Jefe de Departamento a/c de la Oficina de Administración de Materiales, Insumos y Herramientas, tendiente a la adquisición y colocación de ploteo y gráfica vehicular, para la flota automotor, perteneciente al Consejo de la Magistratura de la C.A.B.A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rPr/>
      </w:pPr>
      <w:r>
        <w:rPr/>
        <w:t>Que, atento a lo expresado y por la necesidad de mantener dicha flota en estado óptimo, garantizando la correcta individualización de los mismos, habida cuenta que se trata de vehículos oficiales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rPr/>
      </w:pPr>
      <w:r>
        <w:rPr/>
        <w:t xml:space="preserve">Que, habida cuenta de la necesidad puesta de manifiesto, resulta ineludible realizar la referida reparación por aplicación del Régimen instrumentado por Resolución CM Nº 101/2011, Anexo I, Capítulo II, Art. 6º, Trámite Normal. 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rPr/>
      </w:pPr>
      <w:r>
        <w:rPr/>
        <w:t>Que, a los efectos de responder a lo demandado, se solicitaron presupuestos a distintas empresas del rubro, a saber: Mica Publicidad (de Nadia Liabana), Positiva Producciones y Copyfriends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/>
        <w:t xml:space="preserve">          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rPr/>
      </w:pPr>
      <w:r>
        <w:rPr/>
        <w:t xml:space="preserve"> </w:t>
      </w:r>
      <w:r>
        <w:rPr/>
        <w:t>Que, en respuesta a nuestro pedido la firma Mica Publicidad (de Nadia Liabana), de acuerdo al presupuesto remitido con fecha 17 de julio de 2017 cotizó por la provisión y colocación de ploteo vehicular, tipo calandrado polimérico, apto para exterior e intemperie, para cinco (5) camionetas marca Citroen modelo Berlingo y una (1) camioneta marca Peugeot modelo Boxer, diseño a convenir, mano de obra, materiales y herramientas a cargo del adjudicatario; por un valor de pesos sesenta y un mil ochocientos ($ 61.800.-) IVA incluído; la firma Positiva Producciones cotizó por  iguales conceptos un valor de pesos ochenta y un mil ( $ 81.000.-) IVA incluido; y que la firma Copyfriends, cotizó por los trabajos solicitados un valor de pesos setenta y un mil ( $ 71.000.-) IVA incluido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ind w:firstLine="2410"/>
        <w:rPr/>
      </w:pPr>
      <w:r>
        <w:rPr/>
        <w:t>Que, puestos a resolver, y habiéndose agotado el procedimiento regulado por Resolución CM Nº 101/2011, Anexo I, Capítulo II, Art. 6, corresponde autorizar la contratación con la empresa Mica Publicidad (de Nadia Liabana), por la provisión y colocación de ploteo vehicular, tipo calandrado polimérico, apto para exterior e intemperie, para cinco (5) camionetas marca Citroen modelo Berlingo y una (1) camioneta marca Peugeot modelo Boxer, diseño a convenir, mano de obra, materiales y herramientas a cargo del adjudicatario, en un valor de pesos sesenta y un mil ochocientos ($ 61.800.-) IVA incluído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ind w:firstLine="2410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ind w:firstLine="2410"/>
        <w:rPr/>
      </w:pPr>
      <w:r>
        <w:rPr/>
        <w:t xml:space="preserve">            </w:t>
      </w:r>
      <w:r>
        <w:rPr/>
        <w:t>Por lo expuesto y en ejercicio de las atribuciones conferidas por el Anexo I  de la Res. CM Nº 101/2011;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ind w:firstLine="2410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jc w:val="center"/>
        <w:rPr/>
      </w:pPr>
      <w:r>
        <w:rPr>
          <w:b/>
        </w:rPr>
        <w:t>EL DIRECTOR GENERAL DE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jc w:val="center"/>
        <w:rPr>
          <w:b/>
          <w:b/>
        </w:rPr>
      </w:pPr>
      <w:r>
        <w:rPr>
          <w:b/>
        </w:rPr>
        <w:t>OBRAS SERVICIOS GENERALES Y SEGURIDAD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jc w:val="center"/>
        <w:rPr>
          <w:b/>
          <w:b/>
        </w:rPr>
      </w:pPr>
      <w:r>
        <w:rPr>
          <w:b/>
        </w:rPr>
        <w:t>DISPONE: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/>
        <w:t>Artículo 1º: Autorizar la contratación con la empresa Mica Publicidad (de Nadia Liabana) en la suma de pesos sesenta y un mil ochocientos ($ 61.800.-) IVA incluído; por la provisión y colocación de ploteo vehicular, tipo calandrado polimérico, apto para exterior e intemperie, para cinco (5) camionetas marca Citroen modelo Berlingo y una (1) camioneta marca Peugeot modelo Boxer, diseño a convenir, mano de obra, materiales y herramientas a cargo del adjudicatario, para los vehículos pertenecientes al Poder Judicial de la C.A.B.A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/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/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</w:rPr>
      </w:pPr>
      <w:r>
        <w:rPr/>
        <w:t xml:space="preserve">Artículo 4º: Regístrese, publíquese en la página de internet del Poder Judicial www.jusbaires.gov.ar, comuníquese a la Dirección General de Programación y Administración Contable, a la Intendencia de Av. Julio A. Roca 516 y, oportunamente, archívese.             </w:t>
      </w:r>
      <w:r>
        <w:rPr>
          <w:b/>
        </w:rPr>
        <w:t xml:space="preserve">                         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>
          <w:b/>
        </w:rPr>
        <w:t>DISPOSICIÓN DGOSG y S Nº 131/2017.</w:t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387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6"/>
      <w:gridCol w:w="4626"/>
      <w:gridCol w:w="4626"/>
    </w:tblGrid>
    <w:tr>
      <w:trPr>
        <w:trHeight w:val="1012" w:hRule="atLeast"/>
      </w:trPr>
      <w:tc>
        <w:tcPr>
          <w:tcW w:w="462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6:47:00Z</dcterms:created>
  <dc:creator>Tecnología e Informática</dc:creator>
  <dc:description/>
  <cp:keywords/>
  <dc:language>en-US</dc:language>
  <cp:lastModifiedBy>sramirez</cp:lastModifiedBy>
  <cp:lastPrinted>2017-07-21T16:52:00Z</cp:lastPrinted>
  <dcterms:modified xsi:type="dcterms:W3CDTF">2017-07-21T19:53:00Z</dcterms:modified>
  <cp:revision>11</cp:revision>
  <dc:subject/>
  <dc:title>Buenos Aires,    de   de 2006</dc:title>
</cp:coreProperties>
</file>