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06 de marz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63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53/13-0, caratulado “DSG y OM s/Caja Chica Especial: Adquisición Mobiliario, Secretaria de Coordinación de Políticas Judiciales, Av. L. N. Alem 684, 11º Piso Frente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impulsada por la Dra. Gisela M. Candarle, Titular de la Secretaría de Coordinación de Políticas Judiciales, mediante correo electrónico de fecha 19/02/2013, tendiente a la adquisición de mobiliario para la precitada dependencia ubicada en el piso 11º frente de nuestra Sede de Av. L. N. Alem 684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>Que, puntualmente el requirieron varios elementos de mobiliarios los cuales  conforme los términos de la Disposición DSGyOM  Nº 55/13, algunos se atendieron con el stock y otros con la compra a un a firma del rubr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/>
        <w:tab/>
        <w:t xml:space="preserve">Que, habiéndose efectuado la adquisición resulta ineludible realizar la referida adquisición, por Régimen instrumentado por </w:t>
      </w:r>
      <w:r>
        <w:rPr>
          <w:lang w:val="es-ES_tradnl"/>
        </w:rPr>
        <w:t>Resolución CM Nº 101/2011, Anexo 1, Art. 1º, apartado “2”, se adjudico los elementos faltantes a la mejor ofert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 xml:space="preserve">NESTRADUÑOL Amoblamientos </w:t>
      </w:r>
      <w:r>
        <w:rPr/>
        <w:t xml:space="preserve">a fs. 6 y 7, </w:t>
      </w:r>
      <w:r>
        <w:rPr>
          <w:b/>
        </w:rPr>
        <w:t>INTEROFFICE ARGENTINA</w:t>
      </w:r>
      <w:r>
        <w:rPr/>
        <w:t xml:space="preserve"> a fs. 8 y 9; </w:t>
      </w:r>
      <w:r>
        <w:rPr>
          <w:b/>
        </w:rPr>
        <w:t>FRH Equipamientos</w:t>
      </w:r>
      <w:r>
        <w:rPr/>
        <w:t xml:space="preserve"> a fs. 10 y 11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360"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a fs. 12 y 13 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cotizó por la provisión </w:t>
      </w:r>
      <w:r>
        <w:rPr/>
        <w:t xml:space="preserve">de dos (2) sillones H.3, un (1) sillón H.1, una (1) biblioteca E.1, un (1) mueble bajo D.1 y seis (6) silloncitos H.7 </w:t>
      </w:r>
      <w:r>
        <w:rPr>
          <w:lang w:val="es-ES_tradnl"/>
        </w:rPr>
        <w:t xml:space="preserve">según lo descripto en el presupuesto de fecha 26/02/2013, en un costo total de pesos trece mil setecientos seis.- ($ 13.706.-) IVA y entrega incluidos; a fs. 14 y 15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</w:t>
      </w:r>
      <w:r>
        <w:rPr/>
        <w:t>cotizó por iguales conceptos la suma de pesos nueve mil quinientos ochenta y cinco.- ($ 9.585.-)</w:t>
      </w:r>
      <w:r>
        <w:rPr>
          <w:color w:val="000000"/>
          <w:lang w:val="es-ES_tradnl"/>
        </w:rPr>
        <w:t xml:space="preserve"> IVA y entrega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NESTRADUÑOL Amoblamientos S.A.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, puestos a resolver, luego de realizar un minucioso análisis de costos  y características técnicas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por la adquisición del mobiliario solicitado por la </w:t>
      </w:r>
      <w:r>
        <w:rPr/>
        <w:t>Secretaría de Coordinación de Políticas Judiciales,</w:t>
      </w:r>
      <w:r>
        <w:rPr>
          <w:color w:val="000000"/>
          <w:lang w:val="es-ES_tradnl"/>
        </w:rPr>
        <w:t xml:space="preserve"> ubicada </w:t>
      </w:r>
      <w:r>
        <w:rPr/>
        <w:t>en nuestra Sede de Av. L. N. Alem 684 Piso 11º frente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por la provisión </w:t>
      </w:r>
      <w:r>
        <w:rPr/>
        <w:t>de seis (6) silloncitos H.7</w:t>
      </w:r>
      <w:r>
        <w:rPr>
          <w:color w:val="000000"/>
          <w:lang w:val="es-ES_tradnl"/>
        </w:rPr>
        <w:t xml:space="preserve">, en </w:t>
      </w:r>
      <w:r>
        <w:rPr/>
        <w:t>la suma de pesos cinco mil novecientos cuarenta</w:t>
      </w:r>
      <w:r>
        <w:rPr>
          <w:color w:val="000000"/>
          <w:lang w:val="es-ES_tradnl"/>
        </w:rPr>
        <w:t xml:space="preserve">.- ($ 5.940.-) IVA y entrega incluidos para la </w:t>
      </w:r>
      <w:r>
        <w:rPr/>
        <w:t>Secretaría de Coordinación de Políticas Judiciales,</w:t>
      </w:r>
      <w:r>
        <w:rPr>
          <w:color w:val="000000"/>
          <w:lang w:val="es-ES_tradnl"/>
        </w:rPr>
        <w:t xml:space="preserve"> ubicada </w:t>
      </w:r>
      <w:r>
        <w:rPr/>
        <w:t>en nuestra Sede de Av. L. N. Alem 684 Piso 11º frente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63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1:00Z</dcterms:created>
  <dc:creator>Tecnología e Informática</dc:creator>
  <dc:description/>
  <cp:keywords/>
  <dc:language>en-US</dc:language>
  <cp:lastModifiedBy>sramirez</cp:lastModifiedBy>
  <cp:lastPrinted>2013-04-08T17:54:00Z</cp:lastPrinted>
  <dcterms:modified xsi:type="dcterms:W3CDTF">2013-04-08T20:54:00Z</dcterms:modified>
  <cp:revision>5</cp:revision>
  <dc:subject/>
  <dc:title>Buenos Aires,    de   de 2006</dc:title>
</cp:coreProperties>
</file>