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jc w:val="right"/>
        <w:rPr/>
      </w:pPr>
      <w:r>
        <w:rPr>
          <w:bCs/>
          <w:i/>
          <w:iCs/>
          <w:szCs w:val="24"/>
        </w:rPr>
        <w:t xml:space="preserve">                                                                             </w:t>
      </w:r>
      <w:r>
        <w:rPr>
          <w:i/>
          <w:iCs/>
          <w:szCs w:val="24"/>
        </w:rPr>
        <w:t xml:space="preserve">Buenos Aires, 12 de julio de  2013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7/2013</w:t>
      </w:r>
    </w:p>
    <w:p>
      <w:pPr>
        <w:pStyle w:val="Header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199/13-0 caratulado “S/Caja Chica Especial: s/Adquisición Aires Acondicionados con Instalación, Sedes Consejo de la Magistratura de la CABA”; y</w:t>
      </w:r>
    </w:p>
    <w:p>
      <w:pPr>
        <w:pStyle w:val="Normal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  se inicia el expediente a partir de la solicitud impulsada por correo electrónico de Elizabeth Berra, Secretaria Privada del Juzgado Contencioso Administrativo y Tributario Nº 18, sito en Tacuarí 124, piso 3º, de la CABA, </w:t>
      </w:r>
      <w:r>
        <w:rPr>
          <w:lang w:val="es-ES_tradnl"/>
        </w:rPr>
        <w:t>tendiente a la provisión de un equipo de aire acondicionado para la precitada dependencia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atento el espacio para el que se requiere el equipo de aire acondicionado corresponde instalar un equipo portátil.</w:t>
      </w:r>
    </w:p>
    <w:p>
      <w:pPr>
        <w:pStyle w:val="Normal"/>
        <w:spacing w:lineRule="auto" w:line="268" w:before="280" w:after="0"/>
        <w:ind w:firstLine="708"/>
        <w:jc w:val="both"/>
        <w:rPr>
          <w:color w:val="000000"/>
          <w:lang w:val="es-ES_tradnl"/>
        </w:rPr>
      </w:pPr>
      <w:r>
        <w:rPr/>
        <w:t xml:space="preserve">Que, se advirtió la posibilidad de encauzar el trámite por el Régimen instrumentado por  </w:t>
      </w:r>
      <w:r>
        <w:rPr>
          <w:color w:val="000000"/>
          <w:lang w:val="es-ES_tradnl"/>
        </w:rPr>
        <w:t>Resolución CM Nº 101/2011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siguiendo el temperamento adoptado en todas las contrataciones que se ha llevado a cabo por el sistema de fondo especial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Que, definidas las especificaciones técnicas del equipo con más su instalación, se cursaron las invitaciones pertinentes a las empresas FLADIMAR, GRUPO MARQUEZ y GARBARIN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Que, la firma FLADIMAR cotizó un (1) equipo de aire acondicionado portatil Marca PHILCO – PH20FC un monto de pesos cuatro mil seiscientos noventa y nueve ($4.699.-) IVA y entrega incluida, y las firmas GRUPO MARQUEZ y GARBARINO no cotizaron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ab/>
        <w:t>Que, visto que solo la cotización presentada por la firma FLADIMAR responde a los requerimientos del equipo que se solicita, corresponde adjudicarse la propuesta a la mencionada empresa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ab/>
        <w:t>Que, puesto a resolver a fin de dar oportuna respuesta a lo solicitado, de acuerdo con la norma aplicable y habiendo agotado el procedimiento regulado en el Art. 6 Trámite Normal, Capítulo II del Anexo I de la Res. CM Nº 101/2011, previo análisis de los aspectos técnicos de la propuesta, corresponde autorizar el gasto con la firma FLADIMAR, por la provisión de un (1) equipo de aire acondicionado portatil Marca PHILCO – PH20FC POR un monto de pesos cuatro mil seiscientos noventa y nueve ($4.699.-) IVA y entrega incluida, para el Juzgado Contencioso Administrativo y Tributario Nº 18, sito en Tacuarí 124, piso 3º, de la CABA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ERVICIOS GENERALES Y OBRAS MENORES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1º: Autorizar el gasto por la contratación con la firma FLADIMAR, por la provisión de un (1) equipo de aire acondicionado portatil Marca PHILCO – PH20FC por un monto de pesos cuatro mil seiscientos noventa y nueve ($4.699.-) IVA y entrega incluida, para el Juzgado Contencioso Administrativo y Tributario Nº 18, sito en Tacuarí 124, piso 3º, de la CAB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Beruti 3345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spacing w:lineRule="auto" w:line="268" w:before="280" w:after="0"/>
        <w:rPr/>
      </w:pPr>
      <w:r>
        <w:rPr>
          <w:b/>
        </w:rPr>
        <w:t>DISPOSICIÓN DSG y OM Nº 157/2013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5304"/>
    </w:tblGrid>
    <w:tr>
      <w:trPr>
        <w:trHeight w:val="1012" w:hRule="atLeast"/>
      </w:trPr>
      <w:tc>
        <w:tcPr>
          <w:tcW w:w="51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ind w:left="156" w:right="-506" w:hanging="156"/>
            <w:rPr/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01:00Z</dcterms:created>
  <dc:creator>Tecnología e Informática</dc:creator>
  <dc:description/>
  <cp:keywords/>
  <dc:language>en-US</dc:language>
  <cp:lastModifiedBy>pspahr</cp:lastModifiedBy>
  <cp:lastPrinted>2013-07-23T14:34:00Z</cp:lastPrinted>
  <dcterms:modified xsi:type="dcterms:W3CDTF">2013-07-23T18:20:00Z</dcterms:modified>
  <cp:revision>24</cp:revision>
  <dc:subject/>
  <dc:title>Buenos Aires,    de   de 2006</dc:title>
</cp:coreProperties>
</file>