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1 de octubre de 2015</w:t>
      </w:r>
    </w:p>
    <w:p>
      <w:pPr>
        <w:pStyle w:val="Header"/>
        <w:suppressAutoHyphens w:val="true"/>
        <w:spacing w:lineRule="auto" w:line="268"/>
        <w:jc w:val="both"/>
        <w:rPr>
          <w:b/>
          <w:b/>
          <w:bCs/>
          <w:szCs w:val="24"/>
        </w:rPr>
      </w:pPr>
      <w:r>
        <w:rPr>
          <w:b/>
          <w:bCs/>
          <w:szCs w:val="24"/>
        </w:rPr>
        <w:t>DISPOSICIÓN DSG y OM  Nº 76/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 y  OM Nº 020/15-0 caratulado </w:t>
      </w:r>
      <w:r>
        <w:rPr>
          <w:lang w:val="es-ES_tradnl"/>
        </w:rPr>
        <w:t>“DSG y OM s/ Caja Chica Especial: s/Reparación Sedes Varias, Consejo de la Magistratura y Poder Judicial, CABA 2015”</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right" w:pos="8280" w:leader="none"/>
        </w:tabs>
        <w:spacing w:lineRule="auto" w:line="268"/>
        <w:ind w:left="-142" w:firstLine="1560"/>
        <w:jc w:val="both"/>
        <w:rPr/>
      </w:pPr>
      <w:r>
        <w:rPr/>
        <w:t>Que, el Arq. Eduardo Aguyaro, Jefe de Departamento Técnico de Obras Menores, mediante correo electrónico, solicitó la contratación de un gasista matriculado para la gestión, realización y firma de planos de habilitación de instalación de gas del grupo electrógeno que se encuentra en el subsuelo de la Sede de Av. Julio A. Roca 516 de la C.A.B.A. y que alimenta el NOC de informática  en caso de corte de energía eléctrica.</w:t>
      </w:r>
    </w:p>
    <w:p>
      <w:pPr>
        <w:pStyle w:val="Normal"/>
        <w:tabs>
          <w:tab w:val="clear" w:pos="708"/>
          <w:tab w:val="right" w:pos="8280" w:leader="none"/>
        </w:tabs>
        <w:spacing w:lineRule="auto" w:line="268"/>
        <w:ind w:left="-142" w:firstLine="1560"/>
        <w:jc w:val="both"/>
        <w:rPr/>
      </w:pPr>
      <w:r>
        <w:rPr/>
      </w:r>
    </w:p>
    <w:p>
      <w:pPr>
        <w:pStyle w:val="Normal"/>
        <w:tabs>
          <w:tab w:val="clear" w:pos="708"/>
          <w:tab w:val="right" w:pos="8280" w:leader="none"/>
        </w:tabs>
        <w:spacing w:lineRule="auto" w:line="268"/>
        <w:ind w:left="-142" w:firstLine="1560"/>
        <w:jc w:val="both"/>
        <w:rPr/>
      </w:pPr>
      <w:r>
        <w:rPr/>
        <w:t>Que, el grupo electrógeno es alimentado con gasoil, el cual no siempre es abastecido en tiempo y forma, razón por la cual se solicitó el cambio de tipo de combustible a gas, para mantener la fuente de energía disponible en todo momento, y estos trabajos requieren de planos y supervisión realizados por un profesional matriculado.</w:t>
      </w:r>
    </w:p>
    <w:p>
      <w:pPr>
        <w:pStyle w:val="Normal"/>
        <w:tabs>
          <w:tab w:val="clear" w:pos="708"/>
          <w:tab w:val="right" w:pos="8280" w:leader="none"/>
        </w:tabs>
        <w:spacing w:lineRule="auto" w:line="268"/>
        <w:ind w:left="-142" w:firstLine="1560"/>
        <w:jc w:val="both"/>
        <w:rPr/>
      </w:pPr>
      <w:r>
        <w:rPr/>
      </w:r>
    </w:p>
    <w:p>
      <w:pPr>
        <w:pStyle w:val="Normal"/>
        <w:tabs>
          <w:tab w:val="clear" w:pos="708"/>
          <w:tab w:val="left" w:pos="1418" w:leader="none"/>
        </w:tabs>
        <w:suppressAutoHyphens w:val="true"/>
        <w:spacing w:lineRule="auto" w:line="268"/>
        <w:ind w:left="-57" w:right="-57" w:hanging="0"/>
        <w:jc w:val="both"/>
        <w:rPr/>
      </w:pPr>
      <w:r>
        <w:rPr/>
        <w:tab/>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1475"/>
        <w:jc w:val="both"/>
        <w:rPr/>
      </w:pPr>
      <w:r>
        <w:rPr/>
        <w:t>Que, se cursaron invitaciones para la realización de trabajos de confección de plano de instalación de gas para alimentar grupo electrógeno en el subsuelo de Av. Julio A. Roca 516, tramitación a realizar por profesional de 1°, matriculado en Metrogas, realización de dirección, inspección parcial, inspección final y habilitación, confección de plano de combustión para grupo electrógeno, firmado por profesional de 1° categoría habilitado para realizar este tipo de trabajo, los planos serán presentados y aprobados ante Metrogas a las siguientes empresas: P y P Combustión (de José Purita) quien cotizó por los trabajos solicitados la suma de pesos ciento cuarenta y cinco mil doscientos ($ 145.200.-) IVA incluido; se invitó a la firma AS Arquitectura y Seguridad (de Alberto Díaz) quien cotizó la suma de pesos ciento setenta y dos mil quinientos ($ 172.500.-) IVA incluido y se invitó a la empresa DCYA Construcciones S.R.L., quien cotizó la suma de pesos doscientos treinta mil ($ 230.000.-) IVA incluido.</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1475"/>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P y P Combustión (de José Purita) por la realización de trabajos de de confección de plano de instalación de gas para alimentar grupo electrógeno en el subsuelo de Av. Julio A. Roca 516, tramitación a realizar por profesional de 1°, matriculado en Metrogas, realización de dirección, inspección parcial, inspección final y habilitación, confección de plano de combustión para grupo electrógeno, firmado por profesional de 1° categoría habilitado para realizar este tipo de trabajo, los planos serán presentados y aprobados ante Metrogas, por un costo de pesos ciento cuarenta y cinco mil doscientos ($145.200.-) IVA incluido, en la Sede de Av. Julio A. Roca 530, perteneciente al Poder Judicial de la C.A.B.A.</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2042"/>
        <w:jc w:val="both"/>
        <w:rPr/>
      </w:pPr>
      <w:r>
        <w:rPr/>
        <w:t>Por lo expuesto y en ejercicio de las atribuciones conferidas por el Anexo I de la Res. CM Nº 101/2011;</w:t>
      </w:r>
    </w:p>
    <w:p>
      <w:pPr>
        <w:pStyle w:val="Normal"/>
        <w:tabs>
          <w:tab w:val="clear" w:pos="708"/>
          <w:tab w:val="left" w:pos="1418" w:leader="none"/>
        </w:tabs>
        <w:suppressAutoHyphens w:val="true"/>
        <w:spacing w:lineRule="auto" w:line="268"/>
        <w:jc w:val="both"/>
        <w:rPr/>
      </w:pPr>
      <w:r>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w:t>
      </w:r>
      <w:r>
        <w:rPr>
          <w:color w:val="000000"/>
          <w:lang w:val="es-ES_tradnl"/>
        </w:rPr>
        <w:t>firma P y P Combustión (de José Purita)</w:t>
      </w:r>
      <w:r>
        <w:rPr/>
        <w:t>, por un monto total de pesos ciento cuarenta y cinco mil doscientos ($ 145.200.-) IVA incluido, por confección de plano de instalación de gas para alimentar grupo electrógeno en el subsuelo de Av. Julio A. Roca 530, tramitación a realizar por profesional de 1°, matriculado en Metrogas, realización de dirección, inspección parcial, inspección final y habilitación, confección de plano de combustión para grupo electrógeno, firmado por profesional de 1° categoría habilitado para realizar este tipo de trabajo, los planos serán presentados y aprobados ante Metrogas en la Sede de Av. Julio A. Roca 516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Av. Julio A. Roca 516</w:t>
      </w:r>
      <w:r>
        <w:rPr/>
        <w:t xml:space="preserve">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76/2015</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10-02T13:26:00Z</cp:lastPrinted>
  <dcterms:modified xsi:type="dcterms:W3CDTF">2015-10-02T16:27:00Z</dcterms:modified>
  <cp:revision>21</cp:revision>
  <dc:subject/>
  <dc:title>Buenos Aires,    de   de 2006</dc:title>
</cp:coreProperties>
</file>