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09 de marz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 54 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 xml:space="preserve">El expediente DSG y OM Nº 081/12-0, caratulado “DSG y OM s/Caja Chica Especial: </w:t>
      </w:r>
      <w:r>
        <w:rPr>
          <w:lang w:val="es-ES_tradnl"/>
        </w:rPr>
        <w:t>s/Adquisición Cafetera Express, Juzgado de Primera Instancia en lo Contencioso Administrativo y Tributario Nº 10, 4º Piso, Av. Diag. R. S. Peña 636, CABA”</w:t>
      </w:r>
      <w:r>
        <w:rPr/>
        <w:t>; y</w:t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ind w:right="-20" w:hanging="0"/>
        <w:jc w:val="both"/>
        <w:rPr/>
      </w:pPr>
      <w:r>
        <w:rPr>
          <w:lang w:val="es-ES_tradnl"/>
        </w:rPr>
        <w:t xml:space="preserve">                 </w:t>
      </w:r>
      <w:r>
        <w:rPr/>
        <w:t>Que, visto la Actuación Nº 3361/12</w:t>
      </w:r>
      <w:r>
        <w:rPr>
          <w:lang w:val="es-ES_tradnl"/>
        </w:rPr>
        <w:t xml:space="preserve"> el Dr. Hugo Ricardo Zuleta</w:t>
      </w:r>
      <w:r>
        <w:rPr/>
        <w:t xml:space="preserve"> </w:t>
      </w:r>
      <w:r>
        <w:rPr>
          <w:lang w:val="es-ES_tradnl"/>
        </w:rPr>
        <w:t>titular del Juzgado Penal, Contravencional y de Faltas Nº 10 solicita la adquisición de una cafetera Express marca Nespresso. A Fs. 4 y con fecha 7 de marzo de 2012 el Sr. Administrador General Dr. Alejandro Rabinovich  gira la precitada Actuación a esta Dirección</w:t>
      </w:r>
      <w:r>
        <w:rPr/>
        <w:t>, a fin de que arbitre las medidas necesarias para proveer lo solicitado.</w:t>
      </w:r>
    </w:p>
    <w:p>
      <w:pPr>
        <w:pStyle w:val="Normal"/>
        <w:spacing w:lineRule="auto" w:line="360"/>
        <w:ind w:right="-57" w:hanging="0"/>
        <w:jc w:val="both"/>
        <w:rPr>
          <w:lang w:val="es-ES_tradnl"/>
        </w:rPr>
      </w:pPr>
      <w:r>
        <w:rPr/>
        <w:t xml:space="preserve">                 </w:t>
      </w:r>
      <w:r>
        <w:rPr>
          <w:lang w:val="es-ES_tradnl"/>
        </w:rPr>
        <w:t>Que, dicha adquisición responde a la necesidad de dotar al precitado Juzgado del electrodoméstico solicitado.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a la empresa Garbarino SA, quien cotizó</w:t>
      </w:r>
      <w:r>
        <w:rPr>
          <w:color w:val="000000"/>
          <w:lang w:val="es-ES_tradnl"/>
        </w:rPr>
        <w:t xml:space="preserve"> tres modelos de cafeteras: una modelo Citizen C110 Rojo F por un valor de pesos dos mil catorce con 80/100 ( $2.014,80.-) IVA incluido; otra modelo Citiz&amp;Milk C120R por un valor de pesos dos mil doscientos treinta y dos con 50/100 ( $ 2.232,50.-) IVA incluido y por último una cafetera modelo Pixie C60RED+AERO por un valor de pesos dos mil treinta y seis con 70/100 ( $ 2.036.-) IVA incluido y a cada una de estas ofertas se le suma el costo de envío y seguro que asciende a pesos ochenta y cuatro con 70/100 ( $ 84,70.-)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visto la relación precio/prestación del electrodoméstico solicitado corresponde optar por la de menor valor, pero teniendo en cuenta la funcionalidad del model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Pixie C60 RED+AERO a la empresa Garbarino SA, quien cotizó</w:t>
      </w:r>
      <w:r>
        <w:rPr>
          <w:color w:val="000000"/>
          <w:lang w:val="es-ES_tradnl"/>
        </w:rPr>
        <w:t xml:space="preserve"> por dicho elemento la suma de Pesos dos mil treinta y seis con 70/100 ($ 2.036,70) IVA, flete y seguro  incluidos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lang w:val="es-ES_tradnl"/>
        </w:rPr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>de una cafetera expreso Marca Nespresso Modelo Pixie C60 RED+AERO a la empresa Garbarino SA, quien cotizó</w:t>
      </w:r>
      <w:r>
        <w:rPr>
          <w:color w:val="000000"/>
          <w:lang w:val="es-ES_tradnl"/>
        </w:rPr>
        <w:t xml:space="preserve"> por dicho elemento la suma de Pesos dos mil treinta y seis con 70/100 </w:t>
      </w:r>
      <w:r>
        <w:rPr>
          <w:lang w:val="es-ES_tradnl"/>
        </w:rPr>
        <w:t xml:space="preserve">($ 2.036,70) IVA incluido mas el costo de flete y seguro por un importe de pesos ochenta y cuatro con 70/100 ($ 84,70.-) , para el </w:t>
      </w:r>
      <w:r>
        <w:rPr/>
        <w:t>Juzgado de 1ra. Instancia en lo Contencioso, Administrativo y Tributario Nº 10, sito en la Sede de Av. Diagonal Roque Sáenz Peña Nº 636 4º. Piso CABA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</w:t>
      </w:r>
      <w:r>
        <w:rPr/>
        <w:t xml:space="preserve">Av. Diagonal Roque Sáenz Peña Nº 636 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POSICIÓN DSG y OM Nº 54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3:03:00Z</dcterms:created>
  <dc:creator>Tecnología e Informática</dc:creator>
  <dc:description/>
  <cp:keywords/>
  <dc:language>en-US</dc:language>
  <cp:lastModifiedBy>sramirez</cp:lastModifiedBy>
  <cp:lastPrinted>2012-03-09T16:03:00Z</cp:lastPrinted>
  <dcterms:modified xsi:type="dcterms:W3CDTF">2012-03-09T19:05:00Z</dcterms:modified>
  <cp:revision>12</cp:revision>
  <dc:subject/>
  <dc:title>Buenos Aires,    de   de 2006</dc:title>
</cp:coreProperties>
</file>