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22  de abril de 201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01/201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 xml:space="preserve">El expediente SAAJ Nº 123/13-0, caratulado </w:t>
      </w:r>
      <w:r>
        <w:rPr>
          <w:i/>
          <w:iCs/>
          <w:sz w:val="22"/>
          <w:szCs w:val="22"/>
        </w:rPr>
        <w:t xml:space="preserve">“SAAJ s/Caja Chica Especial de Biblioteca: solicitud Nota BJ Nº 22/2013” y </w:t>
      </w:r>
      <w:r>
        <w:rPr>
          <w:sz w:val="22"/>
          <w:szCs w:val="22"/>
        </w:rPr>
        <w:t xml:space="preserve"> las Resoluciones CM Nº 102/2011 y Nº 97/2012; y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TextBodyIndent"/>
        <w:ind w:firstLine="197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mediante el expediente del Visto tramita la Nota BJ Nº 22/2013 mediante la cual la Dra. María Florencia Ghirardi, Jefa del Departamento de Biblioteca y Jurisprudencia (fs. 1), solicita la adquisición de un (1) ejemplar del libro “Ley de contrato de trabajo, Comentada y Anotada, Edición Actualizada y Ampliada de Juan Carlos Fernández Madrid, edición 2012, Ed. La Ley y un (1) ejemplar del libro “Tratado de Derecho Federal y Leyes Especiales” de Silvia B. Palacio de Caeiro, edición 2013, Ed. La Ley.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la Sra. Jefa de Departamento funda su requerimiento en la necesidad de mantener actualizado el material bibliográfico que integra la Biblioteca del Poder Judicial de la Ciudad y manifiesta que las obras solicitadas son novedosas de reciente publicación y de interés para el Poder Judicial.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habida cuenta la naturaleza de los bienes requeridos y la razones esgrimidas, se ordenó la apertura de expediente conforme el procedimiento instrumentado por las Res. CM Nº 102/2011 y 97/2012, y consecuentemente, a fs. 5 se dio noticia de lo actuado -vía correo electrónico- a la Dirección de Control de Gestión y Auditoría Interna.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, por tratarse en su totalidad de obras publicadas por la editorial La Ley, mediante correo electrónico se solicitó cotización a la misma por los Renglones 1 a 2.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la editorial La Ley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ha presentado un presupuesto (fs. 6/8) por el Renglón 1- la suma de pesos dos mil veintidós con 40/100 ($2.022,40.-);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 el Renglón 2- la suma de pesos dos mil cuatrocientos noventa y nueve con 20/100 ($ 2.499,20.-), ascendiendo el monto total de la compra a pesos cuatro mil quinientos veintiuno con 60/100 ($4.521.60.-)</w:t>
      </w:r>
    </w:p>
    <w:p>
      <w:pPr>
        <w:pStyle w:val="TextBodyIndent"/>
        <w:ind w:firstLine="1999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Que, asimismo, del presupuesto surge que las obras cotizadas son de edición y publicación exclusiva por parte de la editorial La Ley, por lo que el caso en análisis se encuentra previsto en los supuestos del art. 7º del Anexo I de la Res. Nº 102/2011 y art. 7º del Anexo II de la Res. CM Nº 97/2012.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Que, el art. 2º del Anexo de la Res. CM Nº 102/2011 establece como tope máximo para cada adquisición el monto de mil quinientas (1500) unidades de compra (art. 143 de la Ley Nº 2.095) y conforme art. 28º inc. c) de la Ley Nº 4.471 equivalen a un total de pesos cinco mil doscientos cincuenta ($5.250.-).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 xml:space="preserve">Que, de acuerdo a ello, la cotización presentada no excede los topes previstos, por lo que esta Secretaría entiende que corresponde su adquisición a través del sistema de Caja Chica Especial de Biblioteca. 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Que, habiendo agotado el procedimiento especial previsto en el Anexo de la Resolución CM Nº 102/2011 y Anexo II de la Resolución CM Nº 97/2012, y a fin de dar respuesta al requerimiento de material bibliográfico efectuado, corresponde autorizar la compra propiciada, en los términos ya indicados.</w:t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 xml:space="preserve">Por ello, y en ejercicio de las atribuciones conferidas por la </w:t>
      </w:r>
      <w:r>
        <w:rPr>
          <w:rFonts w:cs="Times New Roman" w:ascii="Times New Roman" w:hAnsi="Times New Roman"/>
          <w:color w:val="000000"/>
          <w:sz w:val="22"/>
          <w:szCs w:val="22"/>
        </w:rPr>
        <w:t>Res. CM Nº 102/2011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 LA SECRETARIA DE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rtículo 1º: Aprobar la adquisición a la Editorial La Ley S.A de -Renglón 1- (1) ejemplar del libro “Ley de contrato de trabajo, Comentada y Anotada, Edición Actualizada y Ampliada de Juan Carlos Fernández Madrid, edición 2012, Ed. La Ley y del Renglón 2 - un (1) ejemplar del libro “Tratado de Derecho Federal y Leyes Especiales” de Silvia B. Palacio de Caeiro, edición 2013, Ed. La Ley, ascendiendo el monto total de la compra a pesos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atro mil quinientos veintiuno con 60/100 ($4.521.60.-)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ículo 2º: Notifíquese mediante Orden de Compra a la Editorial La Ley S.A y comuníquese al Departamento de Biblioteca y Jurisprudencia y a la Dirección de Programación y Administración Contable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3º: </w:t>
      </w:r>
      <w:r>
        <w:rPr>
          <w:rFonts w:cs="Times New Roman" w:ascii="Times New Roman" w:hAnsi="Times New Roman"/>
          <w:sz w:val="22"/>
          <w:szCs w:val="22"/>
        </w:rPr>
        <w:t xml:space="preserve">Remítase copia de la presente a la Comisión de Administración Financiera, Infraestructura y Tecnología de la Información y de las Telecomunicaciones para su conocimiento y publicación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rtículo 4º: </w:t>
      </w:r>
      <w:r>
        <w:rPr>
          <w:sz w:val="22"/>
          <w:szCs w:val="22"/>
          <w:lang w:val="es-ES_tradnl"/>
        </w:rPr>
        <w:t>Regístrese y, oportunamente, archívese.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gio Gargiu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o Judici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poyo Administrativo Jurisdiccio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 01    /2013</w:t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4508"/>
    </w:tblGrid>
    <w:tr>
      <w:trPr>
        <w:trHeight w:val="1012" w:hRule="atLeast"/>
      </w:trPr>
      <w:tc>
        <w:tcPr>
          <w:tcW w:w="475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3 - Año del 30 Aniversario de la vuelta a la Democracia”</w:t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8:00Z</dcterms:created>
  <dc:creator>Tecnología e Informática</dc:creator>
  <dc:description/>
  <cp:keywords/>
  <dc:language>en-US</dc:language>
  <cp:lastModifiedBy>stella brusco</cp:lastModifiedBy>
  <cp:lastPrinted>2013-04-22T11:56:00Z</cp:lastPrinted>
  <dcterms:modified xsi:type="dcterms:W3CDTF">2013-04-24T16:12:00Z</dcterms:modified>
  <cp:revision>24</cp:revision>
  <dc:subject/>
  <dc:title>Buenos Aires,  6 de Septiembre de 2006</dc:title>
</cp:coreProperties>
</file>