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0 de sept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200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El expediente DSG y OM Nº-259/13-0 caratulado “DSG y OM s/Caja Chica Especial: s/Adquisición Electrodomésticos, Diagonal J. A. Roca 516, C.A.B.A.”, y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en virtud de la instalación de las dependencias del Consejo de la Magistratura en la nueva sede sita en Av. Julio A. Roca 516, y a fin de que las áreas puedan contar con los elementos básicos indispensables para su funcionamiento, corresponde proveerlas con los electrodomésticos necesarios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vista las diferentes solicitudes elevadas mediante correo electrónico, se requiere la provisión de una  (1) cafetera express marca Nespresso, modelo Lattissima para la Unidad Consejero Dr. Juan Manuel Olmos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68"/>
        <w:jc w:val="both"/>
        <w:rPr>
          <w:color w:val="000000"/>
        </w:rPr>
      </w:pPr>
      <w:r>
        <w:rPr/>
        <w:tab/>
        <w:t xml:space="preserve">Que, atento lo expuesto, toda vez que existe la  necesidad de contar con lo solicitado y luego de haber </w:t>
      </w:r>
      <w:r>
        <w:rPr>
          <w:color w:val="000000"/>
        </w:rPr>
        <w:t>consultado telefónicamente los costos de la cafetera requerida a varias empresas del rubro, se advirtió que la misma no supera las mil unidades de compra, correspondiendo realizar el trámite por el a</w:t>
      </w:r>
      <w:r>
        <w:rPr/>
        <w:t>rt. 8, “Trámite Abreviado” del Anexo I de la Res. CM Nº 101/2011.</w:t>
      </w:r>
    </w:p>
    <w:p>
      <w:pPr>
        <w:pStyle w:val="Normal"/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>
          <w:color w:val="000000"/>
        </w:rPr>
        <w:t>Que, conforme las previsiones del régimen especial y como consecuencia de lo expuesto se solicitó a la firma Garbarino SA, un presupues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r </w:t>
      </w:r>
      <w:r>
        <w:rPr/>
        <w:t>la provisión de una (1) cafetera express marca Nespresso, modelo Lattissima + W Cod. 74171, por ser quien contaba con disponibilidad inmediata del modelo indicado, y cotizó la suma de pesos tres mil doscienos veinte con 50/100 ($3.220,50) IVA, entrega y seguro sin cargo, para la Unidad Consejero Dr. Juan Manuel Olmos.</w:t>
      </w:r>
    </w:p>
    <w:p>
      <w:pPr>
        <w:pStyle w:val="TextBody"/>
        <w:suppressAutoHyphens w:val="true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 xml:space="preserve">            </w:t>
      </w:r>
      <w:r>
        <w:rPr/>
        <w:t>Q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corresponde autorizar la contratación con la firma GARBARINO SA</w:t>
      </w:r>
      <w:r>
        <w:rPr>
          <w:color w:val="000000"/>
        </w:rPr>
        <w:t xml:space="preserve"> por la provisión </w:t>
      </w:r>
      <w:r>
        <w:rPr/>
        <w:t>de una (1) cafetera express marca Nespresso, modelo Lattissima + W Cod. 74171, por la suma de pesos tres mil doscienos veinte con 50/100 ($3.220,50) IVA, entrega y seguro sin cargo, para la Unidad Consejero Dr. Juan Manuel Olmos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Por lo expuesto y en ejercicio de las atribuciones conferidas por el Anexo I </w:t>
      </w:r>
      <w:r>
        <w:rPr>
          <w:color w:val="000000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"/>
        <w:suppressAutoHyphens w:val="true"/>
        <w:spacing w:lineRule="auto" w:line="26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1º: Autorizar el gasto con la empresa </w:t>
      </w:r>
      <w:r>
        <w:rPr>
          <w:color w:val="000000"/>
        </w:rPr>
        <w:t xml:space="preserve">la firma GARBARINO S.A., </w:t>
      </w:r>
      <w:r>
        <w:rPr/>
        <w:t>una (1) cafetera express marca Nespresso, modelo Lattissima + W Cod. 74171, por la suma de pesos tres mil doscienos veinte con 50/100 ($3.220,50) IVA, entrega y seguro sin cargo, para la Unidad Consejero Dr. Juan Manuel Olmos, ubicada en la nueva sede de Av. J. A. Roca 516, de la CABA.</w:t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2°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ulio A. Roca 516 </w:t>
      </w:r>
      <w:r>
        <w:rPr>
          <w:lang w:val="es-AR"/>
        </w:rPr>
        <w:t xml:space="preserve">y, </w:t>
      </w:r>
      <w:r>
        <w:rPr>
          <w:color w:val="000000"/>
          <w:lang w:val="es-AR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  <w:lang w:val="es-AR"/>
        </w:rPr>
        <w:t>DISPOSICIÓN DSG y OM Nº 200/2013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8:00Z</dcterms:created>
  <dc:creator>Tecnología e Informática</dc:creator>
  <dc:description/>
  <dc:language>en-US</dc:language>
  <cp:lastModifiedBy>Paula Marcela Spahr</cp:lastModifiedBy>
  <cp:lastPrinted>2013-09-16T12:19:00Z</cp:lastPrinted>
  <dcterms:modified xsi:type="dcterms:W3CDTF">2013-10-10T14:29:00Z</dcterms:modified>
  <cp:revision>4</cp:revision>
  <dc:subject/>
  <dc:title>Buenos Aires,    de   de 2006</dc:title>
</cp:coreProperties>
</file>