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octubre de 2019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62/2019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>El expediente T.E.A. Nº A-01-00007414-0/2019 caratulado “DGOSG y S s/ Caja Chica Especial: s/Reparación en Sedes Varias, Consejo de la Magistratura y Poder Judicial, C.A.B.A. 2019.”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herrería, aluminio y colocación de vidrios para las Sedes de Beruti 3345, Tacuarí 138, Libertad 1042 y Av. Julio A. Roca 530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os pedidos generados desde distintas Dependencias del Organismo, quienes requirieron mejoras y reformas para las respectivas áreas.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para la Sede de Tacuarí 138: cerramiento línea Módena color blanco con vidrio laminado 3+3 (8º piso); para la Sede de Beruti 3345: regulación herraje de ventana proyectante; para la Sede de Libertad 1042: provisión y colocación de paño en fachada vidriada y revisión completa de todos los módulos del cerramiento del patio interno (4º piso); para la Sede de Av. Julio A. Roca 530: cambio de freno hidráulico (8º piso); regulación de puerta Blindex (6º piso); provisión y colocación herrajes de puerta Blindex (Editorial Jusbaires); colocación de vidrio laminado 3 mm. + 3 mm. incoloro (Editorial Jusbaires); regulación de puerta Blindex (9º piso); balcón línea Módena color anodizado vidrios laminado 3 mm. + 3 mm.; provisión y colocación de cerramiento de aluminio con puerta; mano de obra, materiales y herramientas a cargo del adjudicatario, a las siguientes empresas: Reformas.Com (de Tobías Graib) quien cotizó la suma de pesos doscientos noventa y siete mil.- ( $ 297.000.-) IVA incluido; se invitó a la firma del Sr. Víctor Agustín Cuesta quien cotizó la suma de pesos trescientos veintiún mil.- ( $ 321.000.-) IVA incluido y se invitó a la firma S y S Aluminio (de Norma Beatriz Simoes), quien cotizó la suma de pesos doscientos setenta y dos mil.- ( $ 272.000.-) IVA incluído.</w:t>
      </w:r>
    </w:p>
    <w:p>
      <w:pPr>
        <w:pStyle w:val="Normal"/>
        <w:tabs>
          <w:tab w:val="clear" w:pos="708"/>
          <w:tab w:val="left" w:pos="1680" w:leader="none"/>
          <w:tab w:val="right" w:pos="8931" w:leader="none"/>
        </w:tabs>
        <w:spacing w:lineRule="auto" w:line="268" w:before="280" w:after="0"/>
        <w:ind w:left="-142" w:right="-1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 y S Aluminio (de Norma Beatriz Simoes) por la realización de trabajos anteriormente descriptos, por un costo de pesos doscientos setenta y dos mil.- ( $ 272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S y S Aluminio (de Norma Beatriz Simoes) , por un valor de pesos doscientos setenta y dos mil.- ( $ 272.000.-) IVA incluido, por la realización para la Sede de Tacuarí 138: cerramiento línea Módena color blanco con vidrio laminado 3+3 (8º piso); para la Sede de Beruti 3345: regulación herraje de ventana proyectante; para la Sede de Libertad 1042: provisión y colocación de paño en fachada vidriada y revisión completa de todos los módulos del cerramiento del patio interno (4º piso); para la Sede de Av. Julio A. Roca 530: cambio de freno hidráulico (8º piso); regulación de puerta Blindex (6º piso); provisión y colocación herrajes de puerta Blindex (Editorial Jusbaires); colocación de vidrio laminado 3 mm. + 3 mm. incoloro (Editorial Jusbaires); regulación de puerta Blindex (9º piso); balcón línea Módena color anodizado vidrios laminado 3 mm. + 3 mm.; provisión y colocación de cerramiento de aluminio con puerta; mano de obra, materiales y herramientas a cargo del adjudicatario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mencionadas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62/2019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ind w:left="1191" w:hanging="0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9-10-28T16:30:00Z</cp:lastPrinted>
  <dcterms:modified xsi:type="dcterms:W3CDTF">2019-10-28T19:30:00Z</dcterms:modified>
  <cp:revision>56</cp:revision>
  <dc:subject/>
  <dc:title>Buenos Aires,    de   de 2006</dc:title>
</cp:coreProperties>
</file>