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dic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5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VISTO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68" w:before="280" w:after="0"/>
        <w:rPr/>
      </w:pPr>
      <w:r>
        <w:rPr/>
        <w:t>El expediente DSG y OM Nº 274/13-0, caratulado “DSG y OM s/Caja Chica Especial: s/Reparación Equipo de Climatización, Sede de Av. de Mayo 654, CM C.A.B.A.”; y</w:t>
      </w:r>
    </w:p>
    <w:p>
      <w:pPr>
        <w:pStyle w:val="Normal"/>
        <w:spacing w:lineRule="auto" w:line="268" w:before="280" w:after="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TextBody"/>
        <w:spacing w:lineRule="auto" w:line="268" w:before="280" w:after="0"/>
        <w:rPr/>
      </w:pPr>
      <w:r>
        <w:rPr>
          <w:lang w:val="es-AR"/>
        </w:rPr>
        <w:t xml:space="preserve">            </w:t>
      </w:r>
      <w:r>
        <w:rPr/>
        <w:t xml:space="preserve">      </w:t>
      </w:r>
      <w:r>
        <w:rPr/>
        <w:t>Que, tratan estos actuados de la solicitud impulsada por el Sr. Manuel Piazze, Jefe de Departamento de Mantenimiento, tendiente a realizar tareas de enclavamiento y cambio de relays, para las torres de enfriamiento instaladas en los pisos en los pisos 1º, 2º, 3º, 4º, 6º, 7º, 8º, 9º, 10º y 11º, en la precitada sede perteneciente al Consejo de la Magistratura de la C.A.B.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8" w:before="280" w:after="0"/>
        <w:rPr>
          <w:color w:val="000000"/>
        </w:rPr>
      </w:pPr>
      <w:r>
        <w:rPr/>
        <w:t xml:space="preserve">                  </w:t>
      </w:r>
      <w:r>
        <w:rPr/>
        <w:t xml:space="preserve">Que, atento a lo expresado y en respuesta a la necesidad de realizar en dicha Sede tareas de mantenimiento del sistema de climatización, habida cuenta de la proximidad de la época estival y necesario para su normal funcionamiento, se advirtió la posibilidad de encauzar el trámite por el Régimen de Excepción instrumentado por  </w:t>
      </w:r>
      <w:r>
        <w:rPr>
          <w:color w:val="000000"/>
        </w:rPr>
        <w:t>Resolución CM Nº 101/2011, Anexo 1, Art. 1º, apartado “2”.</w:t>
      </w:r>
    </w:p>
    <w:p>
      <w:pPr>
        <w:pStyle w:val="TextBody"/>
        <w:spacing w:lineRule="auto" w:line="268" w:before="280" w:after="0"/>
        <w:rPr/>
      </w:pPr>
      <w:r>
        <w:rPr/>
        <w:t xml:space="preserve">                  </w:t>
      </w:r>
      <w:r>
        <w:rPr/>
        <w:t>Que, se solicitó presupuesto a la empresa encargada del mantenimiento de los equipos de climatización del Consorcio de Av. de Mayo 654, la firma GUIDI MACM S.A., para que cotice los trabajos de enclavamiento y recambio de relays.</w:t>
      </w:r>
    </w:p>
    <w:p>
      <w:pPr>
        <w:pStyle w:val="TextBody"/>
        <w:spacing w:lineRule="auto" w:line="268" w:before="280" w:after="0"/>
        <w:rPr/>
      </w:pPr>
      <w:r>
        <w:rPr/>
        <w:t xml:space="preserve">                   </w:t>
      </w:r>
      <w:r>
        <w:rPr/>
        <w:t xml:space="preserve">Que, la firma GUIDI MACM S.A., vía mail, con fecha 3 de diciembre del corriente, cotizó por los trabajos de enclavamiento de los equipos de pisos supeditado al funcionamiento de torres de enfriamiento y bombas correspondientes, provisión y montaje de relays necesarios para la instalación, de las torres de enfriamiento ubicadas en los pisos 1º, 2º, 3º, 4º, 6º, 7º, 8º, 9º, 10º y 11º, por un total de pesos diecisiete mil novecientos ( $ 17.900.-). </w:t>
      </w:r>
    </w:p>
    <w:p>
      <w:pPr>
        <w:pStyle w:val="TextBody"/>
        <w:spacing w:lineRule="auto" w:line="268" w:before="280" w:after="0"/>
        <w:rPr/>
      </w:pPr>
      <w:r>
        <w:rPr/>
        <w:t xml:space="preserve">                  </w:t>
      </w:r>
      <w:r>
        <w:rPr/>
        <w:t xml:space="preserve">Que, se determinó, habida cuenta la urgencia del caso, proceder a la realización de los trabajos solicitados por el temperamento de Excepción previsto en el Artículo 7º. Excepciones Inciso 1) que textualmente dice: </w:t>
      </w:r>
      <w:r>
        <w:rPr>
          <w:i/>
        </w:rPr>
        <w:t>“se trate de la adquisición de un bien y/o la contratación de un servicio destinada a la satisfacción de una necesidad cuya fabricación o prestación sea exclusiva de un proveedor.”</w:t>
      </w:r>
      <w:r>
        <w:rPr/>
        <w:t xml:space="preserve">  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lineRule="auto" w:line="268" w:before="28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Que, puesto a resolver a fin de dar oportuna respuesta a la urgencia demandada, de acuerdo con la norma aplicable y habiendo prescindido del procedimiento de cotización regulado en el Artículo 6º, incisos 1 y 2, conforme las previsiones del procedimiento regulado en el Capítulo II del Anexo I de la Res. CM Nº 101/2011 y por aplicación del Artículo 7º “Excepciones”, se autorizará el gasto</w:t>
      </w:r>
      <w:r>
        <w:rPr/>
        <w:t xml:space="preserve"> </w:t>
      </w:r>
      <w:r>
        <w:rPr>
          <w:rFonts w:cs="Times New Roman" w:ascii="Times New Roman" w:hAnsi="Times New Roman"/>
        </w:rPr>
        <w:t>con la firma GUIDI MACM S.A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por la suma de pesos diecisiete mil novecientos ($17.900.-) IVA incluid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68" w:before="280" w:after="0"/>
        <w:rPr/>
      </w:pPr>
      <w:r>
        <w:rPr/>
        <w:t xml:space="preserve">       </w:t>
      </w:r>
      <w:r>
        <w:rPr/>
        <w:t xml:space="preserve">Que, por lo referido, corresponde adjudicar a la firma GUIDI MACM S.A. los trabajos de enclavamiento de los equipos de pisos supeditado al funcionamiento de torres de enfriamiento y bombas correspondientes, provisión y montaje de relays necesarios para la instalación de las torres de enfriamiento ubicadas en los pisos ubicadas en los pisos 1º, 2º, 3º, 4º, 6º, 7º, 8º, 9º, 10º y 11º, de la Sede A. de Mayo 654.  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lineRule="auto" w:line="268" w:before="280" w:after="0"/>
        <w:ind w:right="-40" w:hanging="0"/>
        <w:jc w:val="both"/>
        <w:rPr/>
      </w:pPr>
      <w:r>
        <w:rPr>
          <w:rFonts w:cs="Times New Roman" w:ascii="Times New Roman" w:hAnsi="Times New Roman"/>
        </w:rPr>
        <w:tab/>
        <w:t>Por lo expuesto y en ejercicio de las atribuciones conferidas por el Anexo I  de la Res. CM Nº 101/2011;</w:t>
      </w:r>
    </w:p>
    <w:p>
      <w:pPr>
        <w:pStyle w:val="Normal"/>
        <w:spacing w:lineRule="auto" w:line="268" w:before="280" w:after="0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 xml:space="preserve">EL DIRECTOR DE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 xml:space="preserve">SERVICIOS GENERALES Y OBRAS MENORES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 w:before="280" w:after="0"/>
        <w:rPr/>
      </w:pPr>
      <w:r>
        <w:rPr/>
        <w:t>Artículo 1º: Autorizar el gasto con la firma GUIDI MACM S.A. en la suma de pesos diecisiete mil novecientos ($17.900.-) IVA incluido, por el trabajo enclavamiento de los equipos de pisos supeditado al funcionamiento de torres de enfriamiento y bombas correspondientes, provisión y montaje de relays necesarios para la instalación, para las torres de enfriamiento ubicadas en los pisos 1º, 2º, 3º, 4º, 6º, 7º, 8º, 9º, 10º y 11º, en nuestra Sede de Av. de Mayo 636 del Consejo de la Magistratura de la C.A.B.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 w:before="28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2º: 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rPr>
          <w:lang w:val="es-ES"/>
        </w:rPr>
      </w:pPr>
      <w:r>
        <w:rPr>
          <w:color w:val="000000"/>
          <w:lang w:val="es-ES"/>
        </w:rPr>
        <w:t xml:space="preserve"> 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pacing w:lineRule="auto" w:line="268" w:before="280" w:after="0"/>
        <w:jc w:val="both"/>
        <w:rPr/>
      </w:pPr>
      <w:r>
        <w:rPr>
          <w:b/>
          <w:lang w:val="es-ES_tradnl"/>
        </w:rPr>
        <w:t>DISPOSICIÓN DSG y OM Nº 257/2013</w:t>
      </w:r>
    </w:p>
    <w:p>
      <w:pPr>
        <w:pStyle w:val="Normal"/>
        <w:suppressAutoHyphens w:val="true"/>
        <w:spacing w:lineRule="auto" w:line="268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Damian Wierna</cp:lastModifiedBy>
  <cp:lastPrinted>2013-12-05T16:04:00Z</cp:lastPrinted>
  <dcterms:modified xsi:type="dcterms:W3CDTF">2013-12-11T20:06:00Z</dcterms:modified>
  <cp:revision>42</cp:revision>
  <dc:subject/>
  <dc:title>Buenos Aires,    de   de 2006</dc:title>
</cp:coreProperties>
</file>