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9 de octubre de 2013 </w:t>
      </w:r>
    </w:p>
    <w:p>
      <w:pPr>
        <w:pStyle w:val="Header"/>
        <w:spacing w:lineRule="auto" w:line="268"/>
        <w:jc w:val="both"/>
        <w:rPr>
          <w:b/>
          <w:b/>
          <w:bCs/>
          <w:szCs w:val="24"/>
        </w:rPr>
      </w:pPr>
      <w:r>
        <w:rPr>
          <w:b/>
          <w:bCs/>
          <w:sz w:val="22"/>
          <w:szCs w:val="22"/>
        </w:rPr>
        <w:t>DISPOSICIÓN RES. PRES. CAFITIT Nº 57/12 “DSG y OM CAJA CHICA ESPECIAL  EDIFICIO  JULIO A. ROCA 516 Nº 86/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4419"/>
          <w:tab w:val="clear" w:pos="8838"/>
          <w:tab w:val="left" w:pos="2940" w:leader="none"/>
        </w:tabs>
        <w:suppressAutoHyphens w:val="true"/>
        <w:spacing w:lineRule="auto" w:line="268"/>
        <w:jc w:val="both"/>
        <w:rPr>
          <w:rFonts w:ascii="Verdana" w:hAnsi="Verdana" w:cs="Verdana"/>
          <w:szCs w:val="24"/>
        </w:rPr>
      </w:pPr>
      <w:r>
        <w:rPr>
          <w:rFonts w:cs="Verdana" w:ascii="Verdana" w:hAnsi="Verdana"/>
          <w:szCs w:val="24"/>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2520" w:leader="none"/>
          <w:tab w:val="right" w:pos="8280" w:leader="none"/>
        </w:tabs>
        <w:suppressAutoHyphens w:val="true"/>
        <w:spacing w:lineRule="auto" w:line="268"/>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tab/>
      </w:r>
    </w:p>
    <w:p>
      <w:pPr>
        <w:pStyle w:val="Normal"/>
        <w:tabs>
          <w:tab w:val="clear" w:pos="708"/>
          <w:tab w:val="left" w:pos="2520" w:leader="none"/>
          <w:tab w:val="right" w:pos="8280" w:leader="none"/>
        </w:tabs>
        <w:suppressAutoHyphens w:val="true"/>
        <w:spacing w:lineRule="auto" w:line="268"/>
        <w:ind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 xml:space="preserve">                                        </w:t>
      </w:r>
      <w:r>
        <w:rPr/>
        <w:t>Que, habida cuenta de la solicitud efectuada por el Arquitecto Eduardo Aguyaro, Jefe del Departamento Técnico de Obras Menores, corresponde la provisión y colocación de ploteos vinílicos para todos los pisos de la Sede Av. Diagonal Julio A. Roca 516, CABA, la que por cuestiones metodológicas resultó aconsejable realizar en varias etapas, pidiéndose presupuestos por la totalidad pero adjudicándose parcialmente y por etapas.</w:t>
      </w:r>
    </w:p>
    <w:p>
      <w:pPr>
        <w:pStyle w:val="Normal"/>
        <w:spacing w:lineRule="auto" w:line="268"/>
        <w:ind w:right="389" w:hanging="0"/>
        <w:jc w:val="both"/>
        <w:rPr/>
      </w:pPr>
      <w:r>
        <w:rPr/>
        <w:t xml:space="preserve">  </w:t>
      </w:r>
    </w:p>
    <w:p>
      <w:pPr>
        <w:pStyle w:val="Normal"/>
        <w:tabs>
          <w:tab w:val="clear" w:pos="708"/>
          <w:tab w:val="left" w:pos="2520" w:leader="none"/>
          <w:tab w:val="right" w:pos="8280" w:leader="none"/>
        </w:tabs>
        <w:suppressAutoHyphens w:val="true"/>
        <w:spacing w:lineRule="auto" w:line="268"/>
        <w:ind w:firstLine="2410"/>
        <w:jc w:val="both"/>
        <w:rPr/>
      </w:pPr>
      <w:r>
        <w:rPr/>
        <w:t xml:space="preserve">Que, en virtud del análisis realizado por el Departamento Técnico de Obras Menores dependiente de ésta Dirección, que determinó en orden al avance de las obras, corresponde la adquisición y colocación de ploteo vinílico en la planta baja; 1º; 2º; 3º; 4º; 5º; 6º; 7º; 8º; 9º y 10º,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firstLine="2410"/>
        <w:jc w:val="both"/>
        <w:rPr/>
      </w:pPr>
      <w:r>
        <w:rPr>
          <w:rStyle w:val="TextoindependienteCar"/>
          <w:color w:val="000000"/>
          <w:lang w:val="es-AR"/>
        </w:rPr>
        <w:t xml:space="preserve">Que, habiendo cumplimentado la 1ª etapa contemplada en la Disposición Res. Pres. CAFITIT Nº 57/12 “DSG y OM Caja Chica Especial Edificio Julio A. Roca 516” Nº 60/13 y la Orden de Compra Nº 55/13 corresponde, a los fines de avanzar con la provisión y colocación de ploteos vinílicos </w:t>
      </w:r>
      <w:r>
        <w:rPr/>
        <w:t xml:space="preserve">concretar la 2ª etapa de provisión y colocación del ploteo vinílico solicitado, resulta evidente la necesidad de dar una pronta solución a la cuestión planteada. Atento ello se imprimió al presente el temperamento previsto como excepción de la </w:t>
      </w:r>
      <w:r>
        <w:rPr>
          <w:bCs/>
        </w:rPr>
        <w:t xml:space="preserve">Res. Pres. CAFITIT Nº 57/2012 </w:t>
      </w:r>
      <w:r>
        <w:rPr/>
        <w:t>en el artículo 7, Inciso 1) que textualmente dice: “se trate de la adquisición de un bien y/o la contratación de un servicio cuya fabricación o prestación sea exclusiva de un proveedor”.</w:t>
      </w:r>
    </w:p>
    <w:p>
      <w:pPr>
        <w:pStyle w:val="Normal"/>
        <w:spacing w:lineRule="auto" w:line="268"/>
        <w:ind w:firstLine="2410"/>
        <w:jc w:val="both"/>
        <w:rPr/>
      </w:pPr>
      <w:r>
        <w:rPr/>
      </w:r>
    </w:p>
    <w:p>
      <w:pPr>
        <w:pStyle w:val="Normal"/>
        <w:spacing w:lineRule="auto" w:line="268"/>
        <w:ind w:firstLine="2410"/>
        <w:jc w:val="both"/>
        <w:rPr/>
      </w:pPr>
      <w:r>
        <w:rPr/>
        <w:t xml:space="preserve">Que,  puesto a resolver, a fin de dar oportuna respuesta a la urgencia demandada y con el objeto de asegurar la puesta en marcha de la nueva Sede, de acuerdo con la norma aplicable y el procedimiento regulado por </w:t>
      </w:r>
      <w:r>
        <w:rPr>
          <w:color w:val="000000"/>
          <w:lang w:val="es-ES_tradnl"/>
        </w:rPr>
        <w:t>Resolución de Presidencia de CAFITIT Nº 57/2012, Anexo I, Art. 6, y por aplicación del temperamento previsto en el Art. 7º. Apartado 1)</w:t>
      </w:r>
      <w:r>
        <w:rPr/>
        <w:t xml:space="preserve">, se autorizará el gasto por la contratación con la firma Positiva Publicidad por las tareas de: </w:t>
      </w:r>
      <w:r>
        <w:rPr>
          <w:rFonts w:eastAsia="Calibri"/>
          <w:lang w:eastAsia="en-US"/>
        </w:rPr>
        <w:t>para el 7º piso esquina: dos (2) paños para paneles espera (micro-perforado); nueve (9) paños para puerta (2 hojas) más mampara de vidrio Hall de acceso (trama escala de grises más 2 medios escudos); dos (2) paños para paño despacho (trama escala de grises); dos (2) paños para paño despacho (trama escala de grises), para Roca: un (1) paño para paño despacho(trama escala de grises); dos (2) paños para paño despacho (trama escala de grises); dos (2) paños para paño despacho (trama escala de grises); para el Anexo, puerta Hall; un (1) paño (rayado IDEM existente –blanco mate-); un (1) paño para ventanas Hall (trama bordó); un (1) paño pata ventanas de calle (trama bordó) paño; para el 6º piso Roca, dos (2) paños para puerta prensa (rayado IDEM existente –blanco mate-); 5º piso Bolivar, un (1) paño para puerta informática (a definir rayado/escudo/trama bordó), para el 4º piso esquina; 9 paños para dos (2) puertas (2 hojas) más mampara de vidrio Hall de acceso (trama bordó más dos (2) medios escudos); dos (2) paños para puertas de sala de reunión (trama bordó); para Bolívar; dos (2) paños para despacho (trama bordó); dos (2) paños para despacho (trama bordó); cinco (5) paños para paño despacho (trama bordó); tres (3) paños para paño despacho (trama bordó); para el Hall curvo: cuatro (4) paños para 2 puertas (2 hojas) (a definir rayado/escudo /trama bordó); para Roca: un (1) paño para puerta divisoria (trama bordó); dos (2) paños para paño despacho (trama bordó); dos (2) paños para paño despacho (trama bordó) y dos (2) paños para paño despacho (trama bordó)</w:t>
      </w:r>
      <w:r>
        <w:rPr/>
        <w:t>, por un monto de pesos cuarenta y dos mil ( $ 42.000,00.-) IVA incluído, para la segunda etapa (pisos 7º, Anexo 7º piso, 6º piso, 5º piso y 4º piso).</w:t>
      </w:r>
    </w:p>
    <w:p>
      <w:pPr>
        <w:pStyle w:val="Normal"/>
        <w:tabs>
          <w:tab w:val="clear" w:pos="708"/>
          <w:tab w:val="left" w:pos="2520" w:leader="none"/>
        </w:tabs>
        <w:suppressAutoHyphens w:val="true"/>
        <w:spacing w:lineRule="auto" w:line="268"/>
        <w:jc w:val="both"/>
        <w:rPr/>
      </w:pPr>
      <w:r>
        <w:rPr/>
        <w:tab/>
      </w:r>
    </w:p>
    <w:p>
      <w:pPr>
        <w:pStyle w:val="Normal"/>
        <w:tabs>
          <w:tab w:val="clear" w:pos="708"/>
          <w:tab w:val="left" w:pos="2520" w:leader="none"/>
        </w:tabs>
        <w:suppressAutoHyphens w:val="true"/>
        <w:spacing w:lineRule="auto" w:line="268"/>
        <w:ind w:firstLine="241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jc w:val="both"/>
        <w:rPr>
          <w:lang w:val="es-ES_tradnl"/>
        </w:rPr>
      </w:pPr>
      <w:r>
        <w:rPr/>
        <w:t>Artículo 1º: Autorizar el gasto de pesos cuarenta y dos mil ( $ 42.000,00.-) IVA incluído con la firma Positiva Publicidad por la provisión y colocación de ploteos vinílicos</w:t>
      </w:r>
      <w:r>
        <w:rPr>
          <w:rFonts w:eastAsia="Calibri"/>
          <w:lang w:eastAsia="en-US"/>
        </w:rPr>
        <w:t xml:space="preserve"> según el siguiente detalle: para el 7º piso esquina: dos (2) paños para paneles espera (micro-perforado); nueve (9) paños para puerta (2 hojas) más mampara de vidrio Hall de acceso (trama escala de grises más 2 medios escudos); dos (2) paños para paño despacho (trama escala de grises); dos (2) paños para paño despacho (trama escala de grises), para Roca: un (1) paño para paño despacho(trama escala de grises); dos (2) paños para paño despacho (trama escala de grises); dos (2) paños para paño despacho (trama escala de grises); para el Anexo, puerta Hall; un (1) paño (rayado IDEM existente –blanco mate-); un (1) paño para ventanas Hall (trama bordó); un (1) paño pata ventanas de calle (trama bordó) paño; para el 6º piso Roca, dos (2) paños para puerta prensa (rayado IDEM existente –blanco mate-); 5º piso Bolivar, un (1) paño para puerta informática (a definir rayado/escudo/trama bordó), para el 4º piso esquina; 9 paños para dos (2) puertas (2 hojas) más mampara de vidrio Hall de acceso (trama bordó más dos (2) medios escudos); dos (2) paños para puertas de sala de reunión (trama bordó); para Bolívar; dos (2) paños para despacho (trama bordó); dos (2) paños para despacho (trama bordó); cinco (5) paños para paño despacho (trama bordó); tres (3) paños para paño despacho (trama bordó); para el Hall curvo: cuatro (4) paños para 2 puertas (2 hojas) (a definir rayado/escudo /trama bordó); para Roca: un (1) paño para puerta divisoria (trama bordó); dos (2) paños para paño despacho (trama bordó); dos (2) paños para paño despacho (trama bordó) y dos (2) paños para paño despacho (trama bordó)</w:t>
      </w:r>
      <w:r>
        <w:rPr/>
        <w:t>, para la sede de Av. Diagonal Julio A. Roca 516 de la  C.A.B.A.,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a la Intendencia de Av. Julio A. Roca 516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86/2013</w:t>
      </w:r>
    </w:p>
    <w:sectPr>
      <w:headerReference w:type="even" r:id="rId2"/>
      <w:headerReference w:type="default" r:id="rId3"/>
      <w:type w:val="nextPage"/>
      <w:pgSz w:w="11906" w:h="16838"/>
      <w:pgMar w:left="1134" w:right="1134"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10-11T15:57:00Z</cp:lastPrinted>
  <dcterms:modified xsi:type="dcterms:W3CDTF">2013-10-11T19:11:00Z</dcterms:modified>
  <cp:revision>15</cp:revision>
  <dc:subject/>
  <dc:title>Buenos Aires,    de   de 2006</dc:title>
</cp:coreProperties>
</file>