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2 de abril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78 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24/12-0, caratulado “DSG y OM s/Caja Chica Especial: </w:t>
      </w:r>
      <w:r>
        <w:rPr>
          <w:lang w:val="es-ES_tradnl"/>
        </w:rPr>
        <w:t>s/Adquisición de Cafetera Express, Juzgado CAyT  Nº 4, 9º Piso, Av. de Mayo 654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Actuación Nº 6028/12,</w:t>
      </w:r>
      <w:r>
        <w:rPr>
          <w:lang w:val="es-ES_tradnl"/>
        </w:rPr>
        <w:t xml:space="preserve"> la Dra. Elena Liberatori,</w:t>
      </w:r>
      <w:r>
        <w:rPr/>
        <w:t xml:space="preserve"> </w:t>
      </w:r>
      <w:r>
        <w:rPr>
          <w:lang w:val="es-ES_tradnl"/>
        </w:rPr>
        <w:t xml:space="preserve">titular del Juzgado de Primera Instancia en lo Contencioso, Administrativo y Tributario Nº 4 solicita la adquisición de una cafetera Express marca Nespresso para la dependencia a su cargo.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>Que, a Fs. 4 y con fecha 11 de abril de 2012 el Sr. Administrador General Dr. Alejandro Rabinovich gira la precitada Actuación a esta Dirección</w:t>
      </w:r>
      <w:r>
        <w:rPr/>
        <w:t>, a fin de que arbitre las medidas necesarias para proveer lo solicitado.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l precitado Juzgado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Garbarino SA, quien cotizó</w:t>
      </w:r>
      <w:r>
        <w:rPr>
          <w:color w:val="000000"/>
          <w:lang w:val="es-ES_tradnl"/>
        </w:rPr>
        <w:t xml:space="preserve"> por una cafetera modelo Pixie C60RED+AERO en un valor de pesos dos mil noventa y nueve con 50/100.- ($ 2.099,50.-) IVA, seguro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RED+AERO con la empresa Garbarino SA, quien cotizó</w:t>
      </w:r>
      <w:r>
        <w:rPr>
          <w:color w:val="000000"/>
          <w:lang w:val="es-ES_tradnl"/>
        </w:rPr>
        <w:t xml:space="preserve"> por dicho elemento la suma de pesos dos mil noventa y nueve con 50/100.- ( $ 2.099,50.-) IVA, seguro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so Modelo Pixie C60 RED+AERO en</w:t>
      </w:r>
      <w:r>
        <w:rPr>
          <w:color w:val="000000"/>
          <w:lang w:val="es-ES_tradnl"/>
        </w:rPr>
        <w:t xml:space="preserve"> la suma de pesos dos mil noventa y nueve con 50/100.- ( $ 2.099,50.-) IVA, seguro y entrega incluidos</w:t>
      </w:r>
      <w:r>
        <w:rPr>
          <w:lang w:val="es-ES_tradnl"/>
        </w:rPr>
        <w:t xml:space="preserve">, para el </w:t>
      </w:r>
      <w:r>
        <w:rPr/>
        <w:t>Juzgado de 1ra. Instancia en lo Contencioso, Administrativo y Tributario Nº 4, sito en la Sede de Av. de Mayo 654, 9º. Piso CAB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de Mayo 654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78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7:00Z</dcterms:created>
  <dc:creator>Tecnología e Informática</dc:creator>
  <dc:description/>
  <cp:keywords/>
  <dc:language>en-US</dc:language>
  <cp:lastModifiedBy>jmperez</cp:lastModifiedBy>
  <cp:lastPrinted>2012-04-12T12:52:00Z</cp:lastPrinted>
  <dcterms:modified xsi:type="dcterms:W3CDTF">2012-04-12T16:13:00Z</dcterms:modified>
  <cp:revision>8</cp:revision>
  <dc:subject/>
  <dc:title>Buenos Aires,    de   de 2006</dc:title>
</cp:coreProperties>
</file>