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22250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0 de octubre de 2017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89/2017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5pt" to="423.8pt,3.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/>
      </w:pPr>
      <w:r>
        <w:rPr/>
        <w:t xml:space="preserve">VISTO: 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right="283" w:hanging="0"/>
        <w:jc w:val="both"/>
        <w:rPr/>
      </w:pPr>
      <w:r>
        <w:rPr/>
        <w:t xml:space="preserve">            </w:t>
      </w:r>
      <w:r>
        <w:rPr/>
        <w:t xml:space="preserve">El expediente DSG y OM Nº 009/17-0, caratulado “DSG y OM s/Caja Chica Especial: </w:t>
      </w:r>
      <w:r>
        <w:rPr>
          <w:lang w:val="es-ES_tradnl"/>
        </w:rPr>
        <w:t>s/ Reparación Sedes Varias, Consejo de la Magistratura y Poder Judicial C.A.B.A., 2017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>
          <w:rFonts w:cs="Times New Roman" w:ascii="Times New Roman" w:hAnsi="Times New Roman"/>
        </w:rPr>
        <w:t xml:space="preserve">Que, respondiendo a múltiples reclamos de los Sres. Magistrados y funcionarios de los pisos 4º y 5º de Beruti 3345que solicitaban la instalación de baños privados para uso exclusivo de Magistrados y personas con discapacidad. 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Sr. Víctor Ledesma, Jefe de Departamento de Enlace, solicitó a través de correo electrónico, la realización de trabajos de plomería y albañilería en los sanitarios del 4º piso de la Sede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puntualmente se requiere la realización de reparaciones de plomería, instalaciones de red de agua y cloacales a los fines de dejar en óptimas condiciones, sanitarios e instalaciones en los mencionados baños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se cursaron invitaciones para la realización de trabajos de plomería a realizarse en el piso 4to; demolición en los baños para hacer la distribución de agua fría alimentando baños de damas, caballeros y baño de personas con discapacidad y dos baños para magistrados; colocación de paso individual con cañería de fusión en cada artefacto.; trabajos de cloaca de los cinco baños, realizando los mismos por el tercer piso, dejando los caños suspendidos engrapados con caños de marca Acusti; colocación de artefactos en los cinco (5) baños; trabajos de albañilería donde lo requiera; mano de obra, materiales y herramientas a cargo del adjudicatario a realizarse en el piso 4º de Beruti 3345, a las siguientes empresas: Construcciones Urbanas Inteligentes S.R.L. quien cotizó la suma de pesos trescientos veinte ( $ 320.000.-) IVA incluido; se invitó a la firma Construcciones Pino (de José Salmeri) quien cotizó la suma de pesos doscientos cuarenta y cuatro mil ( $ 244.000.-) IVA incluido y se invitó a la firma Obras Pedro Gol/Procom Consultores, cotizó la suma de pesos trescientos cincuenta mil ($ 350.000.-) IVA incluid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Construcciones Pino (de José Salmeri)  por la realización de trabajos de plomería a realizarse en el piso 4to; demolición en los baños para hacer la distribución de agua fría alimentando baños de damas, caballeros y baño de personas con discapacidad y dos baños para magistrados; colocación de paso individual con cañería de fusión en cada artefacto.; trabajos de cloaca de los cinco baños, realizando los mismos por el tercer piso, dejando los caños suspendidos engrapados con caños de marca Acusti; colocación de artefactos en los cinco (5) baños; trabajos de albañilería donde lo requiera; mano de obra, materiales y herramientas a cargo del adjudicatario  a realizarse en el piso 4º de Beruti 3345 , por un costo de pesos doscientos cuarenta y cuatro mil ( $ 244.000.-) IVA incluido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                                              </w:t>
      </w: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1º: Autorizar la contratación con la firma Construcciones Pino (de José Salmeri), por un valor de pesos doscientos cuarenta y cuatro mil ( $ 244.000.-) IVA incluido, por la la realización de trabajos de plomería a realizarse en el piso 4to; demolición en los baños para hacer la distribución de agua fría alimentando baños de damas, caballeros y baño de personas con discapacidad y dos baños para magistrados; colocación de paso individual con cañería de fusión en cada artefacto.; trabajos de cloaca de los cinco baños, realizando los mismos por el tercer piso, dejando los caños suspendidos engrapados con caños de marca Acusti; colocación de artefactos en los cinco (5) baños; trabajos de albañilería donde lo requiera; mano de obra, materiales y herramientas a cargo del adjudicatario a realizarse en el piso 4º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Beruti 3345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  <w:t>DISPOSICIÓN DGOSG y S  Nº 189/2017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35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988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10-10T15:57:00Z</cp:lastPrinted>
  <dcterms:modified xsi:type="dcterms:W3CDTF">2017-10-10T18:57:00Z</dcterms:modified>
  <cp:revision>48</cp:revision>
  <dc:subject/>
  <dc:title>Buenos Aires,    de   de 2006</dc:title>
</cp:coreProperties>
</file>