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3 de  septiembre  de 2016.</w:t>
      </w:r>
    </w:p>
    <w:p>
      <w:pPr>
        <w:pStyle w:val="Normal"/>
        <w:spacing w:lineRule="auto" w:line="360"/>
        <w:jc w:val="both"/>
        <w:rPr/>
      </w:pPr>
      <w:r>
        <w:rPr>
          <w:b/>
          <w:sz w:val="22"/>
          <w:szCs w:val="22"/>
        </w:rPr>
        <w:t>DISP. SAAJ/CCHEB Nº  26/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84/16-0, caratulado </w:t>
      </w:r>
      <w:r>
        <w:rPr>
          <w:i/>
          <w:iCs/>
          <w:sz w:val="22"/>
          <w:szCs w:val="22"/>
        </w:rPr>
        <w:t>“SAAJ s/Caja Chica Especial de Biblioteca: solicitud Nota BJ Nº 83/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83/2016 </w:t>
      </w:r>
      <w:r>
        <w:rPr/>
        <w:t>mediante la cual la Dra. María Florencia Ghirardi, Jefa del Departamento de Biblioteca y Jurisprudencia (fs. 1), solicita la adquisición de tres (3) ejemplares de “Que hacer con la justicia Juvenil” de Mary Beloff año 2016, a la editorial Ad-Hoc.-</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Hoc,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setecientos cincuenta y ocho con cuarenta centavos ($ 758,4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Que hacer con la justicia Juvenil” de Mary Beloff Año 2016”, a la editorial Ad- Hoc, por la suma total de pesos setecientos cincuenta y ocho con cuarenta centavos ($ 758,4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26/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1:00Z</dcterms:created>
  <dc:creator>Tecnología e Informática</dc:creator>
  <dc:description/>
  <cp:keywords/>
  <dc:language>en-US</dc:language>
  <cp:lastModifiedBy>jnougues</cp:lastModifiedBy>
  <cp:lastPrinted>2016-07-11T13:44:00Z</cp:lastPrinted>
  <dcterms:modified xsi:type="dcterms:W3CDTF">2016-09-13T15:34:00Z</dcterms:modified>
  <cp:revision>3</cp:revision>
  <dc:subject/>
  <dc:title>Buenos Aires,  6 de Septiembre de 2006</dc:title>
</cp:coreProperties>
</file>