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7 de octubre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SG y OM  Nº 79/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53/2015-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por la Sra. Patricia Soland, desde la Editorial Jusbaires, tendiente a la adquisición de una (1) heladera con freezer, una cafetera y un horno de microondas, para la mencionada Dependencia, ubicada en Av. Julio A. Roca 534, perteneciente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s electrodomésticos a los fines de brindar el confort necesario al personal que allí cumple funciones, y no se hallan e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el elemento solicitado y luego de haber consultado el costo del objeto de la presente contratación a varias empresas del rubro, se advirtió que el presupuesto comunicado con fecha 07 de octubre de 2015 por la firma La Casa del Audio (Maransi S.A.), cotizando la provisión de una (1) heladera con freezer, marca Neba, modelo A280 lts., un (1) horno microondas marca Atma, modelo MR1020E, de 20 lts. de capacidad y una (1) cafetera de filtro, marca Atma, modelo CA8132E de doce (12) pocillos; en un valor total de pesos seis mil setecientos noventa y siete ($ 6.797.-) IVA y entrega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 xml:space="preserve">la firma La Casa del Audio (Maransi S.A.), por la suma de </w:t>
      </w:r>
      <w:r>
        <w:rPr>
          <w:color w:val="000000"/>
        </w:rPr>
        <w:t>pesos seis mil setecientos noventa y siete ($ 6.797.-) IVA y entrega incluidos, por la provisión de una (1) heladera con freezer, marca Neba, modelo A280 lts., un (1) horno microondas marca Atma, modelo MR1020E, de 20 lts. de capacidad y una (1) cafetera de filtro, marca Atma, modelo CA8132E de doce (12) pocillos, para</w:t>
      </w:r>
      <w:r>
        <w:rPr/>
        <w:t xml:space="preserve"> </w:t>
      </w:r>
      <w:r>
        <w:rPr>
          <w:color w:val="000000"/>
        </w:rPr>
        <w:t>la Editorial Jusbaires, ubicada en la Av. Julio A. Roca 534,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w:t>
      </w:r>
      <w:r>
        <w:rPr/>
        <w:t xml:space="preserve"> Av. Julio A. Roca 516,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rPr>
      </w:pPr>
      <w:r>
        <w:rPr>
          <w:b/>
        </w:rPr>
        <w:t xml:space="preserve">DISPOSICIÓN DSG y OM Nº 79/15 </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sramirez</cp:lastModifiedBy>
  <cp:lastPrinted>2015-10-07T11:12:00Z</cp:lastPrinted>
  <dcterms:modified xsi:type="dcterms:W3CDTF">2015-10-07T14:12:00Z</dcterms:modified>
  <cp:revision>22</cp:revision>
  <dc:subject/>
  <dc:title>Buenos Aires,    de   de 2006</dc:title>
</cp:coreProperties>
</file>