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1 de abril de 2015.</w:t>
      </w:r>
    </w:p>
    <w:p>
      <w:pPr>
        <w:pStyle w:val="Normal"/>
        <w:spacing w:lineRule="auto" w:line="360"/>
        <w:jc w:val="both"/>
        <w:rPr>
          <w:b/>
          <w:b/>
          <w:sz w:val="22"/>
          <w:szCs w:val="22"/>
        </w:rPr>
      </w:pPr>
      <w:r>
        <w:rPr>
          <w:b/>
          <w:sz w:val="22"/>
          <w:szCs w:val="22"/>
        </w:rPr>
        <w:t>DISP. SAAJ/CCHEB Nº  01/2015.-</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048/15-0, caratulado </w:t>
      </w:r>
      <w:r>
        <w:rPr>
          <w:i/>
          <w:iCs/>
          <w:sz w:val="22"/>
          <w:szCs w:val="22"/>
        </w:rPr>
        <w:t xml:space="preserve">“SAAJ s/Caja Chica Especial de Biblioteca: solicitud Nota BJ Nº 11, 12 y 13 /2015”, </w:t>
      </w:r>
      <w:r>
        <w:rPr>
          <w:iCs/>
          <w:sz w:val="22"/>
          <w:szCs w:val="22"/>
        </w:rPr>
        <w:t xml:space="preserve">la excepción conferida mediante Res. Pres. C.A.G. y M. J Nº 10/2015, </w:t>
      </w:r>
      <w:r>
        <w:rPr>
          <w:sz w:val="22"/>
          <w:szCs w:val="22"/>
        </w:rPr>
        <w:t>la Resolución CM Nº 102/2011 y sus modificatorias Resolución CAFITIT Nº 35/13 y Res. Pres. C.A.G y M. J N° 105/2014,</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Normal"/>
        <w:spacing w:lineRule="auto" w:line="360"/>
        <w:jc w:val="both"/>
        <w:rPr/>
      </w:pPr>
      <w:r>
        <w:rPr>
          <w:sz w:val="22"/>
          <w:szCs w:val="22"/>
        </w:rPr>
        <w:t xml:space="preserve">                               </w:t>
      </w:r>
      <w:r>
        <w:rPr>
          <w:sz w:val="22"/>
          <w:szCs w:val="22"/>
        </w:rPr>
        <w:t xml:space="preserve">Que mediante el expediente del visto tramitan las Notas BJ Nº 11, 12 y 13/2015 mediante la cual la Dra. María Florencia Ghirardi, Jefa del Departamento de Biblioteca y Jurisprudencia (fs. 1/4), solicita la adquisición de </w:t>
      </w:r>
      <w:r>
        <w:rPr/>
        <w:t>tres ejemplares de “El principio de proporcionalidad penal” de Juan Antonio Lascuraín Sánchez y Maximiliano Rusconi. Año 2014 y dos ejemplares de “Comentarios a las modificaciones de la ley 26.994 a la ley de sociedades comerciales. Análisis comparativo con la ley 19.550” de Daniel R. Vítolo. Año 2014 a la Editorial Ad – Hoc.  Asimismo, solicitó la adquisición de un ejemplar de “La prueba en el proceso penal. Con especial referencia a los códigos procesales penales de la Nación y de la Provincia de Córdoba”. José Cafferata Nores y Maximiliano Hairabedian. Año 2014, un ejemplar de “Acciones y Recursos en materia Tributaria 4ta. Edición.” Rodolfo R. Spisso (Dir) Año 2014, un ejemplar de “Derecho Aduanero” de Juan Patricio Cotter. Año 2014, un ejemplar de “Manuel de Derecho Informático” de Horacio Fernández Delpech. Año 2014, un ejemplar de “Sobre la ley, el poder discrecional y el derecho” de Tomás Ramón Fernández y Juan Carlos Cassagne. Año 2014 y un ejemplar de  “Derecho Constitucional” de Adolfo Gabino Ziulu. Año 2014 a la editorial Abeledo Perrot.-</w:t>
      </w:r>
    </w:p>
    <w:p>
      <w:pPr>
        <w:pStyle w:val="Normal"/>
        <w:spacing w:lineRule="auto" w:line="360"/>
        <w:jc w:val="both"/>
        <w:rPr>
          <w:sz w:val="22"/>
          <w:szCs w:val="22"/>
        </w:rPr>
      </w:pPr>
      <w:r>
        <w:rPr/>
        <w:tab/>
        <w:tab/>
        <w:t xml:space="preserve">Asimismo, solicitó a la Editorial La Ley la adquisición de un ejemplar de “Corte Suprema de la Justicia de la Nación. Máximos precedentes. Derecho de familia” de Aida Kemelmajer Carlucci, Marisa Herrera y Nora Lloveras. Año 2014, un ejemplar de “Corte Suprema de la Justicia de la Nación. Máximos precedentes. Contratos” de Cristina N. Amella (Dir) y Mariano Esper (Coord). Año 2014, un ejemplar de “Regímenes Laborales especiales” de Ricardo Arturo Foglia (Dir) y Eugenia Patricia Khedayán (Coord.), un ejemplar de “Presunciones y Ficciones en el régimen tributario nacional. Aspectos teóricos, jurídicos y prácticos” de Diego N. Fraga, Roberto P. Sericano (Dir) y José Bellorini (Coord). Año 2014, un ejemplar de “Tratado de nulidades. Civil y Comercial – Penal Administrativo – Porcesal – Fiscal Laboral” de Carlos A. Ghersi. Año 2014, un ejemplar de “Los derechos de tercera generación en la doctrina y en la jurisprudencia de la C.S.J.N” de Carlos Fayt. Año 2014, un ejemplar de “Derecho social del consumo 2° Edición” de Laura Pérez Bustamante. Año 2014, un ejemplar de “Historia del derecho. Un desafío apasionante.” De Ricardo Ravinovich-Berkman. Año 2014, un ejemplar de “Curso de derecho penal. Parte especial” de Jorge Luis Villada. Año 2014, un ejemplar de “Tratado Internacional de derechos humanos. Filosofía de los derechos fundamentales” de Daniel E. Herrendorf. Año 2014, un ejemplar de “Responsabilidad por accidentes de tránsito” de Marcelo J. López Mesa. Año 2014, un ejemplar de “La gestión pública. El presupuesto judicial en las cuentas nacionales. Innovaciones hacia una gestión de calidad” de Héctor D. Marchi. Año 2014, un ejemplar de “Extinción de las obligaciones tributarias” de Susana Camila Navarrine y Valeria D ´Alessandro. Año 2014, un ejemplar de “Derecho Tributario. Doctrinas relevantes” de Alejandro Casal, Germán A. López Toussaint y Jorge H. Arosteguy. Año 2014, un ejemplar de “Sociedades. Comerciales. Cooperativas. Civiles. Agrupaciones” de Ignacio A. Escuti. Año 2014, un ejemplar de “Procesos con sujetos múltiples, 2da. Edición Actualizada” de Hernán J. Martínez. Año 2014, un ejemplar de ”Tratado de derecho procesal constitucional Latinoamericano” de Osvaldo Alfredo Gozaini. Año 2014.-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Que la Sra. Jefa de Departamento funda su requerimiento en la  necesidad de mantener actualizado el material bibliográfico en las distintas sedes de la biblioteca, debido a la reciente publicación del mismos (Ver fs. 1/4).-</w:t>
      </w:r>
    </w:p>
    <w:p>
      <w:pPr>
        <w:pStyle w:val="TextBodyIndent"/>
        <w:ind w:firstLine="197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t>Que habida cuenta la naturaleza de los bienes requeridos y las razones esgrimidas, se ordenó la apertura de expediente conforme el procedimiento instrumentado por las Res. CAFITIT Nº 35/2013, y consecuentemente, a fs. 10 se dio noticia de lo actuado -vía correo electrónico- a la Dirección de Control de Gestión y Auditoría Interna.-</w:t>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pPr>
      <w:r>
        <w:rPr>
          <w:rFonts w:cs="Times New Roman" w:ascii="Times New Roman" w:hAnsi="Times New Roman"/>
          <w:sz w:val="22"/>
          <w:szCs w:val="22"/>
        </w:rPr>
        <w:t>Que, se solicitó mediante correo electrónico la cotización de las obras en cuestión a las Editoriales (Ver. Fs. 12/14).-</w:t>
      </w:r>
    </w:p>
    <w:p>
      <w:pPr>
        <w:pStyle w:val="Normal"/>
        <w:spacing w:lineRule="auto" w:line="360"/>
        <w:ind w:firstLine="1980"/>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360"/>
        <w:ind w:firstLine="1980"/>
        <w:jc w:val="both"/>
        <w:rPr/>
      </w:pPr>
      <w:r>
        <w:rPr>
          <w:sz w:val="22"/>
          <w:szCs w:val="22"/>
        </w:rPr>
        <w:t>Que, las cotizaciones presentadas -fs. 15/21- excedían los topes previstos por el art. 3 del Anexo I de la Resolución CAFITIT Nº 35/13, por lo que esta Secretaría a fs.  22 solicitó al Administrador General del Poder Judicial que arbitre los mecanismos necesarios para impulsar la compra mediante la vía que considere adecuada o bien autorizar excepcionalmente su adquisición a través de la Caja Chica Especial de Biblioteca.-</w:t>
      </w:r>
    </w:p>
    <w:p>
      <w:pPr>
        <w:pStyle w:val="Normal"/>
        <w:spacing w:lineRule="auto" w:line="360"/>
        <w:rPr>
          <w:color w:val="FF0000"/>
          <w:sz w:val="22"/>
          <w:szCs w:val="22"/>
        </w:rPr>
      </w:pPr>
      <w:r>
        <w:rPr>
          <w:color w:val="FF0000"/>
          <w:sz w:val="22"/>
          <w:szCs w:val="22"/>
        </w:rPr>
      </w:r>
    </w:p>
    <w:p>
      <w:pPr>
        <w:pStyle w:val="Normal"/>
        <w:spacing w:lineRule="auto" w:line="360"/>
        <w:jc w:val="both"/>
        <w:rPr>
          <w:sz w:val="22"/>
          <w:szCs w:val="22"/>
        </w:rPr>
      </w:pPr>
      <w:r>
        <w:rPr>
          <w:color w:val="FF0000"/>
        </w:rPr>
        <w:tab/>
        <w:tab/>
        <w:tab/>
      </w:r>
      <w:r>
        <w:rPr>
          <w:sz w:val="22"/>
          <w:szCs w:val="22"/>
        </w:rPr>
        <w:t>Así las cosas, con fecha 18 de marzo del corriente año la Administración General del Poder Judicial remite la solicitud a la Comisión de Administración, Gestión y Modernización Judicial para su intervención.-</w:t>
      </w:r>
    </w:p>
    <w:p>
      <w:pPr>
        <w:pStyle w:val="Normal"/>
        <w:spacing w:lineRule="auto" w:line="360"/>
        <w:jc w:val="both"/>
        <w:rPr>
          <w:color w:val="FF0000"/>
          <w:sz w:val="22"/>
          <w:szCs w:val="22"/>
        </w:rPr>
      </w:pPr>
      <w:r>
        <w:rPr>
          <w:color w:val="FF0000"/>
          <w:sz w:val="22"/>
          <w:szCs w:val="22"/>
        </w:rPr>
      </w:r>
    </w:p>
    <w:p>
      <w:pPr>
        <w:pStyle w:val="Normal"/>
        <w:tabs>
          <w:tab w:val="clear" w:pos="708"/>
          <w:tab w:val="left" w:pos="1980" w:leader="none"/>
        </w:tabs>
        <w:spacing w:lineRule="auto" w:line="360"/>
        <w:jc w:val="both"/>
        <w:rPr/>
      </w:pPr>
      <w:r>
        <w:rPr>
          <w:sz w:val="22"/>
          <w:szCs w:val="22"/>
        </w:rPr>
        <w:tab/>
        <w:t>Que mediante la Resolución Pres. C.A.G y M.J Nº 10/2015 de la Comisión de Administración,  Gestión y Modernización Judicial, autoriza la excepción al límite por adquisición establecido en el artículo 3 del Anexo I de la Resolución CAFITIT Nº 35/13 (ver fs. 26/28).-</w:t>
      </w:r>
    </w:p>
    <w:p>
      <w:pPr>
        <w:pStyle w:val="TextBodyIndent"/>
        <w:ind w:firstLine="1979"/>
        <w:rPr>
          <w:rFonts w:ascii="Times New Roman" w:hAnsi="Times New Roman" w:cs="Times New Roman"/>
          <w:sz w:val="22"/>
          <w:szCs w:val="22"/>
        </w:rPr>
      </w:pPr>
      <w:r>
        <w:rPr>
          <w:rFonts w:cs="Times New Roman" w:ascii="Times New Roman" w:hAnsi="Times New Roman"/>
          <w:sz w:val="22"/>
          <w:szCs w:val="22"/>
        </w:rPr>
      </w:r>
    </w:p>
    <w:p>
      <w:pPr>
        <w:pStyle w:val="TextBodyIndent"/>
        <w:ind w:firstLine="1979"/>
        <w:rPr/>
      </w:pPr>
      <w:r>
        <w:rPr>
          <w:rFonts w:cs="Times New Roman" w:ascii="Times New Roman" w:hAnsi="Times New Roman"/>
          <w:sz w:val="22"/>
          <w:szCs w:val="22"/>
        </w:rPr>
        <w:t xml:space="preserve">Que, asimismo, de los presupuestos surge que las obras cotizadas son de edición y publicación exclusiva por parte de las editoriales Ad- Hoc, Abeledo Perrot y La Ley, por lo que el caso en análisis se encuentra previsto en los supuestos del art. 7º del Anexo I de la Resolución CAFITIT Nº 35/13.- </w:t>
      </w:r>
    </w:p>
    <w:p>
      <w:pPr>
        <w:pStyle w:val="Normal"/>
        <w:spacing w:lineRule="auto" w:line="360"/>
        <w:ind w:firstLine="1980"/>
        <w:jc w:val="both"/>
        <w:rPr>
          <w:rFonts w:ascii="Times New Roman" w:hAnsi="Times New Roman" w:cs="Times New Roman"/>
          <w:sz w:val="22"/>
          <w:szCs w:val="22"/>
        </w:rPr>
      </w:pPr>
      <w:r>
        <w:rPr>
          <w:rFonts w:cs="Times New Roman"/>
          <w:sz w:val="22"/>
          <w:szCs w:val="22"/>
        </w:rPr>
      </w:r>
    </w:p>
    <w:p>
      <w:pPr>
        <w:pStyle w:val="Normal"/>
        <w:spacing w:lineRule="auto" w:line="360"/>
        <w:ind w:firstLine="1980"/>
        <w:jc w:val="both"/>
        <w:rPr/>
      </w:pPr>
      <w:r>
        <w:rPr>
          <w:sz w:val="22"/>
          <w:szCs w:val="22"/>
        </w:rPr>
        <w:t>Que, habiendo agotado el procedimiento especial previsto en el Anexo de la Resolución CAFITIT Nº 35/13,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sz w:val="22"/>
          <w:szCs w:val="22"/>
        </w:rPr>
      </w:pPr>
      <w:r>
        <w:rPr>
          <w:rFonts w:cs="Times New Roman" w:ascii="Times New Roman" w:hAnsi="Times New Roman"/>
          <w:sz w:val="22"/>
          <w:szCs w:val="22"/>
        </w:rPr>
      </w:r>
    </w:p>
    <w:p>
      <w:pPr>
        <w:pStyle w:val="TextBodyIndent"/>
        <w:ind w:firstLine="1979"/>
        <w:rPr/>
      </w:pPr>
      <w:r>
        <w:rPr>
          <w:rFonts w:cs="Times New Roman" w:ascii="Times New Roman" w:hAnsi="Times New Roman"/>
          <w:sz w:val="22"/>
          <w:szCs w:val="22"/>
        </w:rPr>
        <w:t>Por ello, y en ejercicio de las atribuciones conferidas por la Res. CAFITIT Nº 35/13;</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SECRETARIO JUDICIAL </w:t>
      </w:r>
    </w:p>
    <w:p>
      <w:pPr>
        <w:pStyle w:val="TextBodyIndent"/>
        <w:ind w:hanging="0"/>
        <w:jc w:val="center"/>
        <w:rPr/>
      </w:pPr>
      <w:r>
        <w:rPr>
          <w:rFonts w:cs="Times New Roman" w:ascii="Times New Roman" w:hAnsi="Times New Roman"/>
          <w:b/>
          <w:bCs/>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sz w:val="22"/>
          <w:szCs w:val="22"/>
        </w:rPr>
      </w:pPr>
      <w:r>
        <w:rPr>
          <w:sz w:val="22"/>
          <w:szCs w:val="22"/>
        </w:rPr>
        <w:t>Artículo 1º: Aprobar la adquisición a la Editorial Ad- Hoc por tres ejemplares de “El principio de proporcionalidad penal” de Juan Antonio Lascuraín Sánchez y Maximiliano Rusconi. Año 2014,  dos ejemplares de “Comentarios a las modificaciones de la ley 26.994 a la ley de sociedades comerciales. Análisis comparativo con la ley 19.550” de Daniel R. Vítolo. Año 2014, por la suma de pesos tres mil doscientos cuarenta y ocho ($ 3.248).-</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2º: Aprobar la adquisición a la Editorial Abeledo Perrot por </w:t>
      </w:r>
      <w:r>
        <w:rPr>
          <w:rFonts w:cs="Times New Roman" w:ascii="Times New Roman" w:hAnsi="Times New Roman"/>
        </w:rPr>
        <w:t>un ejemplar de “La prueba en el proceso penal. Con especial referencia a los códigos procesales penales de la Nación y de la Provincia de Córdoba”. José Cafferata Nores y Maximiliano Hairabedian. Año 2014, un ejemplar de “Acciones y Recursos en materia Tributaria 4ta. Edición.” Rodolfo R. Spisso (Dir) Año 2014, un ejemplar de “Derecho Aduanero” de Juan Patricio Cotter. Año 2014, un ejemplar de “Manuel de Derecho Informático” de Horacio Fernández Delpech. Año 2014, un ejemplar de “Sobre la ley, el poder discrecional y el derecho” de Tomás Ramón Fernández y Juan Carlos Cassagne. Año 2014 y un ejemplar de  “Derecho Constitucional” de Adolfo Gabino Ziulu. Año 2014</w:t>
      </w:r>
      <w:r>
        <w:rPr>
          <w:rFonts w:cs="Times New Roman" w:ascii="Times New Roman" w:hAnsi="Times New Roman"/>
          <w:sz w:val="22"/>
          <w:szCs w:val="22"/>
        </w:rPr>
        <w:t>, por la suma de pesos seis mil seiscientos treinta y dos con ochenta centavos ($ 6.632,8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3º: Aprobar la adquisición a la Editorial La Ley  por la adquisición de un ejemplar de “Corte Suprema de la Justicia de la Nación. Máximos precedentes. Derecho de familia” de Aida Kemelmajer Carlucci, Marisa Herrera y Nora Lloveras. Año 2014, un ejemplar de “Corte Suprema de la Justicia de la Nación. Máximos precedentes. Contratos” de Cristina N. Amella (Dir) y Mariano Esper (Coord). Año 2014, un ejemplar de “Regímenes Laborales especiales” de Ricardo Arturo Foglia (Dir) y Eugenia Patricia Khedayán (Coord.), un ejemplar de “Presunciones y Ficciones en el régimen tributario nacional. Aspectos teóricos, jurídicos y prácticos” de Diego N. Fraga, Roberto P. Sericano (Dir) y José Bellorini (Coord). Año 2014, un ejemplar de “Tratado de nulidades. Civil y Comercial – Penal Administrativo – Porcesal – Fiscal Laboral” de Carlos A. Ghersi. Año 2014, un ejemplar de “Los derechos de tercera generación en la doctrina y en la jurisprudencia de la C.S.J.N” de Carlos Fayt. Año 2014, un ejemplar de “Derecho social del consumo 2° Edición” de Laura Pérez Bustamante. Año 2014, un ejemplar de “Historia del derecho. Un desafío apasionante.” De Ricardo Ravinovich-Berkman. Año 2014, un ejemplar de “Curso de derecho penal. Parte especial” de Jorge Luis Villada. Año 2014, un ejemplar de “Tratado Internacional de derechos humanos. Filosofía de los derechos fundamentales” de Daniel E. Herrendorf. Año 2014, un ejemplar de “Responsabilidad por accidentes de tránsito” de Marcelo J. López Mesa. Año 2014, un ejemplar de “La gestión pública. El presupuesto judicial en las cuentas nacionales. Innovaciones hacia una gestión de calidad” de Héctor D. Marchi. Año 2014, un ejemplar de “Extinción de las obligaciones tributarias” de Susana Camila Navarrine y Valeria D ´Alessandro. Año 2014, un ejemplar de “Derecho Tributario. Doctrinas relevantes” de Alejandro Casal, Germán A. López Toussaint y Jorge H. Arosteguy. Año 2014, un ejemplar de “Sociedades. Comerciales. Cooperativas. Civiles. Agrupaciones” de Ignacio A. Escuti. Año 2014, un ejemplar de “Procesos con sujetos múltiples, 2da. Edición Actualizada” de Hernán J. Martínez. Año 2014, un ejemplar de ”Tratado de derecho procesal constitucional Latinoamericano” de Osvaldo Alfredo Gozaini. Año 2014, en encuadernación rustica, por la suma de pesos cuarenta y dos mil seiscientos setenta y tres con sesenta centavos ($ 42.673,60).-</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pPr>
      <w:r>
        <w:rPr>
          <w:rFonts w:cs="Times New Roman" w:ascii="Times New Roman" w:hAnsi="Times New Roman"/>
          <w:sz w:val="22"/>
          <w:szCs w:val="22"/>
        </w:rPr>
        <w:t>Artículo 4º: Notifíquese mediante Orden de Compra a las Editoriales Ad-Hoc, Abeledo Perrot y La Ley, y comuníquese al Departamento de Biblioteca y Jurisprudencia y a la Dirección de Programación y Administración Contable a los efectos correspondientes.</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pPr>
      <w:r>
        <w:rPr>
          <w:rFonts w:cs="Times New Roman" w:ascii="Times New Roman" w:hAnsi="Times New Roman"/>
          <w:sz w:val="22"/>
          <w:szCs w:val="22"/>
        </w:rPr>
        <w:t xml:space="preserve">Artículo 5º: Remítase copia de la presente a la Comisión de Administración Gestión y Modernización Judicial, para su conocimiento y publicación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sz w:val="22"/>
          <w:szCs w:val="22"/>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6º: </w:t>
      </w:r>
      <w:r>
        <w:rPr>
          <w:sz w:val="22"/>
          <w:szCs w:val="22"/>
          <w:lang w:val="es-ES_tradnl"/>
        </w:rPr>
        <w:t>Regístrese y, 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rPr>
        <w:t>DISP. SAAJ/CCHEB Nº  01 /2015</w:t>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lang w:val="es-AR" w:eastAsia="es-AR"/>
      </w:rPr>
    </w:pPr>
    <w:r>
      <w:rPr>
        <w:lang w:val="es-AR" w:eastAsia="es-AR"/>
      </w:rPr>
      <w:tab/>
      <w:t xml:space="preserve"> </w:t>
    </w:r>
  </w:p>
  <w:p>
    <w:pPr>
      <w:pStyle w:val="Header"/>
      <w:tabs>
        <w:tab w:val="clear" w:pos="4419"/>
        <w:tab w:val="clear" w:pos="88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4:00Z</dcterms:created>
  <dc:creator>Tecnología e Informática</dc:creator>
  <dc:description/>
  <dc:language>en-US</dc:language>
  <cp:lastModifiedBy>vroberto</cp:lastModifiedBy>
  <cp:lastPrinted>2013-05-13T13:04:00Z</cp:lastPrinted>
  <dcterms:modified xsi:type="dcterms:W3CDTF">2015-06-03T15:54:00Z</dcterms:modified>
  <cp:revision>2</cp:revision>
  <dc:subject/>
  <dc:title>Buenos Aires,  6 de Septiembre de 2006</dc:title>
</cp:coreProperties>
</file>