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13 de abril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DE LIMPIEZA Nº 3/2012</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La Actuación Nº 397/12 agregada al expediente Nº 023/11-0, caratulado “DSG y OM s/Caja Chica Especial de Limpieza: S/Contratación servicio de limpieza Sede Av. de Mayo 654 CABA ”;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Que,  tratan estos actuados de la solicitud efectuada por la firma Fimachese Integral SA,  adjudicataria del servicio de limpieza integral de la Sede Av. de Mayo 654 CABA , según Orden de Compra Nº 77/11 que tramitó en el expediente arriba indicado, desde el 31 de octubre de 2011 y hasta el inicio de la contratación del servicio en trámite por Licitación Pública Nº 10/2011.</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Que, así las cosas, y mediante la actuación arriba indicada, la referida empresa plantea al Consejo una revisión de la ecuación económica financiera, puesto que desde mayo de 2011 a marzo de 2012, los costos salariales se han incrementado, imposibilitándoles prestar el servicio en óptimas  condiciones de calidad atento la afectación de la ecuación económica.</w:t>
      </w:r>
    </w:p>
    <w:p>
      <w:pPr>
        <w:pStyle w:val="Normal"/>
        <w:spacing w:lineRule="auto" w:line="360"/>
        <w:ind w:firstLine="720"/>
        <w:jc w:val="both"/>
        <w:rPr>
          <w:sz w:val="22"/>
          <w:szCs w:val="22"/>
        </w:rPr>
      </w:pPr>
      <w:r>
        <w:rPr>
          <w:sz w:val="22"/>
          <w:szCs w:val="22"/>
        </w:rPr>
      </w:r>
    </w:p>
    <w:p>
      <w:pPr>
        <w:pStyle w:val="TextBody"/>
        <w:rPr/>
      </w:pPr>
      <w:r>
        <w:rPr>
          <w:sz w:val="22"/>
          <w:szCs w:val="22"/>
        </w:rPr>
        <w:t xml:space="preserve">             </w:t>
      </w:r>
      <w:r>
        <w:rPr>
          <w:sz w:val="22"/>
          <w:szCs w:val="22"/>
        </w:rPr>
        <w:t xml:space="preserve">Que, giradas las referidas para intervención de la </w:t>
      </w:r>
      <w:r>
        <w:rPr>
          <w:color w:val="000000"/>
          <w:sz w:val="22"/>
          <w:szCs w:val="22"/>
          <w:lang w:val="es-ES"/>
        </w:rPr>
        <w:t>Comisión de Administración Financiera, Infraestructura y Tecnología de la Información y de las Telecomunicaciones (a fs. 284),  luego a la Dirección General de Asuntos Jurídicos (fs. 288) quien emitió dictamen Nro. 4387/12 a fs. 292/293;  esta Dirección de Servicios Grales. y Obras Menores produjo el informe solicitado por la Dirección General de Asuntos Jurídicos obrante a 333/334, quien finalmente produjo el dictamen Nº 4437/12 y pasó para intervención  de la Comisión de Administración Financiera, Infraestructura y Tecnología de la Información y de las Telecomunicaciones, quien a fs. 338 informa que remite el expediente para que disponga lo que corresponda de acuerdo al criterio vertido por la Dirección Gral. de Asuntos Jurídicos, con el cual coinciden los Sres. Consejeros de la Comisión.</w:t>
      </w:r>
    </w:p>
    <w:p>
      <w:pPr>
        <w:pStyle w:val="TextBody"/>
        <w:rPr>
          <w:color w:val="000000"/>
          <w:sz w:val="22"/>
          <w:szCs w:val="22"/>
          <w:lang w:val="es-ES"/>
        </w:rPr>
      </w:pPr>
      <w:r>
        <w:rPr>
          <w:color w:val="000000"/>
          <w:sz w:val="22"/>
          <w:szCs w:val="22"/>
          <w:lang w:val="es-ES"/>
        </w:rPr>
      </w:r>
    </w:p>
    <w:p>
      <w:pPr>
        <w:pStyle w:val="Normal"/>
        <w:spacing w:lineRule="auto" w:line="360"/>
        <w:ind w:firstLine="720"/>
        <w:jc w:val="both"/>
        <w:rPr>
          <w:sz w:val="22"/>
          <w:szCs w:val="22"/>
        </w:rPr>
      </w:pPr>
      <w:r>
        <w:rPr>
          <w:sz w:val="22"/>
          <w:szCs w:val="22"/>
        </w:rPr>
        <w:t xml:space="preserve">        </w:t>
      </w:r>
      <w:r>
        <w:rPr>
          <w:sz w:val="22"/>
          <w:szCs w:val="22"/>
        </w:rPr>
        <w:t>Que, vueltas  las presentes como se indica en el considerando precedente, en virtud de las instrucciones anteriores vertidas por el Sr. Administrador General, en ejercicio  de la instrucción impartida Mediante Memo Nº 655 de la Secretaría Legal y Técnica del 16 de diciembre ppdo., mediante la que se pone en su conocimiento, que en la sesión del 15 de diciembre ppdo. el Plenario resolvió instruirlo para que adopte todas las medidas necesarias a fin de garantizar la adecuada prestación del servicio de limpieza en los inmuebles bajo administración del Organismo, en tanto culmine la tramitación del expediente OA y F Nº 050/11-0, quedando expresamente autorizado a dictar los actos administrativos necesarios para el logro de tal cometid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Que, en el marco de tales atribuciones, remitidas las presentes a esta Dirección, y atento el marco de las facultades concedidas mediante Resolución de Presidencia CAFITIT Nº 2/2012, corresponde intervenir.</w:t>
      </w:r>
    </w:p>
    <w:p>
      <w:pPr>
        <w:pStyle w:val="Normal"/>
        <w:spacing w:lineRule="auto" w:line="360"/>
        <w:jc w:val="both"/>
        <w:rPr>
          <w:sz w:val="22"/>
          <w:szCs w:val="22"/>
        </w:rPr>
      </w:pPr>
      <w:r>
        <w:rPr>
          <w:sz w:val="22"/>
          <w:szCs w:val="22"/>
        </w:rPr>
      </w:r>
    </w:p>
    <w:p>
      <w:pPr>
        <w:pStyle w:val="Normal"/>
        <w:spacing w:lineRule="auto" w:line="360"/>
        <w:ind w:firstLine="1678"/>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Que, conforme lo expuesto, y teniendo en cuenta que en actuaciones similares tuvo intervención  el Sr. Director General de Control de Gestión y Auditoría Interna, quien en dichas oportunidades no tuvo observaciones al temperamento adoptado y concordando que corresponde a esta Dirección realizar las gestiones urgentes que resulten necesarias para la contratación del Servicio de limpieza de los edificios en cuestión.</w:t>
      </w:r>
    </w:p>
    <w:p>
      <w:pPr>
        <w:pStyle w:val="Normal"/>
        <w:spacing w:lineRule="auto" w:line="360"/>
        <w:ind w:firstLine="1678"/>
        <w:jc w:val="both"/>
        <w:rPr>
          <w:sz w:val="22"/>
          <w:szCs w:val="22"/>
          <w:highlight w:val="yellow"/>
        </w:rPr>
      </w:pPr>
      <w:r>
        <w:rPr>
          <w:sz w:val="22"/>
          <w:szCs w:val="22"/>
          <w:highlight w:val="yellow"/>
        </w:rPr>
      </w:r>
    </w:p>
    <w:p>
      <w:pPr>
        <w:pStyle w:val="Normal"/>
        <w:spacing w:lineRule="auto" w:line="360"/>
        <w:jc w:val="both"/>
        <w:rPr/>
      </w:pPr>
      <w:r>
        <w:rPr>
          <w:sz w:val="22"/>
          <w:szCs w:val="22"/>
        </w:rPr>
        <w:t xml:space="preserve">            </w:t>
      </w:r>
      <w:r>
        <w:rPr>
          <w:sz w:val="22"/>
          <w:szCs w:val="22"/>
        </w:rPr>
        <w:t>Que, en tal sentido, en el entendimiento que resulta ineludible realizar las tareas de limpieza pertinentes en condiciones óptimas tal como se estaban llevando a cabo a fin de preservar las condiciones de higiene y salubridad del personal de la sede afectada</w:t>
      </w:r>
      <w:r>
        <w:rPr>
          <w:color w:val="000000"/>
          <w:sz w:val="22"/>
          <w:szCs w:val="22"/>
          <w:lang w:val="es-ES_tradnl"/>
        </w:rPr>
        <w:t>, se dispuso encauzar el proceso dentro del Régimen de Excepción instrumentado por Resolución de Presidencia de CAFITIT Nº 2/2012 Anexo 1, Art. 1º, apartado “2)”.</w:t>
      </w:r>
    </w:p>
    <w:p>
      <w:pPr>
        <w:pStyle w:val="Normal"/>
        <w:spacing w:lineRule="auto" w:line="360"/>
        <w:ind w:firstLine="1678"/>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Que, en vistas de la instrucción impartida, y siguiendo el temperamento de casos análogos,  esta Dirección  en su calidad de área técnica, determina mantener   la cantidad de horas adjudicadas en el trámite vencido que más arriba se indicara y mantener en todos sus términos las tareas necesarias para la prestación del servicio de limpieza integral de las dependencias mencionadas, reservando para este Organismo la facultad de</w:t>
      </w:r>
      <w:r>
        <w:rPr>
          <w:i/>
          <w:sz w:val="22"/>
          <w:szCs w:val="22"/>
        </w:rPr>
        <w:t xml:space="preserve"> rescisión unilateral,  sin causa sin que esto genere derecho a indemnización a favor del eventual adjudicatario.</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p>
    <w:p>
      <w:pPr>
        <w:pStyle w:val="Sangra3detindependiente"/>
        <w:tabs>
          <w:tab w:val="clear" w:pos="708"/>
          <w:tab w:val="left" w:pos="1560" w:leader="none"/>
        </w:tabs>
        <w:ind w:hanging="0"/>
        <w:rPr>
          <w:sz w:val="22"/>
          <w:szCs w:val="22"/>
        </w:rPr>
      </w:pPr>
      <w:r>
        <w:rPr>
          <w:sz w:val="22"/>
          <w:szCs w:val="22"/>
          <w:lang w:val="es-ES_tradnl"/>
        </w:rPr>
        <w:t xml:space="preserve">                 </w:t>
      </w:r>
      <w:r>
        <w:rPr>
          <w:sz w:val="22"/>
          <w:szCs w:val="22"/>
          <w:lang w:val="es-ES_tradnl"/>
        </w:rPr>
        <w:t xml:space="preserve">Que, a la luz de la instrucción impartida por el Plenario al Sr. Administrador General para que adopte las medidas necesarias a fin de garantizar la adecuada presentación del servicio de limpieza de los inmuebles bajo administración del Organismo, en tanto culmine la tramitación del expediente OA y F Nº 050/11-0, quedando expresamente autorizado a dictar los actos administrativos necesarios para el logro de tal contenido, corresponde  prorrogar el servicio de limpieza integral de la Sede Av. de Mayo 654 readecuando la tarifa conforme la pretensión del adjudicatario en virtud de la documentación aportada y lo dictaminado por la Dirección General de Asuntos Jurídicos </w:t>
      </w:r>
      <w:r>
        <w:rPr>
          <w:sz w:val="22"/>
          <w:szCs w:val="22"/>
        </w:rPr>
        <w:t>, conservando este Organismo la facultad de la rescisión unilateral sin causa,  sin que esto genere derecho a indemnización a favor del adjudicatario</w:t>
      </w:r>
      <w:r>
        <w:rPr>
          <w:sz w:val="22"/>
          <w:szCs w:val="22"/>
          <w:lang w:val="es-ES_tradnl"/>
        </w:rPr>
        <w:t xml:space="preserve"> y sin determinarse el monto total por cuanto no existe certeza sobre el plazo de adjudicación definitiva en trámite.</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 xml:space="preserve">                  </w:t>
      </w:r>
      <w:r>
        <w:rPr>
          <w:color w:val="000000"/>
          <w:sz w:val="22"/>
          <w:szCs w:val="22"/>
          <w:lang w:val="es-ES_tradnl"/>
        </w:rPr>
        <w:t xml:space="preserve">Que,  </w:t>
      </w:r>
      <w:r>
        <w:rPr>
          <w:sz w:val="22"/>
          <w:szCs w:val="22"/>
        </w:rPr>
        <w:t xml:space="preserve">puesto a resolver, a fin de dar oportuna respuesta a la urgencia demandada y con el objeto de asegurar las condiciones de higiene y salubridad adecuadas para el personal de las dependencias involucradas, </w:t>
      </w:r>
      <w:r>
        <w:rPr>
          <w:color w:val="000000"/>
          <w:sz w:val="22"/>
          <w:szCs w:val="22"/>
          <w:lang w:val="es-ES_tradnl"/>
        </w:rPr>
        <w:t xml:space="preserve">a resultas del buen servicio prestado por la empresa Fimachese Integral SA durante la vigencia de la OC Nº 77/11, y atento las razones de urgencia, salubridad e higiene, la autorización del Plenario, las consideraciones de la Dirección General de Auditoría y Control de Gestión en casos análogos, las instrucciones del Administrador General, el dictamen de la Dirección General de Asuntos Jurídicos y la coincidencia de los Sres. Consejeros integrantes de la CAFITIT con este último, </w:t>
      </w:r>
      <w:r>
        <w:rPr>
          <w:sz w:val="22"/>
          <w:szCs w:val="22"/>
        </w:rPr>
        <w:t xml:space="preserve">habida cuenta del análisis de precios obrante a fs 300/323, y habiéndose aplicado el temperamento previsto </w:t>
      </w:r>
      <w:r>
        <w:rPr/>
        <w:t>del Art. 7. Excepciones inciso 2) que textualmente dice: “</w:t>
      </w:r>
      <w:r>
        <w:rPr>
          <w:b/>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jc w:val="both"/>
        <w:rPr>
          <w:b/>
          <w:b/>
        </w:rPr>
      </w:pPr>
      <w:r>
        <w:rPr>
          <w:b/>
        </w:rPr>
      </w:r>
    </w:p>
    <w:p>
      <w:pPr>
        <w:pStyle w:val="Normal"/>
        <w:spacing w:lineRule="auto" w:line="360"/>
        <w:jc w:val="both"/>
        <w:rPr/>
      </w:pPr>
      <w:r>
        <w:rPr/>
        <w:t xml:space="preserve">           </w:t>
      </w:r>
      <w:r>
        <w:rPr/>
        <w:t>Que, en el caso en análisis dichas previsiones se verifican, atento la necesidad de contar con la prestación del servicio de limpieza de las sede arriba indicada.</w:t>
      </w:r>
    </w:p>
    <w:p>
      <w:pPr>
        <w:pStyle w:val="Normal"/>
        <w:spacing w:lineRule="auto" w:line="360"/>
        <w:jc w:val="both"/>
        <w:rPr/>
      </w:pPr>
      <w:r>
        <w:rPr/>
      </w:r>
    </w:p>
    <w:p>
      <w:pPr>
        <w:pStyle w:val="Normal"/>
        <w:spacing w:lineRule="auto" w:line="360"/>
        <w:jc w:val="both"/>
        <w:rPr/>
      </w:pPr>
      <w:r>
        <w:rPr>
          <w:sz w:val="22"/>
          <w:szCs w:val="22"/>
        </w:rPr>
        <w:t xml:space="preserve">               </w:t>
      </w:r>
      <w:r>
        <w:rPr>
          <w:sz w:val="22"/>
          <w:szCs w:val="22"/>
        </w:rPr>
        <w:t xml:space="preserve">Que, de acuerdo con la norma aplicable y el procedimiento regulado </w:t>
      </w:r>
      <w:r>
        <w:rPr>
          <w:color w:val="000000"/>
          <w:sz w:val="22"/>
          <w:szCs w:val="22"/>
          <w:lang w:val="es-ES_tradnl"/>
        </w:rPr>
        <w:t>Resolución de Presidencia de CAFITIT Nº 2/2012</w:t>
      </w:r>
      <w:r>
        <w:rPr>
          <w:sz w:val="22"/>
          <w:szCs w:val="22"/>
        </w:rPr>
        <w:t>, se autorizará el gasto por la contratación con la firma Fimachese Integral SA  por el servicio de limpieza integral según el detalle que se indicará en los artículos que a continuación se detallan:</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 xml:space="preserve">Por lo expuesto y en ejercicio de las atribuciones conferidas por el Anexo I  de la  </w:t>
      </w:r>
      <w:r>
        <w:rPr>
          <w:bCs/>
          <w:sz w:val="22"/>
          <w:szCs w:val="22"/>
        </w:rPr>
        <w:t>RES. PRES. CAFITIT Nº 2/2012 CAJA CHICA ESPECIAL DE LIMPIEZA</w:t>
      </w:r>
      <w:r>
        <w:rPr>
          <w:sz w:val="22"/>
          <w:szCs w:val="22"/>
        </w:rPr>
        <w:t xml:space="preserve">;  </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t xml:space="preserve">Artículo 1º: Autorizar el gasto por la contratación con la firma </w:t>
      </w:r>
      <w:r>
        <w:rPr>
          <w:b/>
          <w:i/>
        </w:rPr>
        <w:t>“FIMACHESE INTEGRAL S A ”</w:t>
      </w:r>
      <w:r>
        <w:rPr/>
        <w:t xml:space="preserve">, para la Sede Avenida de Mayo 654, edificio completo, en los mismos términos y condiciones de servicios establecidos en la O.C. Nº  77/11 emitida por esta Dirección el el Expte. DSG y OM Nº 023/11-0, por el servicio de limpieza integral en las distintas dependencias jurisdiccionales y administrativas en 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horario ya convenido, con una dotación de personal compuesto por once (11) operarios de jornada de 8.45 hs. cada uno, por el período comprendido desde el 3 de enero de 2012 y hasta el inicio de la contratación del servicio que tramita por Lic. Pública Nro. 10/2011, sin determinarse el monto total por cuanto no existe certeza sobre el plazo de adjudicación definitiva en trámite, pudiendo rescindir sin causa la prórroga contractual sin que esto genere derecho a indemnización a favor del ajudicatario, por un monto mensual  de </w:t>
      </w:r>
      <w:r>
        <w:rPr>
          <w:lang w:val="es-ES_tradnl"/>
        </w:rPr>
        <w:t>Pesos noventa y ocho mil ochocientos sesenta y dos con cincuenta centavos- ($ 98.862,50-) IVA incluido.</w:t>
      </w:r>
    </w:p>
    <w:p>
      <w:pPr>
        <w:pStyle w:val="Normal"/>
        <w:spacing w:lineRule="auto" w:line="360"/>
        <w:jc w:val="both"/>
        <w:rPr>
          <w:color w:val="000000"/>
          <w:sz w:val="22"/>
          <w:szCs w:val="22"/>
        </w:rPr>
      </w:pPr>
      <w:r>
        <w:rPr>
          <w:color w:val="000000"/>
          <w:sz w:val="22"/>
          <w:szCs w:val="22"/>
        </w:rPr>
      </w:r>
    </w:p>
    <w:p>
      <w:pPr>
        <w:pStyle w:val="TextBody"/>
        <w:rPr>
          <w:color w:val="000000"/>
          <w:sz w:val="22"/>
          <w:szCs w:val="22"/>
          <w:lang w:val="es-ES"/>
        </w:rPr>
      </w:pPr>
      <w:r>
        <w:rPr>
          <w:color w:val="000000"/>
          <w:sz w:val="22"/>
          <w:szCs w:val="22"/>
          <w:lang w:val="es-ES"/>
        </w:rPr>
        <w:t>Artículo 2º: Emitir la pertinente orden de compra, las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pPr>
      <w:r>
        <w:rPr>
          <w:color w:val="000000"/>
          <w:sz w:val="22"/>
          <w:szCs w:val="22"/>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pPr>
      <w:r>
        <w:rPr>
          <w:color w:val="000000"/>
          <w:sz w:val="22"/>
          <w:szCs w:val="22"/>
          <w:lang w:val="es-ES"/>
        </w:rPr>
        <w:t>Artículo 4º: Regístrese, publíquese en la página de internet del Poder Judicial www.jusbaires.gov.ar, comuníquese a la Dirección de Programación y Administración Contable, a la Intendencia de Av. de Mayo 654 ; a la Dirección de Compras y Contrataciones, y, oportunamente, archívese.</w:t>
      </w:r>
    </w:p>
    <w:p>
      <w:pPr>
        <w:pStyle w:val="TextBody"/>
        <w:rPr>
          <w:color w:val="000000"/>
          <w:sz w:val="22"/>
          <w:szCs w:val="22"/>
          <w:lang w:val="es-ES"/>
        </w:rPr>
      </w:pPr>
      <w:r>
        <w:rPr>
          <w:color w:val="000000"/>
          <w:sz w:val="22"/>
          <w:szCs w:val="22"/>
          <w:lang w:val="es-ES"/>
        </w:rPr>
      </w:r>
    </w:p>
    <w:p>
      <w:pPr>
        <w:pStyle w:val="TextBody"/>
        <w:rPr/>
      </w:pPr>
      <w:r>
        <w:rPr>
          <w:b/>
          <w:bCs/>
          <w:sz w:val="22"/>
          <w:szCs w:val="22"/>
        </w:rPr>
        <w:t>DISPOSICIÓN DSG y OM CAJA CHICA ESPECIAL DE LIMPIEZA Nº 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sz w:val="18"/>
              <w:szCs w:val="18"/>
              <w:lang w:val="es-ES_tradnl"/>
            </w:rPr>
            <w:t>“</w:t>
          </w:r>
          <w:r>
            <w:rPr>
              <w:i/>
              <w:iCs/>
              <w:sz w:val="18"/>
              <w:szCs w:val="18"/>
              <w:lang w:val="es-ES_tradnl"/>
            </w:rPr>
            <w:t xml:space="preserve">2012 – Año del Bicentenario de la Creación de la Bandera Argentina”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0:00Z</dcterms:created>
  <dc:creator>Tecnología e Informática</dc:creator>
  <dc:description/>
  <cp:keywords/>
  <dc:language>en-US</dc:language>
  <cp:lastModifiedBy>DIT</cp:lastModifiedBy>
  <cp:lastPrinted>2012-04-17T10:25:00Z</cp:lastPrinted>
  <dcterms:modified xsi:type="dcterms:W3CDTF">2012-04-17T13:35:00Z</dcterms:modified>
  <cp:revision>12</cp:revision>
  <dc:subject/>
  <dc:title>Buenos Aires,    de   de 2006</dc:title>
</cp:coreProperties>
</file>