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2  de Septiembre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1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183/16-0, caratulado “E.J. s/ Caja Chica Especial: “Impresión de Postales e Invitaciones para la Presentación del libro El Paco y Postales de los Libros Justicia Penal Juvenil e Investigación sobre Mediación en Casos de Familias Atravesadas por Situaciones de Violencia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con motivo de la  presentación de los  libros  El Paco, Justicia Penal Juvenil e Investigación sobre Mediación en Casos de Familias Atravesadas por Situaciones de Violenc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el salón de la Librería es que se necesitan elementos de promoción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Que a tal fin se han diseñado Postales con la tapa de los libros que se van a presentar en el Salón de la Librería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 se han solicitado 3 presupuestos para la impresión de las postales con las especificaciones solicitadas a fs. 5/7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Que la  Empresa “IMPRENTA DORREGO S.R.L.”  C.U.I.T. 30-67770656-9, es la única empresa que cumple con las especificaciones remitidas, según consta a fs 8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es necesario resolver en forma urgente esta contratación, puesto que existe una demora en la impresión y debemos contar con ellos  para el día de la presentación de los libro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                 </w:t>
      </w:r>
      <w:r>
        <w:rPr>
          <w:bCs/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s-ES_tradnl"/>
        </w:rPr>
        <w:t xml:space="preserve">                  </w:t>
      </w:r>
      <w:r>
        <w:rPr>
          <w:bCs/>
          <w:sz w:val="22"/>
          <w:szCs w:val="22"/>
          <w:lang w:val="es-ES_tradnl"/>
        </w:rPr>
        <w:t>Que entonces, puesto a resolver, encontrándose cumplidos los trámites previstos en la Resolución Presidencia CAGyMJ Nº 126/2014, y con el objeto de dar inmediata respuesta al presente trámite, corresponderá autorizar el gasto para la impresión de postales de los libros</w:t>
      </w:r>
      <w:r>
        <w:rPr>
          <w:bCs/>
          <w:sz w:val="22"/>
          <w:szCs w:val="22"/>
        </w:rPr>
        <w:t xml:space="preserve"> El Paco, Justicia Penal Juvenil e Investigación sobre Mediación en Casos de Familias Atravesadas por Situaciones de Violencia</w:t>
      </w:r>
      <w:r>
        <w:rPr>
          <w:bCs/>
          <w:sz w:val="22"/>
          <w:szCs w:val="22"/>
          <w:lang w:val="es-ES_tradnl"/>
        </w:rPr>
        <w:t xml:space="preserve"> con la Empresa  “</w:t>
      </w:r>
      <w:r>
        <w:rPr>
          <w:bCs/>
          <w:sz w:val="22"/>
          <w:szCs w:val="22"/>
        </w:rPr>
        <w:t>IMPRENTA DORREGO S.R.L.”  C.U.I.T. 30-67770656-9, por un monto total de pesos cinco mil novecientos cincuenta y ocho con 04/100 ($ 5.958,04) IVA incluido</w:t>
      </w:r>
      <w:r>
        <w:rPr>
          <w:bCs/>
          <w:sz w:val="22"/>
          <w:szCs w:val="22"/>
          <w:lang w:val="es-ES_tradnl"/>
        </w:rPr>
        <w:t>, conforme las especificaciones remitidas en la invitación a presupuestar de fojas 5/7, y de acuerdo a la propuesta económica agregada a fojas 8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L DIRECTOR DE LA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DITORIAL JUSBAIRES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SPONE:</w:t>
      </w:r>
    </w:p>
    <w:p>
      <w:pPr>
        <w:pStyle w:val="TextBody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rtículo 1º: </w:t>
      </w:r>
      <w:r>
        <w:rPr>
          <w:bCs/>
          <w:sz w:val="22"/>
          <w:szCs w:val="22"/>
        </w:rPr>
        <w:t xml:space="preserve">Autorícese </w:t>
      </w:r>
      <w:r>
        <w:rPr>
          <w:bCs/>
          <w:sz w:val="22"/>
          <w:szCs w:val="22"/>
          <w:lang w:val="es-ES"/>
        </w:rPr>
        <w:t>el gasto para la impresión de 3000 Postales con la Empresa “IMPRENTA DORREGO S.R.L.”  30-67770656-9, por un monto total de pesos cinco mil novecientos cincuenta y ocho con 04/100 ($ 5.958,04) IVA incluido, conforme las especificaciones remitidas en la invitación a presupuestar de fojas 5/7, y de acuerdo a la propuesta económica agregada a fojas 8.</w:t>
      </w:r>
      <w:r>
        <w:rPr>
          <w:bCs/>
          <w:sz w:val="22"/>
          <w:szCs w:val="22"/>
        </w:rPr>
        <w:t xml:space="preserve"> Ello, en función de los argumentos expuestos en los considerandos de la presente. 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Artículo 2º: Notifíquese del presente acto a la Empresa “IMPRENTA DORREGO S.R.L.  C.U.I.T. 30-67770656-9, e  incorpórese dicha notificación al Expediente del Visto.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1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7:00Z</dcterms:created>
  <dc:creator>Miguel Gliksberg</dc:creator>
  <dc:description/>
  <cp:keywords/>
  <dc:language>en-US</dc:language>
  <cp:lastModifiedBy>sroncero</cp:lastModifiedBy>
  <cp:lastPrinted>2016-09-27T12:53:00Z</cp:lastPrinted>
  <dcterms:modified xsi:type="dcterms:W3CDTF">2016-09-27T15:56:00Z</dcterms:modified>
  <cp:revision>16</cp:revision>
  <dc:subject/>
  <dc:title>Buenos Aires,  6 de Septiembre de 2006</dc:title>
</cp:coreProperties>
</file>