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junio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01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plomería y albañilería en las Sedes de Av. de Mayo 654, Av. Pedro de Mendoza 2689 y Beruti 3345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se requiere la realización de reparaciones de plomería, impermeabilización de superficies e instalaciones de red de agua y cloacales a los fines de dejar en óptimas condiciones, sanitarios e instalaciones pluviales en las mencionadas Sedes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en Av. Pedro de Mendoza 2689, planta baja; generación de pozo de 1.70m aproximadamente; corte de caño pluvial proveniente de terraza; remoción de caño a la altura de la vereda de la medianera en adelante; provisión y colocación de dos (2) caños de 110, trabajos de albañilería en caso de ser necesarios; en terraza; limpieza de canaletas; aplicación de cuatro (4) manos de pintura Awindi sobre canaletas; aplicación de cuatro (4) manos de pintura Awindi en paredes para evitar futuras filtraciones; aproximadamente ciento ochenta (180) metros lineales y 35 de ancho; en Av. de Mayo 654; trabajos de plomería; demolición de dos (2) paredes; trabajos de albañilería; colocación de cerámicos en piso y pared; colocación de inodoro de discapacitados; colocación de lavatorio con sus respectivos herrajes; picado de piso; colocación de caño cloacal para nuevo inodoro; colocación de desagües de dos lavatorios; generación de distribución de agua fría a los artefactos; trabajos de albañilería; realización de carpeta; en Beruti 3345; trabajos de plomería a realizarse en el piso 5to.; generación de distribución de cloacas en tres (3) baños: baño de caballeros, de damas y discapacitados; los caños cloacales deberán pasar por encima de la loza cuando lo permita; los caños que no puedan pasar por encima de la loza deberán ser colocados suspendidos por el 4to. piso hasta la columna cloacal; generación de alimentación de agua fría: desde la columna en adelante alimentando baño de caballeros mingitorios, inodoros y lavatorios con sus llaves de paso individuales, baño de damas y discapacitados inodoros y lavatorios con sus respectivas llaves de paso; trabajo de albañilería donde lo requiera; mano de obra, materiales y herramientas a cargo del adjudicatario, a las siguientes empresas: Construcciones Urbanas Inteligentes S.R.L. quien cotizó la suma de pesos doscientos sesenta mil ( $ 260.000.-) IVA incluido; se invitó a la firma Construcciones Pino (de José Salmeri) quien cotizó la suma de pesos doscientos cuarenta y tres mil ( $ 243.000.-) IVA incluido y se invitó al Sr. Víctor Agustín Cuesta, cotizó la suma de pesos doscientos sesenta mil ($ 260.00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Pino (de José Salmeri)  por la realización de trabajos en Av. Pedro de Mendoza 2689, planta baja; generación de pozo de 1.70m aproximadamente; corte de caño pluvial proveniente de terraza; remoción de caño a la altura de la vereda de la medianera en adelante; provisión y colocación de dos (2) caños de 110, trabajos de albañilería en caso de ser necesarios; en terraza; limpieza de canaletas; aplicación de cuatro (4) manos de pintura Awindi sobre canaletas; aplicación de cuatro (4) manos de pintura Awindi en paredes para evitar futuras filtraciones; aproximadamente ciento ochenta (180) metros lineales y 35 de ancho; en Av. de Mayo 654; trabajos de plomería; demolición de dos (2) paredes; trabajos de albañilería; colocación de cerámicos en piso y pared; colocación de inodoro de discapacitados; colocación de lavatorio con sus respectivos herrajes; picado de piso; colocación de caño cloacal para nuevo inodoro; colocación de desagües de dos lavatorios; generación de distribución de agua fría a los artefactos; trabajos de albañilería; realización de carpeta; en Beruti 3345; trabajos de plomería a realizarse en el piso 5to.; generación de distribución de cloacas en tres (3) baños: baño de caballeros, de damas y discapacitados; los caños cloacales deberán pasar por encima de la loza cuando lo permita; los caños que no puedan pasar por encima de la loza deberán ser colocados suspendidos por el 4to. piso hasta la columna cloacal; generación de alimentación de agua fría: desde la columna en adelante alimentando baño de caballeros mingitorios, inodoros y lavatorios con sus llaves de paso individuales, baño de damas y discapacitados inodoros y lavatorios con sus respectivas llaves de paso; trabajo de albañilería donde lo requiera; mano de obra, materiales y herramientas a cargo del adjudicatario, por un costo de pesos doscientos cuarenta y tres mil ( $ 243.000.-) IVA incluido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1º: Autorizar el gasto de pesos doscientos cuarenta y tres mil ( $ 243.000.-) IVA incluido, por la contratación con la firma Construcciones Pino (de José Salmeri) la realización en Av. Pedro de Mendoza 2689, planta baja; generación de pozo de 1.70m aproximadamente; corte de caño pluvial proveniente de terraza; remoción de caño a la altura de la vereda de la medianera en adelante; provisión y colocación de dos (2) caños de 110, trabajos de albañilería en caso de ser necesarios; en terraza; limpieza de canaletas; aplicación de cuatro (4) manos de pintura Awindi sobre canaletas; aplicación de cuatro (4) manos de pintura Awindi en paredes para evitar futuras filtraciones; aproximadamente ciento ochenta (180) metros lineales y 35 de ancho; en Av. de Mayo 654; trabajos de plomería; demolición de dos (2) paredes; trabajos de albañilería; colocación de cerámicos en piso y pared; colocación de inodoro de discapacitados; colocación de lavatorio con sus respectivos herrajes; picado de piso; colocación de caño cloacal para nuevo inodoro; colocación de desagües de dos lavatorios; generación de distribución de agua fría a los artefactos; trabajos de albañilería; realización de carpeta; en Beruti 3345; trabajos de plomería a realizarse en el piso 5to.; generación de distribución de cloacas en tres (3) baños: baño de caballeros, de damas y discapacitados; los caños cloacales deberán pasar por encima de la loza cuando lo permita; los caños que no puedan pasar por encima de la loza deberán ser colocados suspendidos por el 4to. piso hasta la columna cloacal; generación de alimentación de agua fría: desde la columna en adelante alimentando baño de caballeros mingitorios, inodoros y lavatorios con sus llaves de paso individuales, baño de damas y discapacitados inodoros y lavatorios con sus respectivas llaves de paso; trabajo de albañilería donde lo requiera; mano de obra, materiales y herramientas a cargo del adjudicatario.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s Intendencias de las Sedes de Beruti 3345, Av. Pedro de Mendoza 2689, Av. de Mayo 654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101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6-12T17:29:00Z</cp:lastPrinted>
  <dcterms:modified xsi:type="dcterms:W3CDTF">2017-06-12T20:29:00Z</dcterms:modified>
  <cp:revision>46</cp:revision>
  <dc:subject/>
  <dc:title>Buenos Aires,    de   de 2006</dc:title>
</cp:coreProperties>
</file>