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nov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47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/>
        <w:tab/>
      </w:r>
      <w:r>
        <w:rPr>
          <w:szCs w:val="24"/>
        </w:rPr>
        <w:t>El Expediente CM DSG y OM Nº 227/13-0 caratulado “DSGyOM s/ Caja Chica Especial: s/Reequipamiento, Juzgados Varios, Consejo de la Magistratura, C.A.B.A.”, y</w:t>
      </w:r>
    </w:p>
    <w:p>
      <w:pPr>
        <w:pStyle w:val="Normal"/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distintas dependencias judiciales solicitaron electrodomésticos necesarios para lograr el adecuado confort del personal que allí cumple funcione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Penal, Contravencional y de Faltas Nº 9, ubicado en Beruti 3345 de la CABA,  solicitó una (1) cafetera de filtr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Penal, Contravencional y de Faltas Nº 11, ubicado en Tacuarí 138 de la CABA,  solicitó una (1) cafetera de filtr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la Sala I de la Cámara de Apelaciones en lo Contencioso Administrativo y Tributario, ubicada en H. Yrigoyen 932 de la CABA, solicitó una cafetera expres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en lo Contencioso Administrativo y Tributario Nº 14, ubicado en Av. De Mayo 654 de la CABA, solicitó una (1) heladera bajo mesad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en lo Contencioso Administrativo y Tributario Nº 13, ubicado en Av. De Mayo 654 de la CABA, solicitó una (1) heladera frigoba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en lo Contencioso Administrativo y Tributario Nº 16, ubicado en  Tacuarí 124 de la CABA, solicitó dos (2) ventiladores de pie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en lo Contencioso Administrativo y Tributario Nº 3, ubicado en Av. De Mayo 654 de la CABA, solicitó un (1) aire acondicionado portátil frío/calo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l Juzgado de Primera Instancia en lo Contencioso Administrativo y Tributario Nº 2, ubicado en Av. De Mayo 654 de la CABA, solicitó un (1) aire acondicionado portátil frío/calo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la Oficina de Notificaciones de la Cámara de Apelaciones en lo Contencioso Administrativo y Tributario, ubicada en Tacuarí 138 de la CABA, solicitó un (1) horno microondas y una (1) heladera con freeze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no contando en stock con los bienes solicitados y habida cuenta de la necesidad puesta de manifiesto, resulta ineludible realizar la referida adquisición,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las siguientes empresas, a saber: Fladimar, Garbarino SA y Casa Febo Grupo Márquez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ab/>
        <w:t>Que, las firmas invitadas cotizaron diferentes montos y características para los electrodomésticos solicitados, y que el personal especializado de la dirección fue el encargado de determinar, según las características de los productos, los precios más convenientes en cada cas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ab/>
        <w:tab/>
        <w:tab/>
        <w:t>Que, la firma Fladimar cotizó dos</w:t>
      </w:r>
      <w:r>
        <w:rPr/>
        <w:t xml:space="preserve"> (2) cafeteras de filtro Atma CA1841 por pesos ciento cincuenta y nueve ($159.-) cada una, IVA incluido  y una (1) cafetera express Moulinex por pesos un mil trescientos noventa y nueve ($1.399.-) IVA inclui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ab/>
        <w:tab/>
        <w:t>Que, la firma Garbarino SA cotizó una (1) heladera bajo mesada HMA 120L marca Mabe por pesos dos mil trescientos catorce con 77/100 ($2.314,77) IVA incluido, una (1) heladera frigobar FB-RA01 marca Ranser por pesos un mil seiscientos setenta y tres con 07/100 ($1.673,07) IVA incluido, y dos (2) ventiladores de pie VP8073E 18” marca Atma por la suma de pesos quinientos veintiuno con 55/100 ($521,55) cada uno, IVA inclui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ab/>
        <w:t xml:space="preserve">Que, la firma Casa Febo Grupo Márquez cotizó dos </w:t>
      </w:r>
      <w:r>
        <w:rPr/>
        <w:t>(2) aires acondicionados, portátil frío/calor marca Atma por pesos cuatro mil quinientos sesenta y cuatro ($4.564.-) cada uno IVA incluido, un (1) horno microondas digital marca Likon por la suma de pesos setecientos ochenta y nueve ($789.-) IVA incluido, y una (1) heladera con freezer marca Patrick por la suma de pesos tres mil cuatrocientos veintinueve ($3.429.-) IVA inclui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 y características técnicas y habiéndose agotado el procedimiento regulado</w:t>
      </w:r>
      <w:r>
        <w:rPr>
          <w:color w:val="000000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</w:rPr>
        <w:t>la firma Fladimar por la suma total de pesos un mil setecientos diecisiete ($1.717.-) por la adquisición de dos</w:t>
      </w:r>
      <w:r>
        <w:rPr/>
        <w:t xml:space="preserve"> (2) cafeteras de filtro Atma CA1841 y una (1) cafetera express Moulinex, IVA y entrega incluido; con la firma Garbarino SA por la suma total de pesos cinco mil treinta con 94/100 ($5.030,94) por la adquisición de una (1) heladera bajo mesada HMA 120L marca Mabe, una (1) heladera frigobar FB-RA01 marca Ranser y dos (2) ventiladores de pie VP8073E 18” marca Atma, IVA y entrega incluido;  con la firma </w:t>
      </w:r>
      <w:r>
        <w:rPr>
          <w:color w:val="000000"/>
        </w:rPr>
        <w:t xml:space="preserve">Casa Febo Grupo Márquez por la suma total de pesos trece mil trescientos cuarenta y seis ($13.346.-) por la adquisición de dos </w:t>
      </w:r>
      <w:r>
        <w:rPr/>
        <w:t>(2) aires acondicionados, portátil frío/calor marca Atma, un (1) horno microondas digital marca Likon y una (1) heladera con freezer marca Patrick, IVA y entrega incluido, para las dependencias judiciales que los solicitaron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</w:rPr>
        <w:t>firma Fladimar por la suma total de pesos un mil setecientos diecisiete ($1.717.-) por la adquisición de dos</w:t>
      </w:r>
      <w:r>
        <w:rPr/>
        <w:t xml:space="preserve"> (2) cafeteras de filtro Atma CA1841 y una (1) cafetera express Moulinex, IVA y entrega incluido, para el Juzgado de Primera Instancia Penal, Contravencional y de Faltas Nº 9, ubicado en Beruti 3345 de la CABA, para el Juzgado de Primera Instancia Penal, Contravencional y de Faltas Nº 11, ubicado en Tacuarí 138 de la CABA y para la Sala I de la Cámara de Apelaciones en lo Contencioso Administrativo y Tributario, ubicada en H. Yrigoyen 932 de la CABA, según lo solicit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 xml:space="preserve">Artículo 2º: Autorizar el gasto por la contratación con </w:t>
      </w:r>
      <w:r>
        <w:rPr>
          <w:color w:val="000000"/>
        </w:rPr>
        <w:t xml:space="preserve">firma </w:t>
      </w:r>
      <w:r>
        <w:rPr/>
        <w:t>Garbarino SA por la suma total de pesos cinco mil treinta con 94/100 ($5.030,94) por la adquisición de una (1) heladera bajo mesada HMA 120L marca Mabe, una (1) heladera frigobar FB-RA01 marca Ranser y dos (2) ventiladores de pie VP8073E 18” marca Atma, IVA y entrega incluido, para el Juzgado de Primera Instancia en lo Contencioso Administrativo y Tributario Nº 14, ubicado en Av. De Mayo 654 de la CABA, para el Juzgado de Primera Instancia en lo Contencioso Administrativo y Tributario Nº 13, ubicado en Av. De Mayo 654 de la CABA y para el Juzgado de Primera Instancia en lo Contencioso Administrativo y Tributario Nº 16, ubicado en  Tacuarí 124 de la CABA, según lo solicit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 xml:space="preserve">Artículo 3º: Autorizar el gasto por la contratación con </w:t>
      </w:r>
      <w:r>
        <w:rPr>
          <w:color w:val="000000"/>
        </w:rPr>
        <w:t xml:space="preserve">firma Casa Febo Grupo Márquez por la suma total de pesos trece mil trescientos cuarenta y seis ($13.346.-) por la adquisición de dos </w:t>
      </w:r>
      <w:r>
        <w:rPr/>
        <w:t>(2) aires acondicionados, portátil frío/calor marca Atma, un (1) horno microondas digital marca Likon y una (1) heladera con freezer marca Patrick, IVA y entrega incluido, para el Juzgado de Primera Instancia en lo Contencioso Administrativo y Tributario Nº 3, ubicado en Av. De Mayo 654 de la CABA, el Juzgado de Primera Instancia en lo Contencioso Administrativo y Tributario Nº 2, ubicado en Av. De Mayo 654 de la CABA y para la Oficina de Notificaciones de la Cámara de Apelaciones en lo Contencioso Administrativo y Tributario, ubicada en Tacuarí 138 de la CABA, según lo solicitado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4º: Emitir las pertinentes órdenes de compra, las que por cuestiones de celeridad se notificarán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5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6º: Regístrese, publíquese en la página de internet del Poder Judicial www.jusbaires.gov.ar, comuníquese a la Dirección de Programación y Administración Contable, a las Intendencias de </w:t>
      </w:r>
      <w:r>
        <w:rPr/>
        <w:t xml:space="preserve">Beruti 3345, </w:t>
      </w:r>
      <w:r>
        <w:rPr>
          <w:lang w:val="es-AR"/>
        </w:rPr>
        <w:t>Tacuarí 138</w:t>
      </w:r>
      <w:r>
        <w:rPr>
          <w:color w:val="000000"/>
          <w:lang w:val="es-AR"/>
        </w:rPr>
        <w:t xml:space="preserve">, </w:t>
      </w:r>
      <w:r>
        <w:rPr/>
        <w:t xml:space="preserve">H. Yrigoyen 932, Av. De Mayo 654 y Tacuarí 124 </w:t>
      </w:r>
      <w:r>
        <w:rPr>
          <w:color w:val="000000"/>
          <w:lang w:val="es-AR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DISPOSICIÓN DSG y OM Nº  24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Paula Marcela Spahr</cp:lastModifiedBy>
  <cp:lastPrinted>2013-12-02T14:53:00Z</cp:lastPrinted>
  <dcterms:modified xsi:type="dcterms:W3CDTF">2013-12-10T15:41:00Z</dcterms:modified>
  <cp:revision>24</cp:revision>
  <dc:subject/>
  <dc:title>Buenos Aires,    de   de 2006</dc:title>
</cp:coreProperties>
</file>