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0" w:color="000000"/>
        </w:pBdr>
        <w:suppressAutoHyphens w:val="true"/>
        <w:spacing w:lineRule="auto" w:line="268"/>
        <w:rPr>
          <w:rFonts w:eastAsia="Arial Unicode MS"/>
        </w:rPr>
      </w:pPr>
      <w:r>
        <w:rPr>
          <w:rFonts w:eastAsia="Arial Unicode MS"/>
          <w:b/>
        </w:rPr>
        <w:t>Fecha:</w:t>
      </w:r>
      <w:r>
        <w:rPr>
          <w:rFonts w:eastAsia="Arial Unicode MS"/>
        </w:rPr>
        <w:t xml:space="preserve"> 30 de julio de  2019</w:t>
      </w:r>
    </w:p>
    <w:p>
      <w:pPr>
        <w:pStyle w:val="Header"/>
        <w:suppressAutoHyphens w:val="true"/>
        <w:spacing w:lineRule="auto" w:line="268" w:before="280" w:after="0"/>
        <w:jc w:val="both"/>
        <w:rPr>
          <w:b/>
          <w:b/>
          <w:bCs/>
          <w:szCs w:val="24"/>
        </w:rPr>
      </w:pPr>
      <w:r>
        <mc:AlternateContent>
          <mc:Choice Requires="wps">
            <w:drawing>
              <wp:anchor behindDoc="0" distT="0" distB="0" distL="114935" distR="114935" simplePos="0" locked="0" layoutInCell="0" allowOverlap="1" relativeHeight="5">
                <wp:simplePos x="0" y="0"/>
                <wp:positionH relativeFrom="column">
                  <wp:posOffset>-70485</wp:posOffset>
                </wp:positionH>
                <wp:positionV relativeFrom="paragraph">
                  <wp:posOffset>360680</wp:posOffset>
                </wp:positionV>
                <wp:extent cx="5829300" cy="0"/>
                <wp:effectExtent l="0" t="25400" r="0" b="25400"/>
                <wp:wrapNone/>
                <wp:docPr id="1" name=""/>
                <a:graphic xmlns:a="http://schemas.openxmlformats.org/drawingml/2006/main">
                  <a:graphicData uri="http://schemas.microsoft.com/office/word/2010/wordprocessingShape">
                    <wps:wsp>
                      <wps:cNvSpPr/>
                      <wps:spPr>
                        <a:xfrm>
                          <a:off x="0" y="0"/>
                          <a:ext cx="582948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5.55pt,28.4pt" to="453.4pt,28.4pt" stroked="t" o:allowincell="f" style="position:absolute">
                <v:stroke color="#3f3f3f" weight="50760" joinstyle="miter" endcap="flat"/>
                <v:fill o:detectmouseclick="t" on="false"/>
                <w10:wrap type="none"/>
              </v:line>
            </w:pict>
          </mc:Fallback>
        </mc:AlternateContent>
      </w:r>
      <w:r>
        <w:rPr>
          <w:b/>
          <w:bCs/>
          <w:szCs w:val="24"/>
        </w:rPr>
        <w:t>DISPOSICIÓN DGOSG y S  Nº 40/2019</w:t>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El expediente T.E.A. Nº: A-01-00007414-0/2019 caratulado “DSG y OM s/ Caja Chica Especial: s/Reparación Sedes Varias, Consejo de la Magistratura y Poder Judicial, C.A.B.A. 2019 ”; y</w:t>
      </w:r>
    </w:p>
    <w:p>
      <w:pPr>
        <w:pStyle w:val="Normal"/>
        <w:suppressAutoHyphens w:val="true"/>
        <w:spacing w:lineRule="auto" w:line="268"/>
        <w:jc w:val="both"/>
        <w:rPr>
          <w:b/>
          <w:b/>
        </w:rPr>
      </w:pPr>
      <w:r>
        <w:rPr>
          <w:b/>
        </w:rPr>
      </w:r>
    </w:p>
    <w:p>
      <w:pPr>
        <w:pStyle w:val="Normal"/>
        <w:suppressAutoHyphens w:val="true"/>
        <w:spacing w:lineRule="auto" w:line="268"/>
        <w:jc w:val="both"/>
        <w:rPr/>
      </w:pPr>
      <w:r>
        <w:rPr>
          <w:b/>
        </w:rPr>
        <w:t>CONSIDERANDO:</w:t>
      </w:r>
      <w:r>
        <w:rPr/>
        <w:t xml:space="preserve">            </w:t>
        <w:tab/>
      </w:r>
    </w:p>
    <w:p>
      <w:pPr>
        <w:pStyle w:val="Normal"/>
        <w:tabs>
          <w:tab w:val="clear" w:pos="708"/>
          <w:tab w:val="left" w:pos="1418" w:leader="none"/>
        </w:tabs>
        <w:suppressAutoHyphens w:val="true"/>
        <w:spacing w:before="280" w:after="0"/>
        <w:ind w:left="-57" w:right="-57" w:hanging="0"/>
        <w:jc w:val="both"/>
        <w:rPr/>
      </w:pPr>
      <w:r>
        <w:rPr/>
        <w:t xml:space="preserve">                        </w:t>
      </w:r>
      <w:r>
        <w:rPr/>
        <w:t>Que, el Arq. Ignacio Golzman, Jefe de Departamento Técnico de Obras, solicitó a través de correo electrónico, la realización de imágenes tridimensionales (Renders) para la totalidad de la readecuación de la obra de la nueva Sede de Suipacha 150, perteneciente al Poder Judicial de la C.A.B.A.</w:t>
      </w:r>
    </w:p>
    <w:p>
      <w:pPr>
        <w:pStyle w:val="Normal"/>
        <w:tabs>
          <w:tab w:val="clear" w:pos="708"/>
          <w:tab w:val="left" w:pos="1418" w:leader="none"/>
        </w:tabs>
        <w:suppressAutoHyphens w:val="true"/>
        <w:spacing w:lineRule="auto" w:line="268" w:before="280" w:after="0"/>
        <w:ind w:right="-57" w:firstLine="1418"/>
        <w:jc w:val="both"/>
        <w:rPr/>
      </w:pPr>
      <w:r>
        <w:rPr/>
        <w:t xml:space="preserve">Que, puntualmente la realización de tales trabajos responde al pedido generado desde la CAGyMJ, y recepcionado por la Dirección Técnica de Obras, para llevar a cabo el inicio de obras en la mencionada Sede. </w:t>
      </w:r>
    </w:p>
    <w:p>
      <w:pPr>
        <w:pStyle w:val="Normal"/>
        <w:tabs>
          <w:tab w:val="clear" w:pos="708"/>
          <w:tab w:val="left" w:pos="1418" w:leader="none"/>
        </w:tabs>
        <w:suppressAutoHyphens w:val="true"/>
        <w:spacing w:lineRule="auto" w:line="276" w:before="280" w:after="0"/>
        <w:ind w:right="-57" w:hanging="0"/>
        <w:jc w:val="both"/>
        <w:rPr/>
      </w:pPr>
      <w:r>
        <w:rPr>
          <w:color w:val="000000"/>
        </w:rPr>
        <w:t xml:space="preserve">                       </w:t>
      </w:r>
      <w:r>
        <w:rPr/>
        <w:t xml:space="preserve">Que, a fin de garantizar la resolución de detalles y la correcta ejecución de obra y satisfacer así la demanda de los Sres. Consejeros, se consultó de forma telefónica a distintos profesionales especialistas del rubro, siendo el  Arq. Mario Fuentes Ibarra, quien respondió en forma afirmativa la posibilidad de presentar las imágenes en tiempo y forma. </w:t>
      </w:r>
    </w:p>
    <w:p>
      <w:pPr>
        <w:pStyle w:val="Normal"/>
        <w:tabs>
          <w:tab w:val="clear" w:pos="708"/>
          <w:tab w:val="left" w:pos="1418" w:leader="none"/>
        </w:tabs>
        <w:suppressAutoHyphens w:val="true"/>
        <w:spacing w:lineRule="auto" w:line="268" w:before="280" w:after="0"/>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 xml:space="preserve">artículo 7º, inciso 1) y que textualmente dice: “se trate de la adquisición de un bien y/o la contratación de un servicio cuya fabricación o prestación sea exclusiva de un proveedor”, verificándose además los principios que configuran la urgencia del inc. 2 del mismo artículo que dice así:”…La urgencia debe responder a circunstancias objetivas y su magnitud debe ser tal que impida la realización de otro procedimiento de selección en tiempo oportuno…” </w:t>
      </w:r>
    </w:p>
    <w:p>
      <w:pPr>
        <w:pStyle w:val="Normal"/>
        <w:tabs>
          <w:tab w:val="clear" w:pos="708"/>
          <w:tab w:val="left" w:pos="280" w:leader="none"/>
        </w:tabs>
        <w:spacing w:lineRule="auto" w:line="276"/>
        <w:ind w:left="33" w:right="-108" w:hanging="0"/>
        <w:jc w:val="both"/>
        <w:rPr/>
      </w:pPr>
      <w:r>
        <w:rPr/>
        <w:tab/>
        <w:t xml:space="preserve">                   </w:t>
      </w:r>
    </w:p>
    <w:p>
      <w:pPr>
        <w:pStyle w:val="Normal"/>
        <w:tabs>
          <w:tab w:val="clear" w:pos="708"/>
          <w:tab w:val="left" w:pos="280" w:leader="none"/>
        </w:tabs>
        <w:spacing w:lineRule="auto" w:line="276"/>
        <w:ind w:left="33" w:right="-108" w:hanging="0"/>
        <w:jc w:val="both"/>
        <w:rPr/>
      </w:pPr>
      <w:r>
        <w:rPr/>
      </w:r>
    </w:p>
    <w:p>
      <w:pPr>
        <w:pStyle w:val="Normal"/>
        <w:spacing w:lineRule="auto" w:line="276"/>
        <w:jc w:val="both"/>
        <w:rPr/>
      </w:pPr>
      <w:r>
        <w:rPr/>
        <w:t xml:space="preserve">                       </w:t>
      </w:r>
      <w:r>
        <w:rPr/>
        <w:t>Que, el profesional realizó un presupuesto por un valor de pesos doscientos setenta y siete mil.- ($ 277.000.-) IVA incluido, por la realización de Renders de la obra Suipacha 150: Hall Exterior (acceso desde vereda y rampa) (PB), modelado general en 3D de HALL ACCESO, según planos, modelado de: rampa de acceso con buñas laterales para iluminación inferior, cielorrasos con buñas para iluminación superior, columnas modificadas, muro verde con buñas en encuentros, artefactos de iluminación especiales, cabina de seguridad, carpinterías de vidrio y de acero, escalera y ascensor hasta subsuelo, todo según planos y detalles provistos, iluminación diurna y materialidad, según planos de iluminación, datos y detalles de cada material de acuerdo a planos. Materiales generales: rampa acceso en mármol blanco, piso de baldosas grises, paredes grises, muro verde, carpinterías de vidrio y acero, trama de perfilaría de aluminio o acero, cielorraso blanco, luces cálidas; ocho (8) Renders de estudio, PEATONAL HALL ACCESO, tamaño A4, en formato JPG; seis (6) Renders finales, PEATONAL HALL, tamaño A4, en formato JPG, incluye posproducción en Photoshop; Hall Interior (acceso a ascensores) (PB), modelado general en 3D de Hall acceso interior, modelado de: Ascensores nuevos según planos y fotos provistas por cliente, pisos, cielorrasos con buñas para iluminación superior, columnas modificadas, muro verde con buñas en encuentros, artefactos de iluminación especiales, cabina de seguridad interior, carpinterías de vidrio y de acero, todo según planos y detalles provistos por cliente, Iluminación diurna y Materialidad, según planos de iluminación, datos y detalles de cada material de acuerdo a planos. Materiales generales: Detalle de piso en mármol blanco, pisos grises, paredes grises, muro verde, carpinterías de vidrio y acero, de aluminio o acero, cielorraso blanco, luces cálidas, dos (2) Renders de estudio, PEATONAL HALL INTERIOR, tamaño A4, en formato JPG; dos (2) Render finales, PEATONAL HALL INTERIOR, tamaño A4, en formato JPG, incluye posproducción en Photoshop, NUCLEO VERTICAL FONDO, modelado general en 3D de Núcleo de Escalera Y ASCENSOR, según planos: Modelado de:  Núcleo de escalera de hormigón armado, con ascensor de vidrio y acero, remate de techo de vidrio según planos provistos, iluminación diurna y Materialidad, según planos de iluminación, datos y detalles de cada material de acuerdo a planos. Materiales generales: Escalera de cemento gris, y carpinterías de vidrio con marcos de acero; dos (2) Renders de estudio, PEATONAL, tamaño A4, en formato JPG.; dos (2) Render finales, PEATONAL, tamaño A4, en formato JPG, incluye posproducción en Photoshop; Salas de Audiencia PB, modelado general en 3D de Salas de Audiencia PB, según planos de detalles provistos por cliente; modelado de 4 salas de Audiencia con estrados y escritorios, Alcaidía Oficinas, modelado general en 3D de OFICINAS ALCAIDIA, con muebles según planos, Iluminación diurna y Materialidad, según planos de iluminación, datos y detalles de cada material de acuerdo a planos. Materiales generales: pisos grises, paredes grisees, cielorrasos blancos, artefactos de iluminación exteriores suspendidos, dos (2) Renders de estudio, Aéreo planta total, tamaño A4, en formato JPG (Render Aéreo del total de la planta baja), dos (2) Renders de estudio, PEATONAL OFICINA, tamaño A4, en formato JPG, Render finales, PEATONAL OFICINA, tamaño A4, en formato JPG, incluye posproducción en Photoshop, Alcaidía Celdas, modelado general en 3D de alcaidía sector celdas según planos, modelado de: camas, mesas, sillas, sector baños, rejas según detalles, portones y puertas especiales. Los cielorrasos de hormigón según planos de estructura, iluminación diurna y Materialidad, según planos de iluminación, datos y detalles de cada material de acuerdo a planos. Materiales generales: pisos grises, paredes grisees, cielorrasos blancos, artefactos de iluminación exteriores suspendidos, tres (3) Renders de estudio, AEREO PLANTA TOTAL, tamaño A4, en formato JPG. (Render AEREO del total de la planta baja), tres (3) Renders de estudio, PEATONAL, tamaño A4, en formato JPG,  tres (3)Renders finales, PEATONAL, tamaño A4, en formato JPG, incluye posproducción en Photoshop, Planta Piso 1º, modelado general en 3D de planta general de Sala de Audiencias y Juzgados, según planos de detalles provistos por cliente. Cielorraso de hormigón según planos de estructura, iluminación diurna y Materialidad, datos y detalles de cada material de acuerdo a planos. Materiales generales: pisos grises en circulaciones, pisos color madera en oficinas paredes grises, cielorrasos blancos, muebles blancos y color madera, artefactos de iluminación exteriores suspendidos, dos (2) Renders de estudio, AEREO, tamaño A4, en formato JPG, dos (2) Renders de estudio, PEATONAL, tamaño A4, en formato JPG, Render finales, PEATONAL, tamaño A4, en formato JPG, incluye posproducción en Photoshop, Planta Piso 2º, modelado general en 3D de planta general de SALA DE AUSIENCIAS GRANDE Y JUZGADOS, según planos de detalles provistos por cliente. Cielorraso de hormigón según planos de estructura. Remate de núcleo vertical fondo a contemplar en render aéreo general, terraza verde, iluminación diurna y Materialidad, datos y detalles de cada material de acuerdo a planos. Materiales generales: pisos grises en circulaciones, pisos color madera en oficinas paredes grises, cielorrasos blancos, muebles blancos y color madera, terraza con césped, deck de madera, artefactos de iluminación exteriores suspendidos, dos (2) Renders de estudio, AEREO, tamaño A4, en formato JPG, dos (2) Renders de estudio, PEATONAL, tamaño A4, en formato JPG, un (1)Render finales, PEATONAL, tamaño A4, en formato JPG, incluye posproducción en Photoshop, Planta Tipo del 3º al 7º, modelado general en 3D de planta general de OFICINAS JUZGADOS, según planos de detalles provistos por cliente. Cielorraso de hormigón según planos de estructura, paredes y tabiques según detalles de encuentros, puertas de piso a dintel en cielorraso, ventanas de vidrio y perfilaría de aluminio, iluminación diurna y Materialidad, datos y detalles de cada material de acuerdo a planos. Materiales generales: pisos grises en circulaciones, pisos color madera en oficinas paredes grises, cielorrasos blancos, muebles blancos y color madera, artefactos de iluminación exteriores suspendidos, tres (3)Renders de estudio, AEREO, tamaño A4, en formato JPG, dos (2) Renders de estudio, PEATONAL, tamaño A4, en formato JPG, dos (2) Render finales, PEATONAL, tamaño A4, en formato JPG, incluye posproducción en Photoshop, Planta Piso 8º,9º y 10º, modelado general en 3D de planta general de OFICINAS JUZGADOS, según planos de detalles provistos por cliente. Cielorraso de hormigón según planos de estructura, paredes y tabiques según detalles de encuentros, puertas de piso a dintel en cielorraso, ventanas de vidrio y perfilaría de aluminio, iluminación diurna y Materialidad, datos y detalles de cada material de acuerdo a planos. Materiales generales: pisos grises en circulaciones, pisos color madera en oficinas paredes grises, cielorrasos blancos, muebles blancos y color madera, artefactos de iluminación exteriores suspendidos, cinco (5) Renders de estudio, AEREO, tamaño A4, en formato JPG, cinco (5)Renders de estudio, PEATONAL, tamaño A4, en formato JPG, cinco (5) Render finales, PEATONAL, tamaño A4, en formato JPG, incluye posproducción en Photoshop, Fachada frente y fachada contra frente, modelado general en 3D de fachadas, según planos de detalles provistos por cliente, modelado de medianera lateral derecha de acuerdo a detalles, terraza al frente. Perfilería de aluminio y cerramientos vidriados, iluminación diurna y Materialidad, datos y detalles de cada material de acuerdo a planos, cuatro (4) Renders de estudio, PEATONAL, tamaño A4, en formato JPG, cuatro (4) Render finales, PEATONAL, tamaño A4, en formato JPG, incluye posproducción en Photoshop.</w:t>
      </w:r>
    </w:p>
    <w:p>
      <w:pPr>
        <w:pStyle w:val="Normal"/>
        <w:spacing w:lineRule="auto" w:line="276"/>
        <w:jc w:val="both"/>
        <w:rPr>
          <w:lang w:val="es-AR"/>
        </w:rPr>
      </w:pPr>
      <w:r>
        <w:rPr/>
        <w:t>.</w:t>
      </w:r>
    </w:p>
    <w:p>
      <w:pPr>
        <w:pStyle w:val="Normal"/>
        <w:spacing w:lineRule="auto" w:line="276"/>
        <w:jc w:val="both"/>
        <w:rPr/>
      </w:pPr>
      <w:r>
        <w:rPr/>
        <w:t xml:space="preserve">                       </w:t>
      </w:r>
      <w:r>
        <w:rPr/>
        <w:t>Que, atento el estado del expediente corresponde contratar al Arq. Mario Fuentes Ibarra, por un monto total de pesos doscientos setenta y siete mil.- ($ 277.000.-) IVA incluido, por los trabajos descriptos, para la Sede de Suipacha 150, perteneciente al Poder Judicial de la C.A.B.A.</w:t>
      </w:r>
    </w:p>
    <w:p>
      <w:pPr>
        <w:pStyle w:val="Normal"/>
        <w:tabs>
          <w:tab w:val="clear" w:pos="708"/>
          <w:tab w:val="left" w:pos="1418" w:leader="none"/>
        </w:tabs>
        <w:suppressAutoHyphens w:val="true"/>
        <w:spacing w:lineRule="auto" w:line="268" w:before="280" w:after="0"/>
        <w:ind w:right="-57" w:hanging="0"/>
        <w:jc w:val="both"/>
        <w:rPr>
          <w:color w:val="000000"/>
        </w:rPr>
      </w:pPr>
      <w:r>
        <w:rPr>
          <w:color w:val="000000"/>
        </w:rPr>
        <w:t xml:space="preserve">                       </w:t>
      </w:r>
      <w:r>
        <w:rPr/>
        <w:t xml:space="preserve">Por lo expuesto y en ejercicio de las atribuciones conferidas por el Anexo I  de la Res. CM Nº 101/2011; </w:t>
      </w:r>
    </w:p>
    <w:p>
      <w:pPr>
        <w:pStyle w:val="TextBodyIndent"/>
        <w:tabs>
          <w:tab w:val="clear" w:pos="708"/>
          <w:tab w:val="left" w:pos="1134" w:leader="none"/>
        </w:tabs>
        <w:suppressAutoHyphens w:val="true"/>
        <w:spacing w:lineRule="auto" w:line="268" w:before="28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bCs/>
          <w:color w:val="000000"/>
        </w:rPr>
        <w:t>EL DIRECTOR GENERAL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OBRAS SERVICIOS GENERALES Y SEGURIDAD</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76"/>
        <w:jc w:val="both"/>
        <w:rPr/>
      </w:pPr>
      <w:r>
        <w:rPr/>
        <w:t>Artículo 1º: Autorizar el gasto con el Arq. Mario Fuentes Ibarra, por un monto de pesos doscientos setenta y siete mil.- ($ 277.000.-) IVA incluido, por la realización de Renders de la obra Suipacha 150: Hall Exterior (acceso desde vereda y rampa) (PB), modelado general en 3D de HALL ACCESO, según planos, modelado de: rampa de acceso con buñas laterales para iluminación inferior, cielorrasos con buñas para iluminación superior, columnas modificadas, muro verde con buñas en encuentros, artefactos de iluminación especiales, cabina de seguridad, carpinterías de vidrio y de acero, escalera y ascensor hasta subsuelo, todo según planos y detalles provistos, iluminación diurna y materialidad, según planos de iluminación, datos y detalles de cada material de acuerdo a planos. Materiales generales: rampa acceso en mármol blanco, piso de baldosas grises, paredes grises, muro verde, carpinterías de vidrio y acero, trama de perfilaría de aluminio o acero, cielorraso blanco, luces cálidas; ocho (8) Renders de estudio, PEATONAL HALL ACCESO, tamaño A4, en formato JPG; seis (6) Renders finales, PEATONAL HALL, tamaño A4, en formato JPG, incluye posproducción en Photoshop; Hall Interior (acceso a ascensores) (PB), modelado general en 3D de Hall acceso interior, modelado de: Ascensores nuevos según planos y fotos provistas por cliente, pisos, cielorrasos con buñas para iluminación superior, columnas modificadas, muro verde con buñas en encuentros, artefactos de iluminación especiales, cabina de seguridad interior, carpinterías de vidrio y de acero, todo según planos y detalles provistos por cliente, Iluminación diurna y Materialidad, según planos de iluminación, datos y detalles de cada material de acuerdo a planos. Materiales generales: Detalle de piso en mármol blanco, pisos grises, paredes grises, muro verde, carpinterías de vidrio y acero, de aluminio o acero, cielorraso blanco, luces cálidas, dos (2) Renders de estudio, PEATONAL HALL INTERIOR, tamaño A4, en formato JPG; dos (2) Render finales, PEATONAL HALL INTERIOR, tamaño A4, en formato JPG, incluye posproducción en Photoshop, NUCLEO VERTICAL FONDO, modelado general en 3D de Núcleo de Escalera Y ASCENSOR, según planos: Modelado de:  Núcleo de escalera de hormigón armado, con ascensor de vidrio y acero, remate de techo de vidrio según planos provistos, iluminación diurna y Materialidad, según planos de iluminación, datos y detalles de cada material de acuerdo a planos. Materiales generales: Escalera de cemento gris, y carpinterías de vidrio con marcos de acero; dos (2) Renders de estudio, PEATONAL, tamaño A4, en formato JPG.; dos (2) Render finales, PEATONAL, tamaño A4, en formato JPG, incluye posproducción en Photoshop; Salas de Audiencia PB, modelado general en 3D de Salas de Audiencia PB, según planos de detalles provistos por cliente; modelado de 4 salas de Audiencia con estrados y escritorios, Alcaidía Oficinas, modelado general en 3D de OFICINAS ALCAIDIA, con muebles según planos, Iluminación diurna y Materialidad, según planos de iluminación, datos y detalles de cada material de acuerdo a planos. Materiales generales: pisos grises, paredes grisees, cielorrasos blancos, artefactos de iluminación exteriores suspendidos, dos (2) Renders de estudio, Aéreo planta total, tamaño A4, en formato JPG (Render Aéreo del total de la planta baja), dos (2) Renders de estudio, PEATONAL OFICINA, tamaño A4, en formato JPG, Render finales, PEATONAL OFICINA, tamaño A4, en formato JPG, incluye posproducción en Photoshop, Alcaidía Celdas, modelado general en 3D de alcaidía sector celdas según planos, modelado de: camas, mesas, sillas, sector baños, rejas según detalles, portones y puertas especiales. Los cielorrasos de hormigón según planos de estructura, iluminación diurna y Materialidad, según planos de iluminación, datos y detalles de cada material de acuerdo a planos. Materiales generales: pisos grises, paredes grisees, cielorrasos blancos, artefactos de iluminación exteriores suspendidos, tres (3) Renders de estudio, AEREO PLANTA TOTAL, tamaño A4, en formato JPG. (Render AEREO del total de la planta baja), tres (3) Renders de estudio, PEATONAL, tamaño A4, en formato JPG,  tres (3)Renders finales, PEATONAL, tamaño A4, en formato JPG, incluye posproducción en Photoshop, Planta Piso 1º, modelado general en 3D de planta general de Sala de Audiencias y Juzgados, según planos de detalles provistos por cliente. Cielorraso de hormigón según planos de estructura, iluminación diurna y Materialidad, datos y detalles de cada material de acuerdo a planos. Materiales generales: pisos grises en circulaciones, pisos color madera en oficinas paredes grises, cielorrasos blancos, muebles blancos y color madera, artefactos de iluminación exteriores suspendidos, dos (2) Renders de estudio, AEREO, tamaño A4, en formato JPG, dos (2) Renders de estudio, PEATONAL, tamaño A4, en formato JPG, Render finales, PEATONAL, tamaño A4, en formato JPG, incluye posproducción en Photoshop, Planta Piso 2º, modelado general en 3D de planta general de SALA DE AUSIENCIAS GRANDE Y JUZGADOS, según planos de detalles provistos por cliente. Cielorraso de hormigón según planos de estructura. Remate de núcleo vertical fondo a contemplar en render aéreo general, terraza verde, iluminación diurna y Materialidad, datos y detalles de cada material de acuerdo a planos. Materiales generales: pisos grises en circulaciones, pisos color madera en oficinas paredes grises, cielorrasos blancos, muebles blancos y color madera, terraza con césped, deck de madera, artefactos de iluminación exteriores suspendidos, dos (2) Renders de estudio, AEREO, tamaño A4, en formato JPG, dos (2) Renders de estudio, PEATONAL, tamaño A4, en formato JPG, un (1)Render finales, PEATONAL, tamaño A4, en formato JPG, incluye posproducción en Photoshop, Planta Tipo del 3º al 7º, modelado general en 3D de planta general de OFICINAS JUZGADOS, según planos de detalles provistos por cliente. Cielorraso de hormigón según planos de estructura, paredes y tabiques según detalles de encuentros, puertas de piso a dintel en cielorraso, ventanas de vidrio y perfilaría de aluminio, iluminación diurna y Materialidad, datos y detalles de cada material de acuerdo a planos. Materiales generales: pisos grises en circulaciones, pisos color madera en oficinas paredes grises, cielorrasos blancos, muebles blancos y color madera, artefactos de iluminación exteriores suspendidos, tres (3)Renders de estudio, AEREO, tamaño A4, en formato JPG, dos (2) Renders de estudio, PEATONAL, tamaño A4, en formato JPG, dos (2) Render finales, PEATONAL, tamaño A4, en formato JPG, incluye posproducción en Photoshop, Planta Piso 8º,9º y 10º, modelado general en 3D de planta general de OFICINAS JUZGADOS, según planos de detalles provistos por cliente. Cielorraso de hormigón según planos de estructura, paredes y tabiques según detalles de encuentros, puertas de piso a dintel en cielorraso, ventanas de vidrio y perfilaría de aluminio, iluminación diurna y Materialidad, datos y detalles de cada material de acuerdo a planos. Materiales generales: pisos grises en circulaciones, pisos color madera en oficinas paredes grises, cielorrasos blancos, muebles blancos y color madera, artefactos de iluminación exteriores suspendidos, cinco (5) Renders de estudio, AEREO, tamaño A4, en formato JPG, cinco (5)Renders de estudio, PEATONAL, tamaño A4, en formato JPG, cinco (5) Render finales, PEATONAL, tamaño A4, en formato JPG, incluye posproducción en Photoshop, Fachada frente y fachada contra frente, modelado general en 3D de fachadas, según planos de detalles provistos por cliente, modelado de medianera lateral derecha de acuerdo a detalles, terraza al frente. Perfilería de aluminio y cerramientos vidriados, iluminación diurna y Materialidad, datos y detalles de cada material de acuerdo a planos, cuatro (4) Renders de estudio, PEATONAL, tamaño A4, en formato JPG, cuatro (4) Render finales, PEATONAL, tamaño A4, en formato JPG, incluye posproducción en Photoshop.</w:t>
      </w:r>
    </w:p>
    <w:p>
      <w:pPr>
        <w:pStyle w:val="Normal"/>
        <w:spacing w:lineRule="auto" w:line="276"/>
        <w:jc w:val="both"/>
        <w:rPr>
          <w:color w:val="000000"/>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before="280" w:after="0"/>
        <w:rPr>
          <w:color w:val="000000"/>
          <w:lang w:val="es-ES"/>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Normal"/>
        <w:tabs>
          <w:tab w:val="clear" w:pos="708"/>
          <w:tab w:val="left" w:pos="1418" w:leader="none"/>
        </w:tabs>
        <w:suppressAutoHyphens w:val="true"/>
        <w:spacing w:lineRule="auto" w:line="268" w:before="280" w:after="0"/>
        <w:ind w:left="-57" w:right="-57" w:hanging="0"/>
        <w:jc w:val="both"/>
        <w:rPr/>
      </w:pPr>
      <w:r>
        <w:rPr>
          <w:color w:val="000000"/>
        </w:rPr>
        <w:t>Artículo 4º: Regístrese, publíquese en la página de internet del Poder Judicial www.jusbaires.gov.ar, comuníquese a la Dirección General de Programación y Administración Contable</w:t>
      </w:r>
      <w:r>
        <w:rPr/>
        <w:t xml:space="preserve"> y a la Direcció Técnica de Obras, y </w:t>
      </w:r>
      <w:r>
        <w:rPr>
          <w:color w:val="000000"/>
        </w:rPr>
        <w:t>oportunamente, archívese.</w:t>
      </w:r>
    </w:p>
    <w:p>
      <w:pPr>
        <w:pStyle w:val="TextBody"/>
        <w:tabs>
          <w:tab w:val="clear" w:pos="708"/>
          <w:tab w:val="left" w:pos="240" w:leader="none"/>
          <w:tab w:val="left" w:pos="1134" w:leader="none"/>
        </w:tabs>
        <w:suppressAutoHyphens w:val="true"/>
        <w:spacing w:lineRule="auto" w:line="268" w:before="280" w:after="0"/>
        <w:rPr>
          <w:b/>
          <w:b/>
        </w:rPr>
      </w:pPr>
      <w:r>
        <w:rPr>
          <w:b/>
        </w:rPr>
      </w:r>
    </w:p>
    <w:p>
      <w:pPr>
        <w:pStyle w:val="TextBody"/>
        <w:tabs>
          <w:tab w:val="clear" w:pos="708"/>
          <w:tab w:val="left" w:pos="240" w:leader="none"/>
          <w:tab w:val="left" w:pos="1134" w:leader="none"/>
        </w:tabs>
        <w:suppressAutoHyphens w:val="true"/>
        <w:spacing w:lineRule="auto" w:line="268" w:before="280" w:after="0"/>
        <w:rPr/>
      </w:pPr>
      <w:r>
        <w:rPr>
          <w:b/>
        </w:rPr>
        <w:t>DISPOSICIÓN DGOSG y S Nº: 40/2019.-</w:t>
      </w:r>
    </w:p>
    <w:sectPr>
      <w:headerReference w:type="even" r:id="rId2"/>
      <w:headerReference w:type="default" r:id="rId3"/>
      <w:type w:val="nextPage"/>
      <w:pgSz w:w="11906" w:h="16838"/>
      <w:pgMar w:left="1080" w:right="108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4549" w:type="dxa"/>
      <w:jc w:val="left"/>
      <w:tblInd w:w="-284" w:type="dxa"/>
      <w:tblLayout w:type="fixed"/>
      <w:tblCellMar>
        <w:top w:w="0" w:type="dxa"/>
        <w:left w:w="108" w:type="dxa"/>
        <w:bottom w:w="0" w:type="dxa"/>
        <w:right w:w="108" w:type="dxa"/>
      </w:tblCellMar>
    </w:tblPr>
    <w:tblGrid>
      <w:gridCol w:w="4962"/>
      <w:gridCol w:w="4961"/>
      <w:gridCol w:w="4626"/>
    </w:tblGrid>
    <w:tr>
      <w:trPr>
        <w:trHeight w:val="858" w:hRule="atLeast"/>
      </w:trPr>
      <w:tc>
        <w:tcPr>
          <w:tcW w:w="4962"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961" w:type="dxa"/>
          <w:tcBorders/>
          <w:vAlign w:val="center"/>
        </w:tcPr>
        <w:p>
          <w:pPr>
            <w:pStyle w:val="Normal"/>
            <w:ind w:left="317" w:right="-108" w:firstLine="426"/>
            <w:jc w:val="right"/>
            <w:rPr>
              <w:i/>
              <w:i/>
              <w:iCs/>
              <w:sz w:val="16"/>
              <w:szCs w:val="16"/>
              <w:lang w:val="es-ES_tradnl"/>
            </w:rPr>
          </w:pPr>
          <w:r>
            <w:rPr>
              <w:i/>
              <w:iCs/>
              <w:sz w:val="16"/>
              <w:szCs w:val="16"/>
              <w:lang w:val="es-ES_tradnl"/>
            </w:rPr>
            <w:t>“</w:t>
          </w:r>
          <w:r>
            <w:rPr>
              <w:i/>
              <w:iCs/>
              <w:sz w:val="16"/>
              <w:szCs w:val="16"/>
              <w:lang w:val="es-ES_tradnl"/>
            </w:rPr>
            <w:t>2019, Año del 25º Aniversario del reconocimiento de la autonomía de la Ciudad de Buenos Aire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4:36:00Z</dcterms:created>
  <dc:creator>Tecnología e Informática</dc:creator>
  <dc:description/>
  <cp:keywords/>
  <dc:language>en-US</dc:language>
  <cp:lastModifiedBy>sramirez</cp:lastModifiedBy>
  <cp:lastPrinted>2019-08-06T16:40:00Z</cp:lastPrinted>
  <dcterms:modified xsi:type="dcterms:W3CDTF">2019-08-06T19:41:00Z</dcterms:modified>
  <cp:revision>187</cp:revision>
  <dc:subject/>
  <dc:title>Buenos Aires,    de   de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966130273</vt:r8>
  </property>
</Properties>
</file>