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0  de jul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6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0" w:after="280"/>
        <w:ind w:firstLine="720"/>
        <w:jc w:val="both"/>
        <w:rPr>
          <w:lang w:val="es-AR"/>
        </w:rPr>
      </w:pPr>
      <w:r>
        <w:rPr/>
        <w:t>el expediente DSG y OM Nº 191/12-0, caratulado “DSG y OM s/Caja Chica Especial: s/Mesa de Entradas de la Cámara en lo Penal, Contravencional y de Faltas, Libertad 1042, C.A.B.A.”; y</w:t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tratan estos actuados de la solicitud impulsada por  Actuación Nº 15081/11 del 12 de julio de 2011, mediante la cual el Sr. Secretario Gral. de Cámara de Apelaciones </w:t>
      </w:r>
      <w:r>
        <w:rPr>
          <w:lang w:val="es-ES_tradnl"/>
        </w:rPr>
        <w:t>en lo Penal, Contravencional y de Faltas, informa al Sr. Presidente de dicho cuerpo respecto de la necesidad de la instalación de una Mesa de Entradas y Orientación Ciudadana del Tribunal en la Planta Baja de la sede Libertad 1042/46, a fin de brindar mayor accesibilidad, comodidad y seguridad afianzando los controles de ingreso al Edifici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>
          <w:lang w:val="es-ES_tradnl"/>
        </w:rPr>
      </w:pPr>
      <w:r>
        <w:rPr>
          <w:lang w:val="es-ES_tradnl"/>
        </w:rPr>
        <w:tab/>
        <w:t>Que, una vez iniciada la obra y durante la ejecución de la misma los Sres. Camaristas propusieron algunas modificacion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ab/>
        <w:t xml:space="preserve">Que, el Sr. Carlos Rubini a cargo de la Oficina de Obras Menores receptó las mismas y estimó las siguientes modificaciones a la obra ya existente consistentes en: 1) provisión, colocación y cambio de paños corredizos sobre rieles de 1,50 x 1,20 mts por ventana tipo guillotina de 1,50 x 1,20 mts., provisión y colocación de 2 ventanas en paño fijo, todas con vidrios de 4mm., cambiar carpintería común por aluminio color cobre, tipo Modena. 2) Provisión, colocación y reemplazo de 4 paños fijos de cierre de frente, por 8 ventanas en aluminio color cobre tipo Modena (4 fijos y 4 con abertura tipo proyección). Vidrios 4 mm. Provisión y colocación). 3) provisión, colocación y terminación de frente de un cerramiento en aluminio color cobre tipo Modena, con 3 divisiones, sus respectivos vidrios de  4 mm., medidas 2,45 x 0,30 mts., 4) provisión y colocación de 2 ventanas con abertura tipo proyección en aluminio color cobre tipo Modena, vidrios de 4 mm, en pared perimetral costado derecho de salón de mesa de entrada, 5) provisión y colocación de 3 bases de madera de 2 pulgadas, pino cepillado y pintado tipo mostrador en base de ventanas y corte terminación interior en varillas de 1cm, lijadas y pintadas. 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>
          <w:lang w:val="es-ES_tradnl"/>
        </w:rPr>
      </w:pPr>
      <w:r>
        <w:rPr>
          <w:lang w:val="es-ES_tradnl"/>
        </w:rPr>
        <w:t xml:space="preserve">           </w:t>
      </w:r>
    </w:p>
    <w:p>
      <w:pPr>
        <w:pStyle w:val="BodyText3"/>
        <w:widowControl/>
        <w:spacing w:lineRule="auto" w:line="360"/>
        <w:rPr/>
      </w:pPr>
      <w:r>
        <w:rPr>
          <w:lang w:val="es-ES_tradnl"/>
        </w:rPr>
        <w:tab/>
      </w:r>
      <w:r>
        <w:rPr>
          <w:b w:val="false"/>
        </w:rPr>
        <w:t xml:space="preserve">  Que, teniendo en cuenta lo manifestado por el Sr. Carlos Rubini resulta evidente la necesidad de dar una pronta solución a la cuestión planteada. Atento ello se imprimió al presente el temperamento previsto en el artículo 7. Excepciones Inciso 2)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BodyText3"/>
        <w:widowControl/>
        <w:tabs>
          <w:tab w:val="clear" w:pos="708"/>
          <w:tab w:val="left" w:pos="960" w:leader="none"/>
        </w:tabs>
        <w:spacing w:lineRule="auto" w:line="360"/>
        <w:rPr>
          <w:b w:val="false"/>
          <w:b w:val="false"/>
          <w:szCs w:val="24"/>
        </w:rPr>
      </w:pPr>
      <w:r>
        <w:rPr/>
        <w:t xml:space="preserve">              </w:t>
      </w:r>
      <w:r>
        <w:rPr>
          <w:b w:val="false"/>
        </w:rPr>
        <w:t>Que, puesto a resolver y a fin de dar oportuna respuesta a la urgencia demandada y con el objeto de llevar adelante los trabajos requeridos, y de acuerdo con la norma aplicable y habiéndose prescindido el procedimiento regulado en el Art. 6 Capítulo II del Anexo I de la Res. CM Nº 101/2011 por la aplicación  del Artículo 7 Inciso 2</w:t>
      </w:r>
      <w:r>
        <w:rPr>
          <w:b w:val="false"/>
          <w:szCs w:val="24"/>
        </w:rPr>
        <w:t xml:space="preserve">, resultó conveniente la contratación de la empresa </w:t>
      </w:r>
      <w:r>
        <w:rPr>
          <w:szCs w:val="24"/>
        </w:rPr>
        <w:t>INTER-ALUM BO</w:t>
      </w:r>
      <w:r>
        <w:rPr>
          <w:b w:val="false"/>
          <w:szCs w:val="24"/>
        </w:rPr>
        <w:t xml:space="preserve">, para realizar los trabajos mencionados anteriormente para la Mesa de Entradas de </w:t>
      </w:r>
      <w:r>
        <w:rPr>
          <w:b w:val="false"/>
          <w:lang w:val="es-ES_tradnl"/>
        </w:rPr>
        <w:t>la Cámara de Apelaciones en lo Penal, Contravencional y de Faltas</w:t>
      </w:r>
      <w:r>
        <w:rPr>
          <w:b w:val="false"/>
          <w:szCs w:val="24"/>
        </w:rPr>
        <w:t xml:space="preserve"> sita en nuestra sede de Libertad 1042 del Consejo de la Magistratura de C.A.B.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>Que, todo ello a fin de no interrumpir la ya iniciada ejecución de obras atrasando al contratista seleccionado por la Orden de Compra Nº 118/12 Disposición DSG y OM Nº 120/2012, y  teniendo en cuenta que ésta firma contaba con disponibilidad inmediata de los materiales y el persal para la colocación requerida.</w:t>
      </w:r>
    </w:p>
    <w:p>
      <w:pPr>
        <w:pStyle w:val="Normal"/>
        <w:spacing w:lineRule="auto" w:line="360" w:before="280" w:after="280"/>
        <w:jc w:val="both"/>
        <w:rPr/>
      </w:pPr>
      <w:r>
        <w:rPr/>
        <w:t>Por lo expuesto y en ejercicio de las atribuciones conferidas por el Anexo I 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Artículo 1º: Autorizar el gasto por la contratación con la firma </w:t>
      </w:r>
      <w:r>
        <w:rPr>
          <w:b/>
        </w:rPr>
        <w:t>INTER-ALUM BO</w:t>
      </w:r>
      <w:r>
        <w:rPr/>
        <w:t xml:space="preserve">, para la provisión e instalación de tabiquerías requeridas, en un valor total de pesos veintiséis mil seiscientos.- ($26.600.-) IVA incluido, para la Mesa de Entradas de </w:t>
      </w:r>
      <w:r>
        <w:rPr>
          <w:lang w:val="es-ES_tradnl"/>
        </w:rPr>
        <w:t>la Cámara de Apelaciones en lo Penal, Contravencional y de Faltas</w:t>
      </w:r>
      <w:r>
        <w:rPr/>
        <w:t xml:space="preserve"> sita en nuestra sede de Libertad 1042 del Consejo de la Magistratura de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a la Dirección de Programación y Administración Contable, a la Intendencia de Libertad 1042 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168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2:00Z</dcterms:created>
  <dc:creator>Tecnología e Informática</dc:creator>
  <dc:description/>
  <cp:keywords/>
  <dc:language>en-US</dc:language>
  <cp:lastModifiedBy>dwierna</cp:lastModifiedBy>
  <cp:lastPrinted>2012-07-26T11:55:00Z</cp:lastPrinted>
  <dcterms:modified xsi:type="dcterms:W3CDTF">2012-07-26T19:04:00Z</dcterms:modified>
  <cp:revision>49</cp:revision>
  <dc:subject/>
  <dc:title>Buenos Aires,    de   de 2006</dc:title>
</cp:coreProperties>
</file>