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uppressAutoHyphens w:val="true"/>
        <w:spacing w:lineRule="auto" w:line="268"/>
        <w:rPr/>
      </w:pP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25 de marzo de 2015.- </w:t>
      </w:r>
    </w:p>
    <w:p>
      <w:pPr>
        <w:pStyle w:val="Header"/>
        <w:suppressAutoHyphens w:val="true"/>
        <w:spacing w:lineRule="auto" w:line="268" w:before="28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06/2015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n-US" w:eastAsia="en-US"/>
        </w:rPr>
      </w:pPr>
      <w:r>
        <w:rPr>
          <w:rFonts w:cs="Verdana" w:ascii="Verdana" w:hAnsi="Verdana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655</wp:posOffset>
                </wp:positionH>
                <wp:positionV relativeFrom="paragraph">
                  <wp:posOffset>127000</wp:posOffset>
                </wp:positionV>
                <wp:extent cx="6229350" cy="0"/>
                <wp:effectExtent l="635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10pt" to="487.8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1"/>
      </w:tblGrid>
      <w:tr>
        <w:trPr>
          <w:trHeight w:val="91" w:hRule="atLeast"/>
        </w:trPr>
        <w:tc>
          <w:tcPr>
            <w:tcW w:w="103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8" w:before="0" w:after="0"/>
              <w:ind w:right="425" w:hanging="0"/>
              <w:jc w:val="both"/>
              <w:rPr>
                <w:b/>
                <w:b/>
              </w:rPr>
            </w:pPr>
            <w:r>
              <w:rPr>
                <w:b/>
              </w:rPr>
              <w:t>VISTO: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/>
              <w:t xml:space="preserve">           </w:t>
            </w:r>
            <w:r>
              <w:rPr/>
              <w:t>El expediente DSGyOM Nº 053/2015-0 caratulado “DSGyOM s/Caja Chica Especial s/Adquisición Electrodomésticos, Poder Judicial de la C.A.B.A.”; y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ONSIDERANDO: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>
                <w:rFonts w:ascii="Arial" w:hAnsi="Arial" w:cs="Arial"/>
                <w:lang w:val="es-ES_tradnl"/>
              </w:rPr>
            </w:pPr>
            <w:r>
              <w:rPr/>
              <w:tab/>
              <w:t xml:space="preserve">       Que, tratan estos actuados de </w:t>
            </w:r>
            <w:r>
              <w:rPr>
                <w:lang w:val="es-ES_tradnl"/>
              </w:rPr>
              <w:t>las solicitudes impulsadas desde distintas Dependencias pertenecientes al Poder Judicial de la C.A.B.A.,  tendientes a la adquisición de electrodomésticos varios destinados al personal que cumple funciones en las sedes del Poder Judicial de la C.A.B.A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/>
              <w:t xml:space="preserve">           </w:t>
            </w:r>
            <w:r>
              <w:rPr/>
              <w:t>Que, debido a la restricción presupuestaria que tuvo lugar durante el último trimestre del ejercicio 2014, se acumularon diversos pedidos recibidos por correo electrónico o derivados por el Sr. Administrador General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/>
              <w:t xml:space="preserve">Que, consultada telefónicamente la Oficina de Recepción y Custodia respecto de la existencia de los mencionados elementos en stock, nos informaron que no contaban con ellos y habida cuenta de la necesidad puesta de manifiesto y contando con fondos presupuestarios, resulta ineludible realizar las referidas adquisiciones por aplicación del Régimen instrumentado por Resolución CM Nº 101/2011, Anexo I, Capítulo II, Art. 6º, Trámite Normal.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Que, a los efectos de responder a lo demandado, se solicitaron presupuestos a las empresas </w:t>
            </w:r>
            <w:r>
              <w:rPr>
                <w:b/>
              </w:rPr>
              <w:t>MARANSI S.A., GARBARINO y CASA FEBO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Que, en respuesta a nuestro pedido la firma </w:t>
            </w:r>
            <w:r>
              <w:rPr>
                <w:b/>
              </w:rPr>
              <w:t>GARBARINO</w:t>
            </w:r>
            <w:r>
              <w:rPr/>
              <w:t xml:space="preserve">, de acuerdo al presupuesto remitido fuera de término con fecha 20 de marzo de 2015, cotizó </w:t>
            </w:r>
            <w:r>
              <w:rPr>
                <w:color w:val="000000"/>
              </w:rPr>
              <w:t xml:space="preserve">por la provisión de cuatro (4) heladeras con freezer, dos (2) heladeras con freezer no frost; cinco (5) heladeras bajo mesada; cuatro (4) hornos microondas; siete (7) cafeteras de filtro; tres (3) ventiladores de pie; dos (2) cafeteras express: una (1) pava eléctrica; un (1) termotanque eléctrico de 55 litros y cuatro (4) cafeteras Nespresso, </w:t>
            </w:r>
            <w:r>
              <w:rPr>
                <w:iCs/>
              </w:rPr>
              <w:t xml:space="preserve">un costo total de pesos noventa y nueve mil cuatrocientos cincuenta y tres con 70/100 ($ 99.453,70.) IVA, entrega y seguro incluidos; que la firma </w:t>
            </w:r>
            <w:r>
              <w:rPr>
                <w:b/>
                <w:iCs/>
              </w:rPr>
              <w:t xml:space="preserve">CASA FEBO </w:t>
            </w:r>
            <w:r>
              <w:rPr>
                <w:iCs/>
              </w:rPr>
              <w:t xml:space="preserve">cotizó por la provisión de cuatro (4) heladeras con freezer; dos (2) heladeras con freezer no frost; cinco (5) heladeras bajo mesada; cuatro (4) cafeteras Nespresso; un (1) horno microondas con Grill; cuatro (4) hornos microondas; siete (7) cafeteras con filtro; tres (3) ventiladores de pie; un (1) termotanque eléctrico de 50 litros; dos (2) cafeteras express y una (1) pava eléctrica por un monto de pesos ciento quince mil ciento doce con 60/100 ($115.112,60.-) IVA y entrega incluidos; y que la firma </w:t>
            </w:r>
            <w:r>
              <w:rPr>
                <w:b/>
                <w:iCs/>
              </w:rPr>
              <w:t>MARANSI S.A.</w:t>
            </w:r>
            <w:r>
              <w:rPr>
                <w:iCs/>
              </w:rPr>
              <w:t>,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a partir de su presupuesto de fecha 19 de marzo de 2015 respondió cotizado los mismos conceptos pero expreso la falta de cafeteras Nespresso, en la suma total de pesos ochenta y tres mil seiscientos cincuenta seis mil seiscientos sesenta y siete ($ 83.650.-) IVA y entrega incluidos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/>
              <w:t xml:space="preserve">            </w:t>
            </w:r>
            <w:r>
              <w:rPr/>
              <w:t>Que, puestos a resolver, y habiéndose agotado el procedimiento regulado</w:t>
            </w:r>
            <w:r>
              <w:rPr>
                <w:color w:val="000000"/>
              </w:rPr>
              <w:t xml:space="preserve"> por Resolución CM Nº 101/2011, Anexo I, Capítulo II, Art. 6</w:t>
            </w:r>
            <w:r>
              <w:rPr/>
              <w:t xml:space="preserve">, corresponde autorizar la contratación con la empresa </w:t>
            </w:r>
            <w:r>
              <w:rPr>
                <w:b/>
              </w:rPr>
              <w:t>MARANSI S.A</w:t>
            </w:r>
            <w:r>
              <w:rPr/>
              <w:t xml:space="preserve">., toda vez que resulta la cotización más conveniente por precio, </w:t>
            </w:r>
            <w:r>
              <w:rPr>
                <w:color w:val="000000"/>
              </w:rPr>
              <w:t xml:space="preserve">por la provisión de cuatro (4) heladeras con freezer; dos (2) heladeras con freezer no frost; cinco (5) heladeras bajo mesada; un (1) horno microondas con Grill; cuatro (4) hornos microondas; siete (7) cafeteras con filtro; tres (3) ventiladores de pie; un (1) termotanque eléctrico de 50 litros; dos (2) cafeteras express y una (1) pava eléctrica, por un valor de pesos ochenta y tres mil seiscientos cincuenta seis mil seiscientos sesenta y siete ($ 83.650.-) IVA y entrega incluidos; y por la contratación con la firma </w:t>
            </w:r>
            <w:r>
              <w:rPr>
                <w:b/>
                <w:iCs/>
              </w:rPr>
              <w:t xml:space="preserve">CASA FEBO, </w:t>
            </w:r>
            <w:r>
              <w:rPr>
                <w:iCs/>
              </w:rPr>
              <w:t>por la provisión  de cuatro (4) cafeteras Nespresso Piccolo negras por un valor de pesos seis mil novecientos noventa y seis. ($ 6.996.-) IVA y entrega incluidos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/>
              <w:t xml:space="preserve">            </w:t>
            </w:r>
            <w:r>
              <w:rPr/>
              <w:t>Por lo expuesto y en ejercicio de las atribuciones conferidas por el Anexo I  de la Res. CM Nº 101/2011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68" w:before="280" w:after="0"/>
              <w:ind w:right="4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L DIRECTOR DE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68"/>
              <w:ind w:right="4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RVICIOS GENERALES Y OBRAS MENORES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68"/>
              <w:ind w:right="4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SPONE: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/>
              <w:t xml:space="preserve">Artículo 1º: Autorizar la contratación con la empresa </w:t>
            </w:r>
            <w:r>
              <w:rPr>
                <w:b/>
              </w:rPr>
              <w:t>MARANSI S.A</w:t>
            </w:r>
            <w:r>
              <w:rPr/>
              <w:t xml:space="preserve">. en la suma de </w:t>
            </w:r>
            <w:r>
              <w:rPr>
                <w:iCs/>
              </w:rPr>
              <w:t>pesos ochenta y tres mil seiscientos cincuenta seis mil seiscientos sesenta y siete ($ 83.650.-) IVA y entrega incluidos</w:t>
            </w:r>
            <w:r>
              <w:rPr/>
              <w:t xml:space="preserve">, </w:t>
            </w:r>
            <w:r>
              <w:rPr>
                <w:color w:val="000000"/>
              </w:rPr>
              <w:t>por la provisión de cuatro (4) heladeras con freezer; dos (2) heladeras con freezer no frost; cinco (5) heladeras bajo mesada; un (1) horno microondas con Grill; cuatro (4) hornos microondas; siete (7) cafeteras con filtro; tres (3) ventiladores de pie; un (1) termotanque eléctrico de 50 litros; dos (2) cafeteras express y una (1) pava eléctrica</w:t>
            </w:r>
            <w:r>
              <w:rPr>
                <w:bCs/>
                <w:iCs/>
                <w:lang w:eastAsia="es-AR"/>
              </w:rPr>
              <w:t>, y con la firma CASA FEBO, por la</w:t>
            </w:r>
            <w:r>
              <w:rPr/>
              <w:t xml:space="preserve"> </w:t>
            </w:r>
            <w:r>
              <w:rPr>
                <w:bCs/>
                <w:iCs/>
                <w:lang w:eastAsia="es-AR"/>
              </w:rPr>
              <w:t xml:space="preserve">provisión  de cuatro (4) cafeteras Nespresso Piccolo negras por un valor de pesos seis mil novecientos noventa y seis. ($ 6.996.-) IVA y entrega incluidos, </w:t>
            </w:r>
            <w:r>
              <w:rPr/>
              <w:t xml:space="preserve">para </w:t>
            </w:r>
            <w:r>
              <w:rPr>
                <w:lang w:val="es-ES_tradnl"/>
              </w:rPr>
              <w:t xml:space="preserve">las distintas Dependencias pertenecientes al Poder Judicial de la C.A.B.A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60" w:leader="none"/>
                <w:tab w:val="left" w:pos="561" w:leader="none"/>
                <w:tab w:val="left" w:pos="1134" w:leader="none"/>
              </w:tabs>
              <w:suppressAutoHyphens w:val="true"/>
              <w:spacing w:lineRule="auto" w:line="268" w:before="280" w:after="0"/>
              <w:ind w:right="425" w:hanging="0"/>
              <w:jc w:val="both"/>
              <w:rPr>
                <w:color w:val="000000"/>
              </w:rPr>
            </w:pPr>
            <w:r>
              <w:rPr/>
              <w:t>Artículo 2º: Emitir la pertinente orden de compra, la que por cuestiones de celeridad se notificará por correo electrónico, adquiriendo: para la Unidad Consejero Dr. Juan Pablo Godoy Vélez: una (1) heladera; para la Secretaría de Apoyo Administrativo: una (1) heladera; para el juzgado de 1ª Instancia en lo Contencioso Administrativo y Tributario Nº 4: una (1) cafetera de filtro; para la cocina del 4º piso de Tacuarí 138: un (1) termotanque eléctrico; para la Secretaría de Cámara en lo Contencios Administrativo y Tributario: una (1) heladera, un (1) microondas y una (1) cafetera eléctrica; para la Intendencia de Beazley 3360: una (1) heladera bajo mesada; para la Oficina de Mandamientos: una (1) heladera bajo mesada y un (1) horno microondas con grill y una (1) cafetera express; para la Intendencia de Beruti 3345: una (1) cafetera de filtro; para la Dirección de Compras y Contrataciones: una (1) heladera bajo mesada; para el juzgado de 1ª Instancia en lo Penal Contravencional y de Faltas Nº 9: una (1) cafetera de filtro; para la Cámara de Apelaciones en lo Contencioso Administrativo y Tributario: una (1) heladera con freezer, un (1) microondas y una cafetera express; para el Juzgado en 1ª Instancia en lo Contencioso Administrativo y Tributario Nº 6: una (1) heladera no frost; para el Juzgado de 1ª Instancia en lo Contencioso Administrativo y Tributario Nº 7: un (1) ventilador; para la Dirección de Infraestructura y Obras: una (1) cafetera Nespresso; para el Centro de Mediación y Métodos Alternativos de Abordaje y Solución de Conflictos: una (1) heladera bajo mesada y una (1) cafetera Nespresso, para el Lactario de la Sede de Libertad 1042: un (1) horno microondas;  para la Secretaría Judicial Coordinación y Seguimiento de Ejecución de Sanciones: dos (2) ventiladores; para la Unidad Consejero Dra. Marcela Basterra: una (1) cafetera Nespresso; para el Juzgado de 1ª Instancia en lo Penal Contravencional y de Faltas Nº 15: una (1) pava eléctrica; para el Centro de Formación Judicial: una (1) heladera bajo mesada, un horno microondas y una (1) cafetera eléctrica; para el Depósito Judicial: una (1) cafetera eléctrica de filtro; para el Patronato de Liberados: una (1) cafetera Nespresso; para el Foro Federal de Consejos de la Magistratura y Jurados de Enjuiciamiento de la República Argentina: una (1) cafetera eléctrica y para la Sala de Plenario de la nueva Sede de Bolivar 177 de la C.A.B.A., una (1) heladera con freezer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1134" w:leader="none"/>
              </w:tabs>
              <w:suppressAutoHyphens w:val="true"/>
              <w:spacing w:lineRule="auto" w:line="268" w:before="280" w:after="0"/>
              <w:ind w:right="425" w:hanging="0"/>
              <w:jc w:val="both"/>
              <w:rPr/>
            </w:pPr>
            <w:r>
              <w:rPr>
                <w:color w:val="000000"/>
              </w:rPr>
              <w:t xml:space="preserve">Artículo 3º: Remitir copia de la presente a la Oficina de Administración y Financiera para su conocimiento y posterior elevación a la </w:t>
            </w:r>
            <w:r>
              <w:rPr>
                <w:sz w:val="22"/>
                <w:szCs w:val="22"/>
              </w:rPr>
              <w:t>Comisión de Administración, Gestión y Modernización Judicial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1134" w:leader="none"/>
              </w:tabs>
              <w:suppressAutoHyphens w:val="true"/>
              <w:spacing w:lineRule="auto" w:line="268" w:before="280" w:after="0"/>
              <w:ind w:right="425" w:hanging="0"/>
              <w:jc w:val="both"/>
              <w:rPr/>
            </w:pPr>
            <w:r>
              <w:rPr>
                <w:color w:val="000000"/>
              </w:rPr>
              <w:t>Artículo 4º: Regístrese, publíquese en la página de internet del Poder Judicial www.jusbaires.gov.ar, comuníquese a la Dirección de Programación y Administración Contable, a la Intendencia de Av. Julio A. Roca 530</w:t>
            </w:r>
            <w:r>
              <w:rPr>
                <w:lang w:val="es-ES_tradnl"/>
              </w:rPr>
              <w:t xml:space="preserve"> </w:t>
            </w:r>
            <w:r>
              <w:rPr>
                <w:color w:val="000000"/>
              </w:rPr>
              <w:t xml:space="preserve">y, oportunamente, archívese.                                     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1134" w:leader="none"/>
              </w:tabs>
              <w:suppressAutoHyphens w:val="true"/>
              <w:spacing w:lineRule="auto" w:line="268" w:before="280" w:after="0"/>
              <w:ind w:right="425" w:hanging="0"/>
              <w:jc w:val="both"/>
              <w:rPr>
                <w:color w:val="000000"/>
              </w:rPr>
            </w:pPr>
            <w:r>
              <w:rPr>
                <w:b/>
              </w:rPr>
              <w:t>DISPOSICIÓN DSG y OM Nº 06/2015</w:t>
            </w:r>
          </w:p>
        </w:tc>
      </w:tr>
      <w:tr>
        <w:trPr>
          <w:trHeight w:val="91" w:hRule="atLeast"/>
        </w:trPr>
        <w:tc>
          <w:tcPr>
            <w:tcW w:w="103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color w:val="000000"/>
                <w:lang w:eastAsia="es-AR"/>
              </w:rPr>
            </w:pPr>
            <w:r>
              <w:rPr>
                <w:b/>
                <w:color w:val="000000"/>
                <w:lang w:eastAsia="es-AR"/>
              </w:rPr>
            </w:r>
          </w:p>
        </w:tc>
      </w:tr>
      <w:tr>
        <w:trPr>
          <w:trHeight w:val="91" w:hRule="atLeast"/>
        </w:trPr>
        <w:tc>
          <w:tcPr>
            <w:tcW w:w="103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91" w:hRule="atLeast"/>
        </w:trPr>
        <w:tc>
          <w:tcPr>
            <w:tcW w:w="103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</w:tbl>
    <w:p>
      <w:pPr>
        <w:pStyle w:val="Normal"/>
        <w:suppressAutoHyphens w:val="true"/>
        <w:spacing w:lineRule="auto" w:line="268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spacing w:lineRule="auto" w:line="268"/>
        <w:rPr>
          <w:i/>
          <w:i/>
        </w:rPr>
      </w:pPr>
      <w:r>
        <w:rPr>
          <w:i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134" w:gutter="0" w:header="425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98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46"/>
      <w:gridCol w:w="4626"/>
      <w:gridCol w:w="4626"/>
    </w:tblGrid>
    <w:tr>
      <w:trPr>
        <w:trHeight w:val="1012" w:hRule="atLeast"/>
      </w:trPr>
      <w:tc>
        <w:tcPr>
          <w:tcW w:w="5246" w:type="dxa"/>
          <w:tcBorders/>
        </w:tcPr>
        <w:p>
          <w:pPr>
            <w:pStyle w:val="Normal"/>
            <w:ind w:right="-249" w:hanging="0"/>
            <w:rPr>
              <w:sz w:val="20"/>
              <w:szCs w:val="20"/>
              <w:lang w:val="es-ES_tradnl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0"/>
              <w:szCs w:val="20"/>
            </w:rPr>
            <w:t xml:space="preserve">      </w:t>
          </w:r>
        </w:p>
      </w:tc>
      <w:tc>
        <w:tcPr>
          <w:tcW w:w="4626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i/>
              <w:i/>
              <w:iCs/>
              <w:sz w:val="20"/>
              <w:szCs w:val="20"/>
              <w:lang w:val="es-ES_tradnl"/>
            </w:rPr>
          </w:pPr>
          <w:r>
            <w:rPr>
              <w:i/>
              <w:iCs/>
              <w:sz w:val="20"/>
              <w:szCs w:val="20"/>
              <w:lang w:val="es-ES_tradnl"/>
            </w:rPr>
          </w:r>
        </w:p>
      </w:tc>
      <w:tc>
        <w:tcPr>
          <w:tcW w:w="4626" w:type="dxa"/>
          <w:tcBorders/>
        </w:tcPr>
        <w:p>
          <w:pPr>
            <w:pStyle w:val="Normal"/>
            <w:snapToGrid w:val="false"/>
            <w:rPr>
              <w:i/>
              <w:i/>
              <w:iCs/>
              <w:sz w:val="20"/>
              <w:szCs w:val="20"/>
              <w:lang w:val="es-ES_tradnl"/>
            </w:rPr>
          </w:pPr>
          <w:r>
            <w:rPr>
              <w:i/>
              <w:iCs/>
              <w:sz w:val="20"/>
              <w:szCs w:val="20"/>
              <w:lang w:val="es-ES_tradnl"/>
            </w:rPr>
          </w:r>
        </w:p>
      </w:tc>
    </w:tr>
  </w:tbl>
  <w:p>
    <w:pPr>
      <w:pStyle w:val="Normal"/>
      <w:ind w:left="-480" w:hanging="0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2:31:00Z</dcterms:created>
  <dc:creator>Tecnología e Informática</dc:creator>
  <dc:description/>
  <cp:keywords/>
  <dc:language>en-US</dc:language>
  <cp:lastModifiedBy>sramirez</cp:lastModifiedBy>
  <cp:lastPrinted>2015-04-08T12:12:00Z</cp:lastPrinted>
  <dcterms:modified xsi:type="dcterms:W3CDTF">2015-04-08T15:14:00Z</dcterms:modified>
  <cp:revision>9</cp:revision>
  <dc:subject/>
  <dc:title>Buenos Aires,    de   de 2006</dc:title>
</cp:coreProperties>
</file>