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2 de septiembre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164/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Nota DS Nº 387/17, el Director de Seguridad, Dr. Marcelo Criniti, solicita la realización de un estudio de carga de fuego para el Centro Comunitario de Justicia, ubicado en la Av. Pedro de Mendoza 2689, perteneciente al Poder Judicial de la C.A.B.A</w:t>
      </w:r>
    </w:p>
    <w:p>
      <w:pPr>
        <w:pStyle w:val="Normal"/>
        <w:tabs>
          <w:tab w:val="clear" w:pos="708"/>
          <w:tab w:val="left" w:pos="1680" w:leader="none"/>
        </w:tabs>
        <w:spacing w:lineRule="auto" w:line="268" w:before="280" w:after="0"/>
        <w:ind w:left="-284" w:firstLine="709"/>
        <w:jc w:val="both"/>
        <w:rPr/>
      </w:pPr>
      <w:r>
        <w:rPr/>
        <w:t>Que, según lo expresado por el Sr. Jefe de Departamento, Sr. Damián Wierna, resulta indispensable cumplir con la legislación que establece en el Inciso “A”, apartado 2º del Art. 1º, y el Art. 5º, Inciso I de la Ley sobre Riesgos de trabajo, y realizar así las mediciones que sean necesarias que hagan a los objetivos de la norma, en la precitada Sede.</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left="-284" w:firstLine="709"/>
        <w:jc w:val="both"/>
        <w:rPr/>
      </w:pPr>
      <w:r>
        <w:rPr/>
        <w:t>Que, se cursaron invitaciones para la realización de Informe Técnico de carga de fuego, con los siguientes puntos a evaluar: Informes Técnicos de Estudio de Carga de Fuego, determinación de la cantidad de extintores, y análisis de las condiciones de situación, construcción, y extinción, Decreto 351 capítulo 18, incluyendo evaluación de los materiales combustibles de cada edificio, la sectorización, la ubicación y distribución de extintores, elementos de extinción complementarios, y las condiciones de situación extinción y construcción de acuerdo con el decreto 351 capítulo 18 de la Ley Nacional de Higiene y Seguridad, complementando con la Encomienda Profesional que valida la aptitud del profesional firmante, con puntos a evaluar: superficie y distribución de elementos combustibles, extintores, otros medios de extinción, sectorización de los riesgos, medios de escape, señalización, iluminación de emergencia, condiciones de situación, condiciones de extinción, condiciones de construcción general, mano de obra y herramientas a cargo del adjudicatario, para el Centro Comunitario de Justicia, ubicado en la Av. Pedro de Mendoza 2689, a las siguientes empresas: HSE Consultora (Lic. Daniel Cecotti) quien cotizó la suma de pesos doscientos cuarenta mil ( $ 240.000.-) IVA incluido; se invitó a la firma Matafuegos Lugano S.R.L. quien cotizó la suma de pesos doscientos sesenta y un mil ( $ 271.000.-) IVA incluido y se invitó a CEI Consultora, quien cotizó la suma de pesos doscientos ochenta y cinco mil ($ 285.000.-) IVA incluido.</w:t>
      </w:r>
    </w:p>
    <w:p>
      <w:pPr>
        <w:pStyle w:val="Normal"/>
        <w:tabs>
          <w:tab w:val="clear" w:pos="708"/>
          <w:tab w:val="left" w:pos="1680" w:leader="none"/>
        </w:tabs>
        <w:spacing w:lineRule="auto" w:line="268" w:before="280" w:after="0"/>
        <w:ind w:left="-284" w:firstLine="710"/>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HSE Consultora (Lic. Daniel Cecotti) por la realización de Informe Técnico de carga de fuego, con los siguientes puntos a evaluar: Informes Técnicos de Estudio de Carga de Fuego, determinación de la cantidad de extintores, y análisis de las condiciones de situación, construcción, y extinción, Decreto 351 capítulo 18, incluyendo evaluación de los materiales combustibles de cada edificio, la sectorización, la ubicación y distribución de extintores, elementos de extinción complementarios, y las condiciones de situación extinción y construcción de acuerdo con el decreto 351 capítulo 18 de la Ley Nacional de Higiene y Seguridad, complementando con la Encomienda Profesional que valida la aptitud del profesional firmante, con puntos a evaluar: superficie y distribución de elementos combustibles, extintores, otros medios de extinción, sectorización de los riesgos, medios de escape, señalización, iluminación de emergencia, condiciones de situación, condiciones de extinción, condiciones de construcción general, mano de obra y herramientas a cargo del adjudicatario, para el Centro Comunitario de Justicia, ubicado en la Av. Pedro de Mendoza 2689, por un costo de pesos doscientos cuarenta mil ( $ 240.00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la contratación la firma HSE Consultora (Lic. Daniel Cecotti) por un valor de pesos doscientos cuarenta mil ( $ 240.000.-) IVA incluido, por la realización de Informe Técnico de carga de fuego, con los siguientes puntos a evaluar: Informes Técnicos de Estudio de Carga de Fuego, determinación de la cantidad de extintores, y análisis de las condiciones de situación, construcción, y extinción, Decreto 351 capítulo 18, incluyendo evaluación de los materiales combustibles de cada edificio, la sectorización, la ubicación y distribución de extintores, elementos de extinción complementarios, y las condiciones de situación extinción y construcción de acuerdo con el decreto 351 capítulo 18 de la Ley Nacional de Higiene y Seguridad, complementando con la Encomienda Profesional que valida la aptitud del profesional firmante, con puntos a evaluar: superficie y distribución de elementos combustibles, extintores, otros medios de extinción, sectorización de los riesgos, medios de escape, señalización, iluminación de emergencia, condiciones de situación, condiciones de extinción, condiciones de construcción general, mano de obra y herramientas a cargo del adjudicatario, para para el Centro Comunitario de Justicia, ubicado en la Av. Pedro de Mendoza 2689,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Departamento de Seguridad e Higiene y, oportunamente, archívese.</w:t>
      </w:r>
    </w:p>
    <w:p>
      <w:pPr>
        <w:pStyle w:val="Normal"/>
        <w:tabs>
          <w:tab w:val="clear" w:pos="708"/>
          <w:tab w:val="left" w:pos="1680" w:leader="none"/>
        </w:tabs>
        <w:spacing w:lineRule="auto" w:line="268" w:before="280" w:after="0"/>
        <w:jc w:val="both"/>
        <w:rPr/>
      </w:pPr>
      <w:r>
        <w:rPr>
          <w:b/>
        </w:rPr>
        <w:t>DISPOSICIÓN DGOSG y S  Nº 164/2017.-</w:t>
      </w:r>
    </w:p>
    <w:sectPr>
      <w:headerReference w:type="even" r:id="rId2"/>
      <w:headerReference w:type="default" r:id="rId3"/>
      <w:type w:val="nextPage"/>
      <w:pgSz w:w="11906" w:h="16838"/>
      <w:pgMar w:left="907" w:right="567" w:gutter="1701"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9-12T16:36:00Z</cp:lastPrinted>
  <dcterms:modified xsi:type="dcterms:W3CDTF">2017-09-12T19:37:00Z</dcterms:modified>
  <cp:revision>80</cp:revision>
  <dc:subject/>
  <dc:title>Buenos Aires,    de   de 2006</dc:title>
</cp:coreProperties>
</file>