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8 de marzo de 2013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CAJA CHICA ESPECIAL DE LIMPIEZA Nº  9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8/12-0, caratulado “DSG y OM s/Caja Chica Especial de Limpieza Res. Pres. CAFITIT Nº 2/2012: Limpieza de Tacuarí 124,  C.A.B.A.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tratan estos actuados de la solicitud impulsada por el Sr. Carlos Rubini, 2º Jefe  del Depto. a/c de la Oficina de Obras Menores, tendiente a la contratación de un servicio de limpieza con motivo de la habilitación del 1º piso A; 2º piso A y B; 3º piso B de la nueva Sede de Tacuarí 124 perteneciente al Poder Judicial de la CAB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 los trabajos necesarios para mantener las condiciones de higiene y salubridad para el personal que allí cumplirá funciones, a partir del 18 de marzo de 2013, comprende la limpieza  de muebles, vidrios, escaleras, pasillos, baños, cocinas y todo lugar donde se detectara suciedad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Que en tal sentido, en el entendimiento que resulta ineludible realizar los trabajos referidos, exige por lo tanto, una respuesta urgente, correspondiendo encauzar las actuaciones a través del procedimiento dentro del Régimen de Excepción instrumentado por Resolución  de Presidencia CAFITIT Nº 2/2012, Anexo 1, Art. 1º, apartado “1)”.</w:t>
      </w:r>
    </w:p>
    <w:p>
      <w:pPr>
        <w:pStyle w:val="Normal"/>
        <w:spacing w:lineRule="auto" w:line="360" w:before="280" w:after="0"/>
        <w:jc w:val="both"/>
        <w:rPr>
          <w:color w:val="000000"/>
          <w:lang w:val="es-ES_tradnl"/>
        </w:rPr>
      </w:pPr>
      <w:r>
        <w:rPr>
          <w:rFonts w:eastAsia="Times New Roman"/>
        </w:rPr>
        <w:t xml:space="preserve">            </w:t>
      </w:r>
      <w:r>
        <w:rPr/>
        <w:t xml:space="preserve">Que, las oficinas técnicas dependientes de esta Dirección entendieron que la </w:t>
      </w:r>
      <w:r>
        <w:rPr>
          <w:color w:val="000000"/>
          <w:lang w:val="es-ES_tradnl"/>
        </w:rPr>
        <w:t xml:space="preserve">firma </w:t>
      </w:r>
      <w:r>
        <w:rPr/>
        <w:t>Fimachese Integral S.A. (FISA) actual adjudicataria del servicio de limpieza de la precitada Sede, debería ser la encargada de realizar los trabajos requeridos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Que, a tales fines se requirió a la precitada firma </w:t>
      </w:r>
      <w:r>
        <w:rPr/>
        <w:t>el presupuesto por los trabajos referidos, remitida a esta con fecha 15 de marzo de 2013 detallando la organización del servici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/>
        <w:t>Que,  puesto a resolver, a fin de dar oportuna respuesta al requerimiento en cuestión y la urgencia demandada, de acuerdo con la norma aplicable y habiendo agotado el procedimiento regulado en el Capítulo II, Art.7 inc. 1, “Excepciones. … se trate de adquisición de un bien y/o la contratación de un servicio cuya fabricación o prestación sea exclusiva de un proveedor ..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>Capitulo II, Art. 7. Excepciones.</w:t>
      </w:r>
      <w:r>
        <w:rPr/>
        <w:t xml:space="preserve"> de la Res. Pres. CAFITIT Nº 2/2012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oindependiente2"/>
        <w:spacing w:lineRule="auto" w:line="360" w:before="0" w:after="0"/>
        <w:jc w:val="both"/>
        <w:rPr>
          <w:lang w:val="es-ES_tradnl"/>
        </w:rPr>
      </w:pPr>
      <w:r>
        <w:rPr/>
        <w:t>Artículo 1º: Autorizar el gasto por la contratación de limpieza integral del 1º A, 2º A y B y 3º B  de la nueva Sede de Tacuarí 124, CABA, con una carga horaria de cuarenta horas diarias en una franja horaria de 7 a 18 hs, con la firma Fimachese Integral SA (FISA)</w:t>
      </w:r>
      <w:r>
        <w:rPr>
          <w:i/>
        </w:rPr>
        <w:t xml:space="preserve"> </w:t>
      </w:r>
      <w:r>
        <w:rPr/>
        <w:t>p</w:t>
      </w:r>
      <w:r>
        <w:rPr>
          <w:lang w:val="es-ES_tradnl"/>
        </w:rPr>
        <w:t>or la suma de pesos cincuenta y seis mil seiscientos.- ( $ 56.600.-)IVA incluido.</w:t>
      </w:r>
    </w:p>
    <w:p>
      <w:pPr>
        <w:pStyle w:val="Textoindependiente2"/>
        <w:spacing w:lineRule="auto" w:line="360" w:before="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Sr. Intendente de Tacuarí 12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CAJA CHICA ESPECIAL DE LIMPIEZA Nº  9/201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11075"/>
    </w:tblGrid>
    <w:tr>
      <w:trPr>
        <w:trHeight w:val="998" w:hRule="atLeast"/>
      </w:trPr>
      <w:tc>
        <w:tcPr>
          <w:tcW w:w="429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75" w:type="dxa"/>
          <w:tcBorders/>
          <w:vAlign w:val="center"/>
        </w:tcPr>
        <w:tbl>
          <w:tblPr>
            <w:tblW w:w="105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99"/>
          </w:tblGrid>
          <w:tr>
            <w:trPr>
              <w:trHeight w:val="741" w:hRule="atLeast"/>
            </w:trPr>
            <w:tc>
              <w:tcPr>
                <w:tcW w:w="10599" w:type="dxa"/>
                <w:tcBorders/>
                <w:vAlign w:val="center"/>
              </w:tcPr>
              <w:p>
                <w:pPr>
                  <w:pStyle w:val="Normal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lang w:val="es-ES_tradnl"/>
                  </w:rPr>
                  <w:t>“</w:t>
                </w:r>
                <w:r>
                  <w:rPr>
                    <w:i/>
                  </w:rPr>
                  <w:t>2013. Año del 30 aniversario de la vuelta a la democracia</w:t>
                </w:r>
                <w:r>
                  <w:rPr>
                    <w:i/>
                    <w:iCs/>
                    <w:lang w:val="es-ES_tradnl"/>
                  </w:rPr>
                  <w:t>”</w:t>
                </w:r>
              </w:p>
            </w:tc>
          </w:tr>
        </w:tbl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58:00Z</dcterms:created>
  <dc:creator>Tecnología e Informática</dc:creator>
  <dc:description/>
  <cp:keywords/>
  <dc:language>en-US</dc:language>
  <cp:lastModifiedBy>sramirez</cp:lastModifiedBy>
  <cp:lastPrinted>2013-03-20T16:42:00Z</cp:lastPrinted>
  <dcterms:modified xsi:type="dcterms:W3CDTF">2013-03-20T19:43:00Z</dcterms:modified>
  <cp:revision>9</cp:revision>
  <dc:subject/>
  <dc:title>Buenos Aires,    de   de 2006</dc:title>
</cp:coreProperties>
</file>