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6 de jun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2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0" w:after="280"/>
        <w:ind w:firstLine="720"/>
        <w:jc w:val="both"/>
        <w:rPr>
          <w:lang w:val="es-AR"/>
        </w:rPr>
      </w:pPr>
      <w:r>
        <w:rPr/>
        <w:t>el expediente DSG y OM Nº 191/12-0, caratulado “DSG y OM s/Caja Chica Especial: s/Mesa de Entradas de la Cámara en lo Penal, Contravencional y de Faltas, Libertad 1042, C.A.B.A.”; y</w:t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tratan estos actuados de la solicitud impulsada por  Actuación Nº 15081/11 del 12 de julio de 2011, mediante la cual el Sr. Secretario Gral. de Cámara de Apelaciones </w:t>
      </w:r>
      <w:r>
        <w:rPr>
          <w:lang w:val="es-ES_tradnl"/>
        </w:rPr>
        <w:t>en lo Penal, Contravencional y de Faltas, informa al Sr. Presidente de dicho cuerpo respecto de la necesidad de la instalación de una Mesa de Entradas y Orientación Ciudadana del Tribunal en la Planta Baja de la sede Libertad 1042/46, a fin de brindar mayor accesibilidad, comodidad y seguridad afianzando los controles de ingreso al Edifici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ab/>
        <w:t>Que, girado a la Dirección General de Infraestructura y Obras el 14 de julio de 2011, la  Dirección de Planificación y Proyectos a cargo del Arq. Luis Ferro elaboró el anteproyecto de obras, remitiendo luego el mismo a la Oficina de Administración y Financiera el 1 de septiembre de 2011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ab/>
        <w:t>Que, tuvo intervención la Comisión de Administración Financiera, Infraestructura y Tecnología de la Información y Telecomunicaciones devolviendo el 3 de mayo de 2012 el  mencionado proyecto a la Dirección General de Infraestructura y Obras  para que informe el valor de las obras indicadas y proponga las alternativas de contratación para su ejecución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e, con fecha 09 de mayo de 2012 el Director General de Infraestructura y Obras propone al Sr. Secretario de la CAFITIT que las obras indicadas en el proyecto obrante a fs. 2/7 de la act. Nº 8117/12 acumulada a la más arriba indicada, sea realizada por la Dirección de Servicios Generales y Obras Menor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giradas por el Sr. Secretario de la CAFITIT a ésta el 15 de mayo de 2012 informado que la Comisión autoriza a la Dirección a mi cargo a impulsar las obras necesarias para la instalación de una mesa de entradas de la Cámara de Apelaciones en lo PC y F en el edificio de Libertad 1042, y de acuerdo a la innegable necesidad de reubicación de la precitada dependencia se iniciaron las acciones tendientes a la formación del expediente de marras el día 1 de junio de 2012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Que, </w:t>
      </w:r>
      <w:r>
        <w:rPr/>
        <w:t>en el ínterin y en el entendimiento de lo</w:t>
      </w:r>
      <w:r>
        <w:rPr>
          <w:lang w:val="es-ES_tradnl"/>
        </w:rPr>
        <w:t xml:space="preserve"> expuesto, personal técnico de esta Dirección de destacó en la Sede para ponderar </w:t>
      </w:r>
      <w:r>
        <w:rPr/>
        <w:t>los trabajos solicitados, acompañando a diversas empresas invitadas telefónicamente para la cotización pertinente, evaluando así también la idoneidad técnica de los eventuales oferent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>Que, atento la naturaleza y el costo estimativo de los trabajos,  se encauzó el trámite a través del</w:t>
      </w:r>
      <w:r>
        <w:rPr>
          <w:color w:val="000000"/>
          <w:lang w:val="es-ES_tradnl"/>
        </w:rPr>
        <w:t xml:space="preserve"> Art. 6º </w:t>
      </w:r>
      <w:r>
        <w:rPr/>
        <w:t>“Trámite Normal”</w:t>
      </w:r>
      <w:r>
        <w:rPr>
          <w:color w:val="000000"/>
          <w:lang w:val="es-ES_tradnl"/>
        </w:rPr>
        <w:t>,</w:t>
      </w:r>
      <w:r>
        <w:rPr/>
        <w:t xml:space="preserve">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Art. 1º, apartado “2”.</w:t>
        <w:tab/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 w:before="0" w:after="280"/>
        <w:jc w:val="both"/>
        <w:rPr>
          <w:color w:val="000000"/>
          <w:lang w:val="es-ES_tradnl"/>
        </w:rPr>
      </w:pPr>
      <w:r>
        <w:rPr/>
        <w:t xml:space="preserve">       </w:t>
      </w:r>
      <w:r>
        <w:rPr/>
        <w:tab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 xml:space="preserve">se pidió cotización vía correo electrónico a tres (3) empresas con el fin de satisfacer la necesidad manifestada precedentemente por lo que fueron invitadas a fs. 93 la firma </w:t>
      </w:r>
      <w:r>
        <w:rPr>
          <w:b/>
        </w:rPr>
        <w:t>OMAR YUNES</w:t>
      </w:r>
      <w:r>
        <w:rPr/>
        <w:t xml:space="preserve">, quien no cotizó; a fs.93 la  firma </w:t>
      </w:r>
      <w:r>
        <w:rPr>
          <w:b/>
        </w:rPr>
        <w:t>ARQ. LUIS M. TAUZ, ARQUITECTURA-CONSTRUCCIONES</w:t>
      </w:r>
      <w:r>
        <w:rPr/>
        <w:t xml:space="preserve">, quien a fs. 95 cotizó la provisión e instalación de tabiquerías de acuerdo a lo determinado en la invitación a cotizar, en un valor total de pesos cuarenta y ocho mil novecientos.- ($48.900.-) IVA, provisión e instalación incluidos; a fs. 94 la firma </w:t>
      </w:r>
      <w:r>
        <w:rPr>
          <w:b/>
        </w:rPr>
        <w:t>GAIDO y CIA.</w:t>
      </w:r>
      <w:r>
        <w:rPr/>
        <w:t xml:space="preserve"> quien a fs.96/97 de acuerdo a la invitación remitida presentó un presupuesto de pesos cincuenta y nueve mil cuatrocientos.- ($59.400.-) IVA, provisión e instalación incluidos.-</w:t>
      </w:r>
      <w:r>
        <w:rPr>
          <w:color w:val="000000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spacing w:lineRule="auto" w:line="360" w:before="0" w:after="280"/>
        <w:jc w:val="both"/>
        <w:rPr/>
      </w:pPr>
      <w:r>
        <w:rPr/>
        <w:t xml:space="preserve">       </w:t>
      </w:r>
      <w:r>
        <w:rPr/>
        <w:tab/>
        <w:t xml:space="preserve">Que, analizadas las propuestas,  en igualdad técnica corresponde resolver por la más favorable económicamente, resultando admisible la presentada por la firma </w:t>
      </w:r>
      <w:r>
        <w:rPr>
          <w:b/>
        </w:rPr>
        <w:t xml:space="preserve">ARQ. LUIS M. TAUZ, ARQUITECTURA-CONSTRUCCIONES, </w:t>
      </w:r>
      <w:r>
        <w:rPr/>
        <w:t xml:space="preserve">quien a fs. 95 detalla las especificaciones técnicas indicadas en la invitación cursada, por lo que corresponde adjudicarle la provisión e instalación de tabiquerías de acuerdo a lo determinado en la invitación y el presupuesto recibido, por un valor total de pesos cuarenta y ocho mil novecientos.- ($48.900.-) IVA incluido.-      </w:t>
      </w:r>
    </w:p>
    <w:p>
      <w:pPr>
        <w:pStyle w:val="Header"/>
        <w:tabs>
          <w:tab w:val="left" w:pos="840" w:leader="none"/>
          <w:tab w:val="center" w:pos="4419" w:leader="none"/>
          <w:tab w:val="right" w:pos="8838" w:leader="none"/>
        </w:tabs>
        <w:spacing w:lineRule="auto" w:line="360" w:before="0" w:after="280"/>
        <w:jc w:val="both"/>
        <w:rPr>
          <w:szCs w:val="24"/>
        </w:rPr>
      </w:pPr>
      <w:r>
        <w:rPr/>
        <w:t xml:space="preserve">      </w:t>
      </w:r>
      <w:r>
        <w:rPr/>
        <w:tab/>
        <w:t xml:space="preserve">Que, puesto a resolver y a fin de dar oportuna respuesta a la urgencia demandada y con el objeto de llevar adelante los trabajos requeridos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 xml:space="preserve">la firma </w:t>
      </w:r>
      <w:r>
        <w:rPr>
          <w:b/>
          <w:szCs w:val="24"/>
        </w:rPr>
        <w:t>ARQ. LUIS M. TAUZ, ARQUITECTURA-CONSTRUCCIONES</w:t>
      </w:r>
      <w:r>
        <w:rPr>
          <w:szCs w:val="24"/>
        </w:rPr>
        <w:t xml:space="preserve">, quien a fs. 95 cotizó la provisión e instalación de tabiquerías requeridas, en un valor total de pesos cuarenta y ocho mil novecientos.- ($48.900.-) IVA, provisión e instalación incluidos, para la Mesa de Entradas de </w:t>
      </w:r>
      <w:r>
        <w:rPr>
          <w:lang w:val="es-ES_tradnl"/>
        </w:rPr>
        <w:t>la Cámara de Apelaciones en lo Penal, Contravencional y de Faltas</w:t>
      </w:r>
      <w:r>
        <w:rPr>
          <w:szCs w:val="24"/>
        </w:rPr>
        <w:t xml:space="preserve"> sita en nuestra sede de Libertad 1042 del Consejo de la Magistratura de C.A.B.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Artículo 1º: Autorizar el gasto por la contratación con la firma </w:t>
      </w:r>
      <w:r>
        <w:rPr>
          <w:b/>
        </w:rPr>
        <w:t>ARQ. LUIS M. TAUZ, ARQUITECTURA-CONSTRUCCIONES</w:t>
      </w:r>
      <w:r>
        <w:rPr/>
        <w:t xml:space="preserve">, quien a fs. 95 cotizó la provisión e instalación de tabiquerías requeridas, en un valor total de pesos cuarenta y ocho mil novecientos.- ($48.900.-) IVA, provisión e instalación incluidos, para la Mesa de Entradas de </w:t>
      </w:r>
      <w:r>
        <w:rPr>
          <w:lang w:val="es-ES_tradnl"/>
        </w:rPr>
        <w:t>la Cámara de Apelaciones en lo Penal, Contravencional y de Faltas</w:t>
      </w:r>
      <w:r>
        <w:rPr/>
        <w:t xml:space="preserve"> sita en nuestra sede de Libertad 1042 del Consejo de la Magistratura de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a la Dirección de Programación y Administración Contable, a la Intendencia de Libertad 1042 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120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2:00Z</dcterms:created>
  <dc:creator>Tecnología e Informática</dc:creator>
  <dc:description/>
  <cp:keywords/>
  <dc:language>en-US</dc:language>
  <cp:lastModifiedBy>sramirez</cp:lastModifiedBy>
  <cp:lastPrinted>2012-06-14T10:14:00Z</cp:lastPrinted>
  <dcterms:modified xsi:type="dcterms:W3CDTF">2012-06-14T18:19:00Z</dcterms:modified>
  <cp:revision>29</cp:revision>
  <dc:subject/>
  <dc:title>Buenos Aires,    de   de 2006</dc:title>
</cp:coreProperties>
</file>