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0 de octu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64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535/2016, la provisión y colocación de cableado estructurado para CCTV y NVR para el 2º y 3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habiendo realizado una segunda etapa con el cableado del 9º y 10º piso en la mencionada Sede, se requiere el cableado estructural en los dos pisos detallados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se cursaron invitaciones para la provisión y colocación de 1500 mts. de cable UTP ignífuga categoría 6, zanjeado y cableado interior, organizador de cables, provisión y colocación de fichas de conexión de cámaras, ciento cincuenta (150) codos, doscientos ochenta (280) flexibles, provisión y colocación de NVR, disco rígido de 4tb y Patchcord para NVR, cien (100) RJ45 Jack, instalación y puesta en marcha del monitoreo pertinente, colocación de RACK mural empotrado; mano de obra, herramientas y materiales a cargo del adjudicatario, a las siguientes empresas: Jyksys S.A. quien cotizó la suma de pesos ciento ochenta y tres mil ochocientos ($ 183.800.-) IVA incluido; se invitó a la firma Servicios Informáticos Buenos Aires S.R.L. quien cotizó la suma de pesos ciento ochenta y un mil setecientos ( $ 181.700.-) IVA incluido y se invitó a F Y E Tecnología, quien cotizó la suma de pesos doscientos treinta mil trescientos once ( $ 230.311.-) IVA incluído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 por la provisión y colocación de 1500 mts. de cable UTP ignífuga categoría 6, zanjeado y cableado interior, organizador de cables, provisión y colocación de fichas de conexión de cámaras, ciento cincuenta (150) codos, doscientos ochenta (280) flexibles, provisión y colocación de NVR, disco rígido de 4tb y Patchcord para NVR, cien (100) RJ45 Jack, instalación y puesta en marcha del monitoreo pertinente, colocación de RACK mural empotrado; mano de obra, herramientas y materiales a cargo del adjudicatario, por un costo de pesos ciento ochenta y un mil setecientos ( $ 181.700.-) IVA incluido, en los pisos 9º y 10º piso de la Sede de Av. de Mayo 654 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un mil setecientos ( $ 181.700.-) IVA incluido, por la contratación con la firma Servicios Informáticos Buenos Aires S.R.L. por la provisión y colocación de 1500 mts. de cable UTP ignífuga categoría 6, zanjeado y cableado interior, organizador de cables, provisión y colocación de fichas de conexión de cámaras, ciento cincuenta (150) codos, doscientos ochenta (280) flexibles, provisión y colocación de NVR, disco rígido de 4tb y Patchcord para NVR, cien (100) RJ45 Jack, instalación y puesta en marcha del monitoreo pertinente, colocación de RACK mural empotrado; mano de obra, herramientas y materiales a cargo del adjudicatario, en los pisos 9º y 10º de la Sede de Av. de Mayo 654,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64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0-21T11:55:00Z</cp:lastPrinted>
  <dcterms:modified xsi:type="dcterms:W3CDTF">2016-10-21T14:57:00Z</dcterms:modified>
  <cp:revision>45</cp:revision>
  <dc:subject/>
  <dc:title>Buenos Aires,    de   de 2006</dc:title>
</cp:coreProperties>
</file>