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0" w:color="000000"/>
        </w:pBdr>
        <w:suppressAutoHyphens w:val="true"/>
        <w:spacing w:lineRule="auto" w:line="268"/>
        <w:rPr>
          <w:rFonts w:eastAsia="Arial Unicode MS"/>
        </w:rPr>
      </w:pPr>
      <w:r>
        <w:rPr>
          <w:rFonts w:eastAsia="Arial Unicode MS"/>
          <w:b/>
        </w:rPr>
        <w:t>Fecha:</w:t>
      </w:r>
      <w:r>
        <w:rPr>
          <w:rFonts w:eastAsia="Arial Unicode MS"/>
        </w:rPr>
        <w:t xml:space="preserve"> 21 de junio de  2019</w:t>
      </w:r>
    </w:p>
    <w:p>
      <w:pPr>
        <w:pStyle w:val="Header"/>
        <w:suppressAutoHyphens w:val="true"/>
        <w:spacing w:lineRule="auto" w:line="268" w:before="280" w:after="0"/>
        <w:jc w:val="both"/>
        <w:rPr>
          <w:b/>
          <w:b/>
          <w:bCs/>
          <w:szCs w:val="24"/>
        </w:rPr>
      </w:pPr>
      <w:r>
        <mc:AlternateContent>
          <mc:Choice Requires="wps">
            <w:drawing>
              <wp:anchor behindDoc="0" distT="0" distB="0" distL="114935" distR="114935" simplePos="0" locked="0" layoutInCell="0" allowOverlap="1" relativeHeight="5">
                <wp:simplePos x="0" y="0"/>
                <wp:positionH relativeFrom="column">
                  <wp:posOffset>-70485</wp:posOffset>
                </wp:positionH>
                <wp:positionV relativeFrom="paragraph">
                  <wp:posOffset>360680</wp:posOffset>
                </wp:positionV>
                <wp:extent cx="5829300" cy="0"/>
                <wp:effectExtent l="0" t="25400" r="0" b="25400"/>
                <wp:wrapNone/>
                <wp:docPr id="1" name=""/>
                <a:graphic xmlns:a="http://schemas.openxmlformats.org/drawingml/2006/main">
                  <a:graphicData uri="http://schemas.microsoft.com/office/word/2010/wordprocessingShape">
                    <wps:wsp>
                      <wps:cNvSpPr/>
                      <wps:spPr>
                        <a:xfrm>
                          <a:off x="0" y="0"/>
                          <a:ext cx="582948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5.55pt,28.4pt" to="453.4pt,28.4pt" stroked="t" o:allowincell="f" style="position:absolute">
                <v:stroke color="#3f3f3f" weight="50760" joinstyle="miter" endcap="flat"/>
                <v:fill o:detectmouseclick="t" on="false"/>
                <w10:wrap type="none"/>
              </v:line>
            </w:pict>
          </mc:Fallback>
        </mc:AlternateContent>
      </w:r>
      <w:r>
        <w:rPr>
          <w:b/>
          <w:bCs/>
          <w:szCs w:val="24"/>
        </w:rPr>
        <w:t>DISPOSICIÓN DGOSG y S  Nº 25/2019</w:t>
      </w:r>
    </w:p>
    <w:p>
      <w:pPr>
        <w:pStyle w:val="Normal"/>
        <w:suppressAutoHyphens w:val="true"/>
        <w:spacing w:lineRule="auto" w:line="268"/>
        <w:rPr>
          <w:b/>
          <w:b/>
        </w:rPr>
      </w:pPr>
      <w:r>
        <w:rPr>
          <w:b/>
        </w:rPr>
        <w:t>VISTO:</w:t>
      </w:r>
    </w:p>
    <w:p>
      <w:pPr>
        <w:pStyle w:val="Normal"/>
        <w:suppressAutoHyphens w:val="true"/>
        <w:spacing w:lineRule="auto" w:line="268"/>
        <w:rPr>
          <w:b/>
          <w:b/>
        </w:rPr>
      </w:pPr>
      <w:r>
        <w:rPr>
          <w:b/>
        </w:rPr>
      </w:r>
    </w:p>
    <w:p>
      <w:pPr>
        <w:pStyle w:val="Normal"/>
        <w:tabs>
          <w:tab w:val="clear" w:pos="708"/>
          <w:tab w:val="left" w:pos="1418" w:leader="none"/>
        </w:tabs>
        <w:suppressAutoHyphens w:val="true"/>
        <w:spacing w:lineRule="auto" w:line="268"/>
        <w:jc w:val="both"/>
        <w:rPr/>
      </w:pPr>
      <w:r>
        <w:rPr/>
        <w:tab/>
        <w:t>El expediente T.E.A. Nº: A-01-00007414-0/2019 caratulado “DSG y OM s/ Caja Chica Especial: s/Reparación Sedes Varias, Consejo de la Magistratura y Poder Judicial, C.A.B.A. 2019 ”; y</w:t>
      </w:r>
    </w:p>
    <w:p>
      <w:pPr>
        <w:pStyle w:val="Normal"/>
        <w:suppressAutoHyphens w:val="true"/>
        <w:spacing w:lineRule="auto" w:line="268"/>
        <w:jc w:val="both"/>
        <w:rPr>
          <w:b/>
          <w:b/>
        </w:rPr>
      </w:pPr>
      <w:r>
        <w:rPr>
          <w:b/>
        </w:rPr>
      </w:r>
    </w:p>
    <w:p>
      <w:pPr>
        <w:pStyle w:val="Normal"/>
        <w:suppressAutoHyphens w:val="true"/>
        <w:spacing w:lineRule="auto" w:line="268"/>
        <w:jc w:val="both"/>
        <w:rPr/>
      </w:pPr>
      <w:r>
        <w:rPr>
          <w:b/>
        </w:rPr>
        <w:t>CONSIDERANDO:</w:t>
      </w:r>
      <w:r>
        <w:rPr/>
        <w:t xml:space="preserve">            </w:t>
        <w:tab/>
      </w:r>
    </w:p>
    <w:p>
      <w:pPr>
        <w:pStyle w:val="Normal"/>
        <w:tabs>
          <w:tab w:val="clear" w:pos="708"/>
          <w:tab w:val="left" w:pos="1418" w:leader="none"/>
        </w:tabs>
        <w:suppressAutoHyphens w:val="true"/>
        <w:spacing w:before="280" w:after="0"/>
        <w:ind w:left="-57" w:right="-57" w:hanging="0"/>
        <w:jc w:val="both"/>
        <w:rPr/>
      </w:pPr>
      <w:r>
        <w:rPr/>
        <w:t xml:space="preserve">                        </w:t>
      </w:r>
      <w:r>
        <w:rPr/>
        <w:t>Que, tratan estos actuados de la necesidad de reparación del Sistema de Refrigeración en el marco de la puesta en valor de los equipos de climatización de las Sedes colectando las quejas de los empleados y funcionarios que allí cumplen funciones.</w:t>
      </w:r>
    </w:p>
    <w:p>
      <w:pPr>
        <w:pStyle w:val="Normal"/>
        <w:tabs>
          <w:tab w:val="clear" w:pos="708"/>
          <w:tab w:val="left" w:pos="1418" w:leader="none"/>
        </w:tabs>
        <w:suppressAutoHyphens w:val="true"/>
        <w:spacing w:before="280" w:after="0"/>
        <w:ind w:left="-57" w:right="-57" w:hanging="0"/>
        <w:jc w:val="both"/>
        <w:rPr/>
      </w:pPr>
      <w:r>
        <w:rPr/>
        <w:t xml:space="preserve">                        </w:t>
      </w:r>
      <w:r>
        <w:rPr/>
        <w:t xml:space="preserve">Que, resultan indispensables reparaciones fuera del Plan de trabajo previsto, en las Sedes de Beruti 3345,  Tacuarí 124 y Tacuarí 138, pertenecientes al Poder Judicial de la C.A.B.A. </w:t>
      </w:r>
    </w:p>
    <w:p>
      <w:pPr>
        <w:pStyle w:val="Normal"/>
        <w:tabs>
          <w:tab w:val="clear" w:pos="708"/>
          <w:tab w:val="left" w:pos="1418" w:leader="none"/>
        </w:tabs>
        <w:suppressAutoHyphens w:val="true"/>
        <w:spacing w:before="280" w:after="0"/>
        <w:ind w:left="-57" w:right="-57" w:hanging="0"/>
        <w:jc w:val="both"/>
        <w:rPr/>
      </w:pPr>
      <w:r>
        <w:rPr/>
        <w:t xml:space="preserve">                       </w:t>
      </w:r>
      <w:r>
        <w:rPr/>
        <w:t xml:space="preserve">Que, teniendo en cuenta lo expresado, se solicitó a empresa BRV Instalaciones Termomecánicas S.R.L. adjudicataria del Servicio de Mantenimiento de la Climatización por Licitación Pública Nº 29/2015, para que analice la posibilidad de cambio de plaquetas y termostatos, recarga de gas refrigerante y recambio de partes dañadas para así garantizar el correcto funcionamiento del sistema de climatización central de las mencionadas Sedes, siendo estas prestaciones extracontractuales conforme el Pliego de Condiciones Particulares (PCP). </w:t>
      </w:r>
    </w:p>
    <w:p>
      <w:pPr>
        <w:pStyle w:val="Normal"/>
        <w:tabs>
          <w:tab w:val="clear" w:pos="708"/>
          <w:tab w:val="left" w:pos="1418" w:leader="none"/>
        </w:tabs>
        <w:suppressAutoHyphens w:val="true"/>
        <w:spacing w:before="280" w:after="0"/>
        <w:ind w:left="-57" w:right="-57" w:firstLine="1475"/>
        <w:jc w:val="both"/>
        <w:rPr/>
      </w:pPr>
      <w:r>
        <w:rPr/>
        <w:t>Que, a fin de garantizar el normal funcionamiento del sistema de climatización, que aún necesita reparaciones y cambios tendientes a su optimización; el Jefe de Departamento de Enlace Sr. Víctor Ledesma aprobó la propuesta técnica elevada por la firma BRV S.R.L. y su costo.</w:t>
      </w:r>
    </w:p>
    <w:p>
      <w:pPr>
        <w:pStyle w:val="Normal"/>
        <w:tabs>
          <w:tab w:val="clear" w:pos="708"/>
          <w:tab w:val="left" w:pos="1418" w:leader="none"/>
        </w:tabs>
        <w:suppressAutoHyphens w:val="true"/>
        <w:spacing w:before="280" w:after="0"/>
        <w:ind w:left="-57" w:right="-57" w:hanging="0"/>
        <w:jc w:val="both"/>
        <w:rPr/>
      </w:pPr>
      <w:r>
        <w:rPr/>
        <w:tab/>
        <w:t>Que, atento a lo expresado precedentemente, se advirtió la posibilidad de encauzar el trámite por el Régimen de Excepción instrumentado por la Resolución CM Nº 101/2011, artículo 7º, inciso 1) y que textualmente dice: “se trate de la adquisición de un bien y/o la contratación de un servicio cuya fabricación o prestación sea exclusiva de un proveedor”, verificándose además los principios que configuran la urgencia del inc. 2 del mismo artículo que dice así:”…La urgencia debe responder a circunstancias objetivas y su magnitud debe ser tal que impida la realización de otro procedimiento de selección en tiempo oportuno…”</w:t>
      </w:r>
    </w:p>
    <w:p>
      <w:pPr>
        <w:pStyle w:val="Normal"/>
        <w:tabs>
          <w:tab w:val="clear" w:pos="708"/>
          <w:tab w:val="left" w:pos="280" w:leader="none"/>
        </w:tabs>
        <w:spacing w:lineRule="auto" w:line="276"/>
        <w:ind w:left="33" w:right="-108" w:hanging="0"/>
        <w:jc w:val="both"/>
        <w:rPr/>
      </w:pPr>
      <w:r>
        <w:rPr/>
        <w:tab/>
        <w:t xml:space="preserve">                   </w:t>
      </w:r>
    </w:p>
    <w:p>
      <w:pPr>
        <w:pStyle w:val="Normal"/>
        <w:spacing w:lineRule="auto" w:line="276"/>
        <w:jc w:val="both"/>
        <w:rPr/>
      </w:pPr>
      <w:r>
        <w:rPr/>
        <w:t xml:space="preserve">                       </w:t>
      </w:r>
      <w:r>
        <w:rPr/>
        <w:t>Que, la empresa realizó un presupuesto por un valor de pesos ochocientos noventa y cinco mil ciento treinta y dos.- ($ 895.132.-) IVA incluido, para realizar los trabajos en el edificio de Beruti 3345, piso 2º, equipo Nº 4, tareas de reparación incorporando: transformador 220V / 24V.; termostato de regulación de temperatura; garrafa de gas freón R – 22(2 kg.); válvula de expansión nueva; carga de nitrógeno (2 cargas de tubo grande); varillas de plata (300 gr.); oxigeno (1 carga), para el  piso 4º, equipo del fondo, tareas de reparación incorporando: carga de nitrógeno (2 cargas de tubo grande); varillas de plata (300 gr.); oxígeno (1 carga); cañerías de cobre para chicoteo con aislación térmica (1.5 mt.); garrafa de gas freón R – 22 (13.6 kg.), para la planta baja, Oficina Fiscalía de Estado, en el equipo piso techo, tareas de reparación por pérdida de refrigerante en línea de freón incorporando: carga de Nitrógeno (2 cargas de tubo grande); varillas de plata (300 gr.); oxígeno (1 carga);  cañerías de cobre para chicoteo con aislación térmica (1.5 mt.); garrafa de gas Freón R – 22 (13.6 kg.), para el piso 4º, Juzgado Nº 13, áreas de modificación de ubicación de unidad evaporadora incorporando: varillas de plata (300 gr.); oxígeno (1 carga); cañerías de cobre para chicoteo con aislación térmica (5 mt.), para el piso 2º; Sala de Audiencias Nº 2, tareas de reparación de equipo fuera de servicio incorporando: gas refrigerante R – 410, para el piso 2º, equipo Nº 4, tareas de reparación de equipo fuera de servicio incorporando: transformador 220V / 24V.; termostato de regulación de temperatura; garrafa de gas Freón R – 22(2 kg.); válvula de expansión nueva; carga de nitrógeno (2 cargas de tubo grande); varillas de plata (100 gr.); oxígeno (1 carga), piso 1º, notificaciones; tareas de reparación de equipo fuera de servicio incorporando: gas refrigerante R – 22 (2 kg.); para el piso 4º; equipo Nº 1; tareas de reparación por pérdida de refrigerante en línea de freón incorporando los siguientes elementos: carga de nitrógeno (1 carga de tubo chico); varillas de plata (100 gr.); oxígeno (1 carga); cañerías de cobre para chicoteo con aislación térmica (1.5 mt.); garrafa de gas freón R – 22 (6 kg.); para el piso 4º; equipo Nº 2; tareas de reparación por perdida de refrigerante en línea de freón y cambio de compresores incorporando: carga de Nitrógeno (1/2 carga de tubo chico); varillas de plata (50 gr.); oxígeno (1/4 carga); cañerías de cobre para chicoteo con aislación térmica (1.5 mt.); gas freón R – 22(10 kg.) para compresores; para el piso 3º, equipo Nº1, tareas de reparación por pérdida de refrigerante en línea de freón y cambio de compresores incorporando: compresor de 5.500 frig/h, cambio de contactor de 24 Amperes, carga de Nitrógeno (1/2 cargas de tubo grande), varillas de plata (50 gramos), oxígeno (1 carga), cañerías de cobre para chicoteo con aislación térmica (1.5 mt.), gas freón R – 22 (2 kg.) para compresor, para los pisos 3º y 4º, equipos varios; tareas de reparación por perdida de refrigerante en tuercas de unión a condensadores incorporando los siguientes elementos: gas freón R -22 ( 4 garrafas de 13.7 kg. cada una), gas freón R -410 ( 1 garrafa de 11.6 kg.), para Tacuarí 124, 1º piso, tareas de reparación de equipo Split fuera de servicio incorporando los siguientes elementos: plaqueta de unidad evaporadora, para Tacuarí 138, 8º Piso, Juzgado Nº 8, tareas de reparación por perdida de refrigerante en línea de freón y cambio de compresor incorporando: compresor de 14.500 frig/h; cambio de contactor de 32 Amperes, cambio de transformador, carga de nitrógeno (1 carga1 de tubo grande), varillas de plata (100 gr.), oxígeno (1 carga), cañerías de cobre para chicoteo con aislación térmica (1.5 mt.), gas Freón R – 22(5 kg.) para compresores, para Beruti 3345, para la planta baja, Oficina UOD, tareas de reparación por perdida de refrigerante en línea de freón incorporando: carga de nitrógeno (1/2 carga de tubo chico), varillas de plata (100 gr.), oxígeno (1 carga), cañerías de cobre para chicoteo con aislación térmica (1.5 mt.), garrafa de gas Freón R – 22( 3 kg. ), primer piso, notificaciones, tareas de reparación por perdida de refrigerante en línea de freón incorporando: carga de nitrógeno (1/2 carga de tubo chico), varillas de plata (100 gr.), oxígeno (1 carga), cañerías de cobre para chicoteo con aislación térmica (1.5 mt.), garrafa de gas freón R – 22 (3 kg.), para el piso 4º, Juzgado Nº 13, Comedor, se realizaron las tareas de reubicación de equipo existente incorporando los siguientes elementos: cañerías de cobre incluida aislación térmica, cable de interconexión y cañerías de drenaje. (4 mt.), gas freón R – 410 (1 kg.) para compresores, para el piso 4º, Juzgado Nº 13, tarea de reparación de equipo por rotura de placa electrónica incorporando: placa de unidad evaporadora, carga de gas refrigerante (2 kg.), para el piso 4º, Sala de Audiencias Nº 2, tareas de reparación por pérdida de refrigerante en línea de freón incorporando los siguientes elementos: carga de nitrógeno (1/2 carga de tubo chico), varillas de plata (100 gr.), oxígeno (1 carga), cañerías de cobre para chicoteo con aislación térmica (1.5 mt.), garrafa de gas freón R – 410 (5 kg.), para el piso 4, Oficina OGAAC, Sala de Espera, tareas de reparación por perdida de refrigerante en línea de freón incorporando: carga de nitrógeno (1/2 carga de tubo chico), varillas de plata (100 gr.), oxígeno (1 carga), cañerías de cobre para chicoteo con aislación térmica (1.5 mt.), garrafa de gas freón R 410 ( 5 kg.), para el piso 4º, Juzgado Nº: 6, tareas de reparación por pérdida de refrigerante en línea de freón incorporando: carga de nitrógeno (1/2 carga de tubo chico), varillas de plata (100 gr.), oxígeno (1 carga), cañerías de cobre para chicoteo con aislación térmica (1.5 mt.), garrafa de gas freón R 410 ( 2 kg.), capacitor de 60 UF, contactor de 30 Amperes, mano de obra, materiales y herramientas a cargo del adjudicatario.</w:t>
      </w:r>
    </w:p>
    <w:p>
      <w:pPr>
        <w:pStyle w:val="Normal"/>
        <w:spacing w:lineRule="auto" w:line="276"/>
        <w:jc w:val="both"/>
        <w:rPr>
          <w:lang w:val="es-AR"/>
        </w:rPr>
      </w:pPr>
      <w:r>
        <w:rPr>
          <w:lang w:val="es-AR"/>
        </w:rPr>
      </w:r>
    </w:p>
    <w:p>
      <w:pPr>
        <w:pStyle w:val="Normal"/>
        <w:spacing w:lineRule="auto" w:line="276"/>
        <w:jc w:val="both"/>
        <w:rPr/>
      </w:pPr>
      <w:r>
        <w:rPr/>
        <w:t xml:space="preserve">                       </w:t>
      </w:r>
      <w:r>
        <w:rPr/>
        <w:t>Que, atento el estado del expediente corresponde contratar a la empresa adjudicataria BRV Instalaciones Termomecánicas S.R.L., por un monto total de pesos ochocientos noventa y cinco mil ciento treinta y dos.- ($ 895.312.-) IVA incluido, por los trabajos descriptos, en las Sedes de Beruti 3345, Tacuarí 124 y Tacuarí 138, pertenecientes al Poder Judicial de la C.A.B.A.</w:t>
      </w:r>
    </w:p>
    <w:p>
      <w:pPr>
        <w:pStyle w:val="Normal"/>
        <w:tabs>
          <w:tab w:val="clear" w:pos="708"/>
          <w:tab w:val="left" w:pos="1418" w:leader="none"/>
        </w:tabs>
        <w:suppressAutoHyphens w:val="true"/>
        <w:spacing w:lineRule="auto" w:line="268" w:before="280" w:after="0"/>
        <w:ind w:right="-57" w:hanging="0"/>
        <w:jc w:val="both"/>
        <w:rPr>
          <w:color w:val="000000"/>
        </w:rPr>
      </w:pPr>
      <w:r>
        <w:rPr>
          <w:color w:val="000000"/>
        </w:rPr>
        <w:t xml:space="preserve">                       </w:t>
      </w:r>
      <w:r>
        <w:rPr/>
        <w:t xml:space="preserve">Por lo expuesto y en ejercicio de las atribuciones conferidas por el Anexo I  de la Res. CM Nº 101/2011; </w:t>
      </w:r>
    </w:p>
    <w:p>
      <w:pPr>
        <w:pStyle w:val="TextBodyIndent"/>
        <w:tabs>
          <w:tab w:val="clear" w:pos="708"/>
          <w:tab w:val="left" w:pos="1134" w:leader="none"/>
        </w:tabs>
        <w:suppressAutoHyphens w:val="true"/>
        <w:spacing w:lineRule="auto" w:line="268" w:before="280" w:after="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color w:val="000000"/>
        </w:rPr>
        <w:t>EL DIRECTOR GENERAL DE</w:t>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OBRAS SERVICIOS GENERALES Y SEGURIDAD</w:t>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DISPONE:</w:t>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76"/>
        <w:jc w:val="both"/>
        <w:rPr/>
      </w:pPr>
      <w:r>
        <w:rPr/>
        <w:t xml:space="preserve">Artículo 1º: Autorizar a la </w:t>
      </w:r>
      <w:r>
        <w:rPr>
          <w:color w:val="000000"/>
          <w:lang w:val="es-ES_tradnl"/>
        </w:rPr>
        <w:t>firma BRV Instalaciones Termomecánicas S.R.L.</w:t>
      </w:r>
      <w:r>
        <w:rPr/>
        <w:t>el gasto por un monto de pesos ochocientos noventa y cinco mil ciento treinta y dos.- ($ 895.312.-) IVA incluido, por los trabajos a realizar el edificio de Beruti 3345, piso 2º, equipo Nº 4, tareas de reparación incorporando: transformador 220V / 24V.; termostato de regulación de temperatura; garrafa de gas freón R – 22(2 kg.); válvula de expansión nueva; carga de nitrógeno (2 cargas de tubo grande); varillas de plata (300 gr.); oxigeno (1 carga), para el  piso 4º, equipo del fondo, tareas de reparación incorporando: carga de nitrógeno (2 cargas de tubo grande); varillas de plata (300 gr.); oxígeno (1 carga); cañerías de cobre para chicoteo con aislación térmica (1.5 mt.); garrafa de gas freón R – 22 (13.6 kg.), para la planta baja, Oficina Fiscalía de Estado, en el equipo piso techo, tareas de reparación por pérdida de refrigerante en línea de freón incorporando: carga de Nitrógeno (2 cargas de tubo grande); varillas de plata (300 gr.); oxígeno (1 carga);  cañerías de cobre para chicoteo con aislación térmica (1.5 mt.); garrafa de Gas Freón R – 22 (13.6 kg.), para el piso 4º, Juzgado Nº 13, áreas de modificación de ubicación de unidad evaporadora incorporando: varillas de plata (300 gr.); oxigeno (1 carga); cañerías de cobre para chicoteo con aislación térmica (5 mt.), para el piso 2º; Sala de Audiencias Nº 2, tareas de reparación de equipo fuera de servicio incorporando: gas refrigerante R – 410, para el piso 2º, equipo Nº 4, tareas de reparación de equipo fuera de servicio incorporando: transformador 220V / 24V.; termostato de regulación de temperatura; garrafa de gas Freón R – 22(2 kg.); válvula de expansión nueva; carga de nitrógeno (2 cargas de tubo grande); varillas de plata (100 gr.); oxígeno (1 carga), piso 1º, notificaciones; tareas de reparación de equipo fuera de servicio incorporando: gas refrigerante R – 22 (2 kg.); para el piso 4º; equipo Nº 1; tareas de reparación por perdida de refrigerante en línea de freón incorporando los siguientes elementos: carga de nitrógeno (1 carga de tubo chico); varillas de plata (100 Gramos); oxigeno (1 carga); cañerías de cobre para chicoteo con aislación térmica (1.5 mt.); garrafa de gas freón R – 22 (6 kg.); para el piso 4º; equipo Nº 2; tareas de reparación por perdida de refrigerante en línea de freón y cambio de compresores incorporando: carga de Nitrógeno (1/2 carga de tubo chico); varillas de plata (50 gr.); oxigeno (1/4 carga); cañerías de cobre para chicoteo con aislación térmica (1.5 mt.); gas freón R – 22(10KG) para compresores; para el piso 3º, equipo Nº 1, tareas de reparación por perdida de refrigerante en línea de freón y cambio de compresores incorporando: compresor de 5.500 frig/h, cambio de contactor de 24 Amperes, carga de Nitrógeno (1/2 cargas de tubo grande), varillas de plata (50 gramos), oxígeno (1 carga), cañerías de cobre para chicoteo con aislación térmica (1.5 mt.), gas freón R – 22 (2 kg.) para compresor, para los pisos 3º Y 4º, equipos varios; tareas de reparación por perdida de refrigerante en tuercas de unión a condensadores incorporando los siguientes elementos: gas freón R -22 ( 4 garrafas de 13.7 kg. cada una), gas freón R -410 ( 1 garrafa de 11.6 kg.), para Tacuarí 124, 1º piso, tareas de reparación de equipo Split fuera de servicio incorporando los siguientes elementos: plaqueta de unidad evaporadora, para Tacuarí 138, 8º Piso, Juzgado Nº 8, tareas de reparación por pérdida de refrigerante en línea de freón y cambio de compresor incorporando: compresor de 14.500 frig/h; cambio de contactor de 32 Amperes, cambio de transformador, carga de nitrógeno (1 carga1 de tubo grande), varillas de plata (100 gr.), oxígeno (1 carga), cañerías de cobre para chicoteo con aislación térmica (1.5 mt.), gas Freón R – 22(5 kg.) para compresores, para Beruti 3345, para la planta baja, Oficina UOD, tareas de reparación por pérdida de refrigerante en línea de freón incorporando: carga de nitrógeno (1/2 carga de tubo chico), varillas de plata (100 gr.), oxígeno (1 carga), cañerías de cobre para chicoteo con aislación térmica (1.5 mt.), garrafa de gas Freón R – 22( 3 kg. ), primer piso, notificaciones, tareas de reparación por pérdida de refrigerante en línea de freón incorporando: carga de nitrógeno (1/2 carga de tubo chico), varillas de plata (100 gr.), oxígeno (1 carga), cañerías de cobre para chicoteo con aislación térmica (1.5 mt.), garrafa de gas freón R – 22 (3 kg.), para el piso 4º, Juzgado Nº 13, Comedor, se realizaron las tareas de reubicación de equipo existente incorporando los siguientes elementos: cañerías de cobre incluída aislación térmica, cable de interconexión y cañerías de drenaje. (4 mt.), gas freón R – 410 (1 kg.) para compresores, para el piso 4º, Juzgado Nº 13, tarea de reparación de equipo por rotura de placa electrónica incorporando: placa de unidad evaporadora, carga de gas refrigerante (2 kg.), para el piso 4º, Sala de Audiencias Nº 2, tareas de reparación por perdida de refrigerante en línea de freón incorporando los siguientes elementos: carga de nitrógeno (1/2 carga de tubo chico), varillas de plata (100 gr.), oxígeno (1 carga), cañerías de cobre para chicoteo con aislación térmica (1.5 mt.), garrafa de gas freón R – 410 (5 kg.), para el piso 4, Oficina OGAAC, Sala de Espera, tareas de reparación por perdida de refrigerante en línea de freón incorporando: carga de nitrógeno (1/2 carga de tubo chico), varillas de plata (100 gr.), oxígeno (1 carga), cañerías de cobre para chicoteo con aislación térmica (1.5 mt.), garrafa de gas freón R 410 ( 5 kg.), para el piso 4º, Juzgado Nº: 6, tareas de reparación por perdida de refrigerante en línea de freón incorporando: carga de nitrógeno (1/2 carga de tubo chico), varillas de plata (100 gr.), oxígeno (1 carga), cañerías de cobre para chicoteo con aislación térmica (1.5 mt.), garrafa de gas freón R 410 ( 2 kg.), capacitor de 60 UF, contactor de 30 Amperes, mano de obra, materiales y herramientas a cargo del adjudicatario.</w:t>
      </w:r>
    </w:p>
    <w:p>
      <w:pPr>
        <w:pStyle w:val="Normal"/>
        <w:spacing w:lineRule="auto" w:line="276"/>
        <w:jc w:val="both"/>
        <w:rPr/>
      </w:pPr>
      <w:r>
        <w:rPr/>
      </w:r>
    </w:p>
    <w:p>
      <w:pPr>
        <w:pStyle w:val="Normal"/>
        <w:spacing w:lineRule="auto" w:line="276"/>
        <w:jc w:val="both"/>
        <w:rPr>
          <w:color w:val="000000"/>
        </w:rPr>
      </w:pPr>
      <w:r>
        <w:rPr/>
        <w:t>Artículo 2º: Emitir la pertinente orden de compra, la que por cuestiones de celeridad se notificará por correo electrónico.</w:t>
      </w:r>
    </w:p>
    <w:p>
      <w:pPr>
        <w:pStyle w:val="TextBody"/>
        <w:tabs>
          <w:tab w:val="clear" w:pos="708"/>
          <w:tab w:val="left" w:pos="240" w:leader="none"/>
          <w:tab w:val="left" w:pos="1134" w:leader="none"/>
        </w:tabs>
        <w:suppressAutoHyphens w:val="true"/>
        <w:spacing w:lineRule="auto" w:line="268" w:before="280" w:after="0"/>
        <w:rPr>
          <w:color w:val="000000"/>
          <w:lang w:val="es-ES"/>
        </w:rPr>
      </w:pPr>
      <w:r>
        <w:rPr>
          <w:color w:val="000000"/>
          <w:lang w:val="es-ES"/>
        </w:rPr>
        <w:t>Artículo 3º: Remitir copia de la presente a la Oficina de Administración y Financiera para su conocimiento y posterior elevación a la Comisión de Administración, Gestión y Modernización  Judicial.</w:t>
      </w:r>
    </w:p>
    <w:p>
      <w:pPr>
        <w:pStyle w:val="Normal"/>
        <w:tabs>
          <w:tab w:val="clear" w:pos="708"/>
          <w:tab w:val="left" w:pos="1418" w:leader="none"/>
        </w:tabs>
        <w:suppressAutoHyphens w:val="true"/>
        <w:spacing w:lineRule="auto" w:line="268" w:before="280" w:after="0"/>
        <w:ind w:left="-57" w:right="-57" w:hanging="0"/>
        <w:jc w:val="both"/>
        <w:rPr/>
      </w:pPr>
      <w:r>
        <w:rPr>
          <w:color w:val="000000"/>
        </w:rPr>
        <w:t>Artículo 4º: Regístrese, publíquese en la página de internet del Poder Judicial www.jusbaires.gov.ar, comuníquese a la Dirección General de Programación y Administración Contable</w:t>
      </w:r>
      <w:r>
        <w:rPr/>
        <w:t xml:space="preserve"> y a las Intendencias de Tacuarí 124, Tacuarí 138 y Beruti 3345, y </w:t>
      </w:r>
      <w:r>
        <w:rPr>
          <w:color w:val="000000"/>
        </w:rPr>
        <w:t>oportunamente, archívese.</w:t>
      </w:r>
    </w:p>
    <w:p>
      <w:pPr>
        <w:pStyle w:val="TextBody"/>
        <w:tabs>
          <w:tab w:val="clear" w:pos="708"/>
          <w:tab w:val="left" w:pos="240" w:leader="none"/>
          <w:tab w:val="left" w:pos="1134" w:leader="none"/>
        </w:tabs>
        <w:suppressAutoHyphens w:val="true"/>
        <w:spacing w:lineRule="auto" w:line="268" w:before="280" w:after="0"/>
        <w:rPr>
          <w:b/>
          <w:b/>
        </w:rPr>
      </w:pPr>
      <w:r>
        <w:rPr>
          <w:b/>
        </w:rPr>
      </w:r>
    </w:p>
    <w:p>
      <w:pPr>
        <w:pStyle w:val="TextBody"/>
        <w:tabs>
          <w:tab w:val="clear" w:pos="708"/>
          <w:tab w:val="left" w:pos="240" w:leader="none"/>
          <w:tab w:val="left" w:pos="1134" w:leader="none"/>
        </w:tabs>
        <w:suppressAutoHyphens w:val="true"/>
        <w:spacing w:lineRule="auto" w:line="268" w:before="280" w:after="0"/>
        <w:rPr/>
      </w:pPr>
      <w:r>
        <w:rPr>
          <w:b/>
        </w:rPr>
        <w:t>DISPOSICIÓN DGOSG y S Nº: 25/2019.-</w:t>
      </w:r>
    </w:p>
    <w:sectPr>
      <w:headerReference w:type="even" r:id="rId2"/>
      <w:headerReference w:type="default" r:id="rId3"/>
      <w:type w:val="nextPage"/>
      <w:pgSz w:w="11906" w:h="16838"/>
      <w:pgMar w:left="1080" w:right="1080" w:gutter="0" w:header="0" w:top="144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14549" w:type="dxa"/>
      <w:jc w:val="left"/>
      <w:tblInd w:w="-284" w:type="dxa"/>
      <w:tblLayout w:type="fixed"/>
      <w:tblCellMar>
        <w:top w:w="0" w:type="dxa"/>
        <w:left w:w="108" w:type="dxa"/>
        <w:bottom w:w="0" w:type="dxa"/>
        <w:right w:w="108" w:type="dxa"/>
      </w:tblCellMar>
    </w:tblPr>
    <w:tblGrid>
      <w:gridCol w:w="4962"/>
      <w:gridCol w:w="4961"/>
      <w:gridCol w:w="4626"/>
    </w:tblGrid>
    <w:tr>
      <w:trPr>
        <w:trHeight w:val="858" w:hRule="atLeast"/>
      </w:trPr>
      <w:tc>
        <w:tcPr>
          <w:tcW w:w="4962" w:type="dxa"/>
          <w:tcBorders/>
        </w:tcPr>
        <w:p>
          <w:pPr>
            <w:pStyle w:val="Normal"/>
            <w:rPr>
              <w:lang w:val="es-ES_tradnl"/>
            </w:rPr>
          </w:pPr>
          <w:r>
            <w:rPr/>
            <w:drawing>
              <wp:inline distT="0" distB="0" distL="0" distR="0">
                <wp:extent cx="2589530" cy="389255"/>
                <wp:effectExtent l="0" t="0" r="0" b="0"/>
                <wp:docPr id="2"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p>
      </w:tc>
      <w:tc>
        <w:tcPr>
          <w:tcW w:w="4961" w:type="dxa"/>
          <w:tcBorders/>
          <w:vAlign w:val="center"/>
        </w:tcPr>
        <w:p>
          <w:pPr>
            <w:pStyle w:val="Normal"/>
            <w:ind w:left="317" w:right="-108" w:firstLine="426"/>
            <w:jc w:val="right"/>
            <w:rPr>
              <w:i/>
              <w:i/>
              <w:iCs/>
              <w:sz w:val="16"/>
              <w:szCs w:val="16"/>
              <w:lang w:val="es-ES_tradnl"/>
            </w:rPr>
          </w:pPr>
          <w:r>
            <w:rPr>
              <w:i/>
              <w:iCs/>
              <w:sz w:val="16"/>
              <w:szCs w:val="16"/>
              <w:lang w:val="es-ES_tradnl"/>
            </w:rPr>
            <w:t>“</w:t>
          </w:r>
          <w:r>
            <w:rPr>
              <w:i/>
              <w:iCs/>
              <w:sz w:val="16"/>
              <w:szCs w:val="16"/>
              <w:lang w:val="es-ES_tradnl"/>
            </w:rPr>
            <w:t>2019, Año del 25º Aniversario del reconocimiento de la autonomía de la Ciudad de Buenos Aires”</w:t>
          </w:r>
        </w:p>
      </w:tc>
      <w:tc>
        <w:tcPr>
          <w:tcW w:w="4626" w:type="dxa"/>
          <w:tcBorders/>
        </w:tcPr>
        <w:p>
          <w:pPr>
            <w:pStyle w:val="Normal"/>
            <w:snapToGrid w:val="false"/>
            <w:rPr>
              <w:i/>
              <w:i/>
              <w:iCs/>
              <w:sz w:val="16"/>
              <w:szCs w:val="16"/>
              <w:lang w:val="es-ES_tradnl"/>
            </w:rPr>
          </w:pPr>
          <w:r>
            <w:rPr>
              <w:i/>
              <w:iCs/>
              <w:sz w:val="16"/>
              <w:szCs w:val="16"/>
              <w:lang w:val="es-ES_tradn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4:36:00Z</dcterms:created>
  <dc:creator>Tecnología e Informática</dc:creator>
  <dc:description/>
  <cp:keywords/>
  <dc:language>en-US</dc:language>
  <cp:lastModifiedBy>sramirez</cp:lastModifiedBy>
  <cp:lastPrinted>2019-06-24T17:14:00Z</cp:lastPrinted>
  <dcterms:modified xsi:type="dcterms:W3CDTF">2019-06-24T20:16:00Z</dcterms:modified>
  <cp:revision>185</cp:revision>
  <dc:subject/>
  <dc:title>Buenos Aires,    de   de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66130273</vt:r8>
  </property>
</Properties>
</file>