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30 de Noviembre de 2017.-</w:t>
      </w:r>
    </w:p>
    <w:p>
      <w:pPr>
        <w:pStyle w:val="Normal"/>
        <w:suppressAutoHyphens w:val="true"/>
        <w:spacing w:lineRule="auto" w:line="268" w:before="280" w:after="0"/>
        <w:rPr>
          <w:b/>
          <w:b/>
          <w:bCs/>
        </w:rPr>
      </w:pPr>
      <w:r>
        <w:rPr>
          <w:b/>
          <w:bCs/>
        </w:rPr>
        <w:t>DISPOSICIÓN DGOSGyS  Nº  229/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7° inc. 2.</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Sillas Glam, Premiun Interiores de Oficina y a la firma Interoffice Argentina S.R.L.</w:t>
      </w:r>
    </w:p>
    <w:p>
      <w:pPr>
        <w:pStyle w:val="Normal"/>
        <w:ind w:right="-108" w:hanging="0"/>
        <w:jc w:val="both"/>
        <w:rPr>
          <w:color w:val="000000"/>
        </w:rPr>
      </w:pPr>
      <w:r>
        <w:rPr>
          <w:color w:val="000000"/>
        </w:rPr>
        <w:t xml:space="preserve">           </w:t>
      </w:r>
    </w:p>
    <w:p>
      <w:pPr>
        <w:pStyle w:val="Normal"/>
        <w:spacing w:lineRule="auto" w:line="276"/>
        <w:jc w:val="both"/>
        <w:rPr>
          <w:lang w:val="es-ES"/>
        </w:rPr>
      </w:pPr>
      <w:r>
        <w:rPr>
          <w:color w:val="000000"/>
        </w:rPr>
        <w:t xml:space="preserve">           </w:t>
      </w:r>
      <w:r>
        <w:rPr>
          <w:color w:val="000000"/>
        </w:rPr>
        <w:t xml:space="preserve">Que, en respuesta a nuestro pedido la empresa Interoffice Argentina </w:t>
      </w:r>
      <w:r>
        <w:rPr/>
        <w:t xml:space="preserve">cotizó por un monto de pesos trescientos ochenta y dos mil ciento diecinueve ($ 382.119.-) para </w:t>
      </w:r>
      <w:r>
        <w:rPr>
          <w:lang w:val="es-ES"/>
        </w:rPr>
        <w:t>la sede de</w:t>
      </w:r>
      <w:r>
        <w:rPr/>
        <w:t xml:space="preserve"> Hipólito Yrigoyen 932,  tres (3) butaca H7 Tulip en eco negro Dr. Centanaro, dos (2) butacones Corbu en eco marrón patas metálicas, uno (1) H1 Kourus 301 gerencial alto con brazos y regulación; Avenida  de Mayo 654, uno (1) mueble  especial tipo  E1 de ,80 x .425 x 1,10 mt de alto construido en melamina color cedro de 25 mm de espesor con cantos abs de 2 mm abierto, uno (1) lámparas para  escritorio;  Beruti 3345, una (1) mesa  impresora B3  con 2 bandejas  extraíbles  de 50 x ,50 cedro, diecinueve (19) sillas H2 Rudy 200 contacto permanente con brazos  negra, cuatro (4) muebles  especial tipo  E2 de ,80 x .425 x 1,10 mt de alto construido en melamina color cedro de 25 mm de espesor con cantos abs de 2 mm  con puertas, un (1) sillón H 1 Kourus 601 giratorio regulación neumática de altura con brazos y basculante en eco negro, cuatro (4) silla H2 Rudy 200 contacto permanente con brazos  negra; Tacuarí 138, Juzgado PCyF Nº 16 piso 6 c/frente, un (1) sillón H 1 Kourus 601 giratorio regulación neumática de altura con brazos y basculante en eco negro, dos (2) silla H2 Rudy 200 contacto permanente con brazos  negra, Juzgado PCyF Nº 10 piso 7 frente, una (1) cajonera de 2 cajones en cedro va bajo  extensión, una (1) silla H2 Rudy 200 contacto permanente con brazos  negra; Tacuarí 124, Observatorio de Género 3ª piso c/frente, seis (6) silla H2 Rudy 200 contacto permanente con brazos  negra, cuatro (4) sillas H3 Rudy 200 contacto permanente sin brazos  negra; Libertad 1046, Oficina de Mujer y Violencia Doméstica, tres (3) silla H2 Rudy 200 contacto permanente con brazos  negra, Sala I Cámara PCyF 4º p c/frente  Dr. Otero, una (1) silla H2 Rudy 200 contacto permanente con brazos  negra; Bolívar 177, Dirección de Relaciones con la Comunidad, una (1) Cajonera rodante de 3 cajones  linosa zinza; Avenida Roque Sáenz  Peña 636, Juzgado CAyT Nº 20 7º piso, dos (2) cajoneras rodantes de 3 cajones  cedro, Juzgado CAyT Nº 7 2  piso frente, doce (12) sillas H2 Rudy 200 contacto permanente con brazos  negra, dos (2) sillas H3 Rudy 200 contacto permanente sin brazos  negra; Avenida Julio A. Roca 516, Unidad de consejero Vásquez 9º piso c/frente, un (1) escritorio A2 enwengue con extensión ergo y de 3 cajones a la izquierda, Dirección Auxiliares de Justicia 4º piso, una (1) silla H2 Rudy 200 contacto permanente con brazos  negra, Dirección de Seguridad 5º piso frente, quince (15) silla H2 Modena con brazos con brazos bordo tela, un sillón H 1 Kourus 601 giratorio regulación neumática de altura con brazos y basculante en eco negro, Gisela Candarle 4º piso frente, un (1) sillón H 1 Kourus 601 giratorio regulación neumática de altura con brazos y basculante en eco negro, Dr. Sergio Gargiulo 4º piso frente, una (1) mesa G4 de 80 x ,40 m tapa en vidrio, Selección de Jueces, cinco (5) ficheros para carpetas  colgantes dobles de 3 cajones cedro; </w:t>
      </w:r>
      <w:r>
        <w:rPr>
          <w:lang w:val="es-ES"/>
        </w:rPr>
        <w:t>la empresa Sillas Glam cotizó por un monto de pesos cuatrocientos treinta mil ochenta ($ 430.080.) y  la empresa Premium cotizó por un monto de pesos cuatrocientos treinta y tres mil novecientos treinta y cuatro ($ 433.934.-), con IVA incluido.</w:t>
      </w:r>
    </w:p>
    <w:p>
      <w:pPr>
        <w:pStyle w:val="Normal"/>
        <w:spacing w:lineRule="auto" w:line="276"/>
        <w:jc w:val="both"/>
        <w:rPr>
          <w:lang w:val="es-ES"/>
        </w:rPr>
      </w:pPr>
      <w:r>
        <w:rPr>
          <w:lang w:val="es-ES"/>
        </w:rPr>
        <w:tab/>
        <w:tab/>
        <w:tab/>
        <w:tab/>
        <w:tab/>
      </w:r>
    </w:p>
    <w:p>
      <w:pPr>
        <w:pStyle w:val="Normal"/>
        <w:spacing w:lineRule="auto" w:line="276"/>
        <w:ind w:right="-108" w:hanging="0"/>
        <w:rPr>
          <w:rFonts w:ascii="Tahoma" w:hAnsi="Tahoma" w:cs="Tahoma"/>
          <w:lang w:val="es-ES"/>
        </w:rPr>
      </w:pPr>
      <w:r>
        <w:rPr>
          <w:rFonts w:cs="Tahoma" w:ascii="Tahoma" w:hAnsi="Tahoma"/>
          <w:lang w:val="es-ES"/>
        </w:rPr>
        <w:tab/>
      </w:r>
      <w:r>
        <w:rPr/>
        <w:t>Que, puestos a resolver, luego de analizar los presupuestos remitidos, se determinó que el comunicado por la empresa Interoffice Argentina S.R.L. respondía a lo solicitado por las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jc w:val="both"/>
        <w:rPr/>
      </w:pPr>
      <w:r>
        <w:rPr/>
        <w:t>Artículo 1º: Autorizar la contratación con la empresa Interoffice Argentina cotizó por un monto de pesos trescientos ochenta y dos mil ciento diecinueve ($ 382.119.-) para la sede de Hipólito Yrigoyen 932,  tres (3) butaca H7 Tulip en eco negro Dr. Centanaro, dos (2) butacones Corbu en eco marrón patas metálicas, uno (1) H1 Kourus 301 gerencial alto con brazos y regulación; Avenida  de Mayo 654, uno (1) mueble  especial tipo  E1 de ,80 x .425 x 1,10 mt de alto construido en melamina color cedro de 25 mm de espesor con cantos abs de 2 mm abierto, uno (1) lámparas para  escritorio;  Beruti 3345, una (1) mesa  impresora B3  con 2 bandejas  extraíbles  de 50 x ,50 cedro, diecinueve (19) sillas H2 Rudy 200 contacto permanente con brazos  negra, cuatro (4) muebles  especial tipo  E2 de ,80 x .425 x 1,10 mt de alto construido en melamina color cedro de 25 mm de espesor con cantos abs de 2 mm  con puertas, un (1) sillón H 1 Kourus 601 giratorio regulación neumática de altura con brazos y basculante en eco negro, cuatro (4) silla H2 Rudy 200 contacto permanente con brazos  negra; Tacuarí 138, Juzgado PCyF Nº 16 piso 6 c/frente, un (1) sillón H 1 Kourus 601 giratorio regulación neumática de altura con brazos y basculante en eco negro, dos (2) silla H2 Rudy 200 contacto permanente con brazos  negra, Juzgado PCyF Nº 10 piso 7 frente, una (1) cajonera de 2 cajones en cedro va bajo  extensión, una (1) silla H2 Rudy 200 contacto permanente con brazos  negra; Tacuarí 124, Observatorio de Género 3ª piso c/frente, seis (6) silla H2 Rudy 200 contacto permanente con brazos  negra, cuatro (4) sillas H3 Rudy 200 contacto permanente sin brazos  negra; Libertad 1046, Oficina de Mujer y Violencia Doméstica, tres (3) silla H2 Rudy 200 contacto permanente con brazos  negra, Sala I Cámara PCyF 4º p c/frente  Dr. Otero, una (1) silla H2 Rudy 200 contacto permanente con brazos  negra; Bolívar 177, Dirección de Relaciones con la Comunidad, una (1) Cajonera rodante de 3 cajones  linosa zinza; Avenida Roque Sáenz  Peña 636, Juzgado CAyT Nº 20 7º piso, dos (2) cajoneras rodantes de 3 cajones  cedro, Juzgado CAyT Nº 7 2  piso frente, doce (12) sillas H2 Rudy 200 contacto permanente con brazos  negra, dos (2) sillas H3 Rudy 200 contacto permanente sin brazos  negra; Avenida Julio A. Roca 516, Unidad de consejero Vásquez 9º piso c/frente, un (1) escritorio A2 enwengue con extensión ergo y de 3 cajones a la izquierda, Dirección Auxiliares de Justicia 4º piso, una (1) silla H2 Rudy 200 contacto permanente con brazos  negra, Dirección de Seguridad 5º piso frente, quince (15) silla H2 Modena con brazos con brazos bordo tela, un sillón H 1 Kourus 601 giratorio regulación neumática de altura con brazos y basculante en eco negro, Gisela Candarle 4º piso frente, un (1) sillón H 1 Kourus 601 giratorio regulación neumática de altura con brazos y basculante en eco negro, Dr. Sergio Gargiulo 4º piso frente, una (1) mesa G4 de 80 x ,40 m tapa en vidrio, Selección de Jueces, cinco (5) ficheros para carpetas  colgantes dobles de 3 cajones cedro</w:t>
      </w:r>
    </w:p>
    <w:p>
      <w:pPr>
        <w:pStyle w:val="Normal"/>
        <w:spacing w:lineRule="auto" w:line="276"/>
        <w:jc w:val="both"/>
        <w:rPr/>
      </w:pPr>
      <w:r>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b/>
          <w:b/>
        </w:rPr>
      </w:pPr>
      <w:r>
        <w:rPr>
          <w:color w:val="000000"/>
        </w:rPr>
        <w:t>Artículo 4º: Regístrese, publíquese en la página de internet del Poder Judicial www.jusbaires.gov.ar, comuníquese a la Dirección de Programación y Administración Contable, a la</w:t>
        <w:tab/>
        <w:t>Intendencia</w:t>
        <w:tab/>
        <w:t xml:space="preserve"> de Beruti 3345, Tacuarí 138, Tacuarí 124, Hipólito Irigoyen 932, Libertad 1046, Avenida Julio A. Roca 516, y Avenida Roque Sáenz Peña 636.</w:t>
      </w:r>
    </w:p>
    <w:p>
      <w:pPr>
        <w:pStyle w:val="Normal"/>
        <w:spacing w:lineRule="auto" w:line="268" w:before="280" w:after="0"/>
        <w:jc w:val="both"/>
        <w:rPr>
          <w:b/>
          <w:b/>
        </w:rPr>
      </w:pPr>
      <w:r>
        <w:rPr>
          <w:b/>
        </w:rPr>
      </w:r>
    </w:p>
    <w:p>
      <w:pPr>
        <w:pStyle w:val="Normal"/>
        <w:spacing w:lineRule="auto" w:line="268" w:before="280" w:after="0"/>
        <w:jc w:val="both"/>
        <w:rPr>
          <w:lang w:val="es-ES"/>
        </w:rPr>
      </w:pPr>
      <w:r>
        <w:rPr>
          <w:b/>
        </w:rPr>
        <w:t>DISPOSICIÓN DGOSG y S Nº 229/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1-30T16:23:00Z</cp:lastPrinted>
  <dcterms:modified xsi:type="dcterms:W3CDTF">2017-12-15T18:16:00Z</dcterms:modified>
  <cp:revision>35</cp:revision>
  <dc:subject/>
  <dc:title>Buenos Aires,    de   de 2006</dc:title>
</cp:coreProperties>
</file>