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16  de septiembre  de 2019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4/2019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CM N° A-01-00026215-9/2019-0 caratulado "E. J. S/ CAJA CHICA ESPECIAL: IMPRESIÓN DE SEÑALADORES Y BANNERS PARA LA PRESENTACIÓN DE LOS LIBROS "ESTUDIO DE DERECHO PROCESAL CONSTITUCIONAL, PERSONAS MAYORES Y LA PROTECCIÓN ESPECIAL DE LA MUJER EN EL DIDH Y SU RECEPCIÓN EN LA JUSTICIA PENAL".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Que con motivo de la presentación de los libros “ESTUDIO DE DERECHO PROCESAL CONSTITUCIONAL, PERSONAS MAYORES Y LA PROTECCIÓN ESPECIAL DE LA MUJER EN EL DIDH Y SU RECEPCIÓN EN LA JUSTICIA PENAL”  en el Auditórium  de la Librería de la Editorial Jusbaires, es que se requieren elementos de promoción para dar a publicidad los libros  que se presentaran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Que uno de los elementos  característicos de la editorial como medio de publicidad y comunicación son los Banners, teniendo una gran repercusión los efectuados en otras presentacion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ue otra de las formas de dar a publicidad los libros es la de los señaladores, en las que figura la foto de la portada del libro y el código QR para su descarga gratui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Que se ha solicitado presupuesto para la realización de 1500 señaladores  y 6 banners roll up  de 80 cm  x 200 cm. con lona,  del cual se desprende que el monto del gasto correspondiente ascendería a la suma de pesos veinte mil ciento cuarenta y seis con 50/100($ 20.146,50) IVA inclui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 Empresa “La Grafika” de Mariana Fernández y Marcelo Santini S.S. C.U.I.T. 30-71514772-2, cumple con las especificaciones remitida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 es necesario resolver en forma urgente esta contratación, puesto que existe una demora en la producción y debemos contar con los elementos para el día de la presentación del lib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Por otra parte, corresponde encuadrar el presente procedimiento en el tratamiento de excepción previsto en el inciso 2º del artículo 7º del Anexo I de la Resolución Pres. CAGyMJ Nº 126/2014, Que conforme lo establecido en el artículo 5° del Anexo I la Resolución Pres. CAGyMJ Nº 126/2014 se puso en conocimiento del presente trámite a la Dirección General de Auditoría Interna y Control de Gestió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 entonces, puesto a resolver, encontrándose cumplidos los trámites previstos en la Resolución Presidencia CAGyMJ Nº 126/2014, y con el objeto de dar inmediata respuesta al presente trámite, corresponderá autorizar el gasto para la impresión de 1500 señaladores  y 6 Banners. Por ello, en ejercicio de las atribuciones conferidas por la Resolución Presidencia CAGyMJ Nº 126/2014, y por las Resoluciones CM Nº 969/2010 y 97/2012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 xml:space="preserve">el gasto para la compra de señaladores y Banners </w:t>
      </w:r>
      <w:r>
        <w:rPr>
          <w:szCs w:val="22"/>
        </w:rPr>
        <w:t>con la Empresa “la grafika” de Mariana Fernández y Marcelo Santini S.S,  C.U.I.T. 30-71514772-2, por un monto total de pesos veinte mil ciento cuarenta y seis con 50/100</w:t>
      </w:r>
      <w:r>
        <w:rPr>
          <w:szCs w:val="22"/>
          <w:lang w:val="es-ES_tradnl"/>
        </w:rPr>
        <w:t>($ 20.146,50)</w:t>
      </w:r>
      <w:r>
        <w:rPr>
          <w:szCs w:val="22"/>
        </w:rPr>
        <w:t xml:space="preserve"> IVA incluido</w:t>
      </w:r>
      <w:r>
        <w:rPr>
          <w:sz w:val="22"/>
          <w:szCs w:val="22"/>
        </w:rPr>
        <w:t>, conforme las especificaciones remitidas en la invitación a presupuestar y de acuerdo a la propuesta económica agregada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2º: Notifíquese del presente acto a la Empresa </w:t>
      </w:r>
      <w:r>
        <w:rPr>
          <w:szCs w:val="22"/>
        </w:rPr>
        <w:t xml:space="preserve">“la grafika” de Mariana Fernández y Marcelo Santini S.S,  C.U.I.T. 30-71514772-2, </w:t>
      </w:r>
      <w:r>
        <w:rPr>
          <w:sz w:val="22"/>
          <w:szCs w:val="22"/>
        </w:rPr>
        <w:t>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EJ (DE) Nº 4/201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8:00Z</dcterms:created>
  <dc:creator>Miguel Gliksberg</dc:creator>
  <dc:description/>
  <dc:language>en-US</dc:language>
  <cp:lastModifiedBy>sroncero</cp:lastModifiedBy>
  <cp:lastPrinted>2019-09-23T10:38:00Z</cp:lastPrinted>
  <dcterms:modified xsi:type="dcterms:W3CDTF">2019-09-23T14:24:00Z</dcterms:modified>
  <cp:revision>3</cp:revision>
  <dc:subject/>
  <dc:title>Buenos Aires,  6 de Septiembre de 2006</dc:title>
</cp:coreProperties>
</file>