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9 de septiembre de 2016</w:t>
      </w:r>
    </w:p>
    <w:p>
      <w:pPr>
        <w:pStyle w:val="Header"/>
        <w:spacing w:lineRule="auto" w:line="268"/>
        <w:jc w:val="both"/>
        <w:rPr>
          <w:b/>
          <w:b/>
          <w:bCs/>
          <w:szCs w:val="24"/>
        </w:rPr>
      </w:pPr>
      <w:r>
        <w:rPr>
          <w:b/>
          <w:bCs/>
          <w:sz w:val="22"/>
          <w:szCs w:val="22"/>
        </w:rPr>
        <w:t>DISPOSICIÓN DGOSG y S  Nº 139/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455/2016, solicita la provisión y colocación de un molinete con puerta cancel y control de acceso biométrico para el ingreso del edificio de Bolívar 177,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 xml:space="preserve">Que, según lo expresado por el Sr. Director de Seguridad, y atendiendo el pedido del personal del Organismo que presta funciones en la precitada Sede, resulta imprescindible contar con un control de acceso y monitoreo idóneo, debido al constante tránsito de personas. </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provisión y colocación de un (1) molinete con frente de acrílico fumeé, con 3 aspas en cuerpo de acero inoxidable bidireccionales configurables estilo puente con sistema de aspas abatibles que resistan alto flujo de tránsito así como golpes y vandalismo, como también amortiguación para el mismo, pudiendo configurarse ambos o un solo sentido de paso, deberá contar con freno de movimiento electromagnético por solenoide con pictograma de alta densidad, una (1) puerta cancel, de emergencia o auxiliar, con cerradura electromagnética de 60 kg con soporte, con una altura aproximada de 95 cm (dependiendo soporte de fijación) por 110 cm de ancho incluidas las bridas, dos (2) lectoras duales RFID/huella dactilar, con capacidad mayor o igual a quince mil huellas y mayor o igual a diez mil tarjetas; la velocidad de verificación debe ser menor a 1 seg; La posibilidad de error de lectura debe ser menor a 0,001%, sensor óptico anti ralladuras, comunicación RS232/485, TCP/IP a USB, lectura de algoritmo V9.0 y V10.0, idioma y mensajes auditivos en castellano, pantalla color mayor a 3”, interfaz de control de accesos de cerradura eléctrica de terceros, sensor de puerta, botón de salida y alarma; entrada y salida WIEGAND, una (1) controladora para puerta con conexión para trabajar de modo offline, un (1) pulsador de salida de emergencia, instalación, montaje, calibración y puesta a punto, materiales, herramientas y mano de obra a cargo del adjudicatario, a las siguientes empresas: Dystech (Desarrollos y Soluciones Tecnológicas S.R.L. ) quien cotizó la suma de pesos ciento ochenta mil cuatrocientos cincuenta ( $ 180.450.-) IVA incluido; se invitó a la firma FyE Tecnología y Servicios quien cotizó la suma de pesos ciento noventa y ocho mil ($ 198.000.-) IVA incluido y se invitó a la firma Jyksys S.A., quien cotizó la suma de pesos doscientos treinta mil trescientos ($ 230.3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Dystech (Desarrollos y Soluciones Tecnológicas S.R.L. ) por la provisión y colocación de un (1) molinete con frente de acrílico fumeé, con 3 aspas en cuerpo de acero inoxidable bidireccionales configurables estilo puente con sistema de aspas abatibles que resistan alto flujo de tránsito así como golpes y vandalismo, como también amortiguación para el mismo, pudiendo configurarse ambos o un solo sentido de paso, deberá contar con freno de movimiento electromagnético por solenoide con pictograma de alta densidad, una (1) puerta cancel, de emergencia o auxiliar, con cerradura electromagnética de 60 kg con soporte, con una altura aproximada de 95 cm (dependiendo soporte de fijación) por 110 cm de ancho incluidas las bridas, dos (2) lectoras duales RFID/huella dactilar, con capacidad mayor o igual a quince mil huellas y mayor o igual a diez mil tarjetas; la velocidad de verificación debe ser menor a 1 seg; La posibilidad de error de lectura debe ser menor a 0,001%, sensor óptico anti ralladuras, comunicación RS232/485, TCP/IP a USB, lectura de algoritmo V9.0 y V10.0, idioma y mensajes auditivos en castellano, pantalla color mayor a 3”, interfaz de control de accesos de cerradura eléctrica de terceros, sensor de puerta, botón de salida y alarma; entrada y salida WIEGAND, una (1) controladora para puerta con conexión para trabajar de modo offline, un (1) pulsador de salida de emergencia, instalación, montaje, calibración y puesta a punto, materiales, herramientas y mano de obra a cargo del adjudicatario, por un costo de pesos ciento ochenta mil cuatrocientos cincuenta ( $ 180.45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center"/>
        <w:rPr/>
      </w:pPr>
      <w:r>
        <w:rPr/>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ochenta mil cuatrocientos cincuenta ( $ 180.450.-) IVA incluido, por la contratación con la firma Dystech (Desarrollos y Soluciones Tecnológicas S.R.L. ) por la provisión y colocación de un (1) molinete con frente de acrílico fumeé, con 3 aspas en cuerpo de acero inoxidable bidireccionales configurables estilo puente con sistema de aspas abatibles que resistan alto flujo de tránsito así como golpes y vandalismo, como también amortiguación para el mismo, pudiendo configurarse ambos o un solo sentido de paso, deberá contar con freno de movimiento electromagnético por solenoide con pictograma de alta densidad, una (1) puerta cancel, de emergencia o auxiliar, con cerradura electromagnética de 60 kg con soporte, con una altura aproximada de 95 cm (dependiendo soporte de fijación) por 110 cm de ancho incluidas las bridas, dos (2) lectoras duales RFID/huella dactilar, con capacidad mayor o igual a quince mil huellas y mayor o igual a diez mil tarjetas; la velocidad de verificación debe ser menor a 1 seg; La posibilidad de error de lectura debe ser menor a 0,001%, sensor óptico anti ralladuras, comunicación RS232/485, TCP/IP a USB, lectura de algoritmo V9.0 y V10.0, idioma y mensajes auditivos en castellano, pantalla color mayor a 3”, interfaz de control de accesos de cerradura eléctrica de terceros, sensor de puerta, botón de salida y alarma; entrada y salida WIEGAND, una (1) controladora para puerta con conexión para trabajar de modo offline, un (1) pulsador de salida de emergencia, instalación, montaje, calibración y puesta a punto, materiales, herramientas y mano de obra a cargo del adjudicatario.</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l Sr. Director de Seguridad, Dr. Marcelo Criniti, a la Intendencia de la Sede de Bolívar 177 y, oportunamente, archívese.</w:t>
      </w:r>
    </w:p>
    <w:p>
      <w:pPr>
        <w:pStyle w:val="Normal"/>
        <w:tabs>
          <w:tab w:val="clear" w:pos="708"/>
          <w:tab w:val="left" w:pos="1680" w:leader="none"/>
        </w:tabs>
        <w:spacing w:lineRule="auto" w:line="268" w:before="280" w:after="0"/>
        <w:jc w:val="both"/>
        <w:rPr>
          <w:b/>
          <w:b/>
        </w:rPr>
      </w:pPr>
      <w:r>
        <w:rPr>
          <w:b/>
        </w:rPr>
        <w:t>DISPOSICIÓN DGOSG y S  Nº 139/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9-19T15:32:00Z</cp:lastPrinted>
  <dcterms:modified xsi:type="dcterms:W3CDTF">2016-09-19T18:33:00Z</dcterms:modified>
  <cp:revision>47</cp:revision>
  <dc:subject/>
  <dc:title>Buenos Aires,    de   de 2006</dc:title>
</cp:coreProperties>
</file>