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rFonts w:eastAsia="Arial Unicode MS"/>
          <w:b/>
        </w:rPr>
        <w:t>Fecha:</w:t>
      </w:r>
      <w:r>
        <w:rPr>
          <w:rFonts w:eastAsia="Arial Unicode MS"/>
        </w:rPr>
        <w:t xml:space="preserve"> 30 de junio de 2014</w:t>
      </w:r>
    </w:p>
    <w:p>
      <w:pPr>
        <w:pStyle w:val="Header"/>
        <w:spacing w:lineRule="auto" w:line="268"/>
        <w:jc w:val="both"/>
        <w:rPr>
          <w:b/>
          <w:b/>
          <w:bCs/>
          <w:sz w:val="22"/>
          <w:szCs w:val="22"/>
        </w:rPr>
      </w:pPr>
      <w:r>
        <w:rPr>
          <w:b/>
          <w:bCs/>
          <w:sz w:val="22"/>
          <w:szCs w:val="22"/>
        </w:rPr>
        <w:t>DISPOSICIÓN DSG y OM  Nº 132/2014</w:t>
      </w:r>
    </w:p>
    <w:p>
      <w:pPr>
        <w:pStyle w:val="Header"/>
        <w:spacing w:lineRule="auto" w:line="268"/>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b/>
          <w:b/>
          <w:bCs/>
          <w:szCs w:val="24"/>
        </w:rPr>
      </w:pPr>
      <w:r>
        <w:rPr>
          <w:rFonts w:cs="Verdana" w:ascii="Verdana" w:hAnsi="Verdana"/>
          <w:b/>
          <w:bCs/>
          <w:szCs w:val="24"/>
        </w:rPr>
      </w:r>
    </w:p>
    <w:p>
      <w:pPr>
        <w:pStyle w:val="Header"/>
        <w:spacing w:lineRule="auto" w:line="268"/>
        <w:jc w:val="both"/>
        <w:rPr/>
      </w:pPr>
      <w:r>
        <w:rPr>
          <w:b/>
          <w:szCs w:val="24"/>
        </w:rPr>
        <w:t xml:space="preserve">VISTO: </w:t>
      </w:r>
      <w:r>
        <w:rPr>
          <w:b/>
        </w:rPr>
        <w:t xml:space="preserve">          </w:t>
      </w:r>
    </w:p>
    <w:p>
      <w:pPr>
        <w:pStyle w:val="Normal"/>
        <w:tabs>
          <w:tab w:val="clear" w:pos="708"/>
          <w:tab w:val="left" w:pos="240" w:leader="none"/>
          <w:tab w:val="left" w:pos="709" w:leader="none"/>
          <w:tab w:val="left" w:pos="1800" w:leader="none"/>
        </w:tabs>
        <w:suppressAutoHyphens w:val="true"/>
        <w:spacing w:lineRule="auto" w:line="264" w:before="280" w:after="0"/>
        <w:ind w:right="425" w:firstLine="709"/>
        <w:jc w:val="both"/>
        <w:rPr/>
      </w:pPr>
      <w:r>
        <w:rPr/>
        <w:t>El expediente DSG y OM Nº 033/2014-0 caratulado “DSG y OM s/Caja Chica Especial s/Reequipamiento Mobiliario y Accesorios, Dependencias Administrativas,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tab/>
        <w:t xml:space="preserve">       Que, tratan estos actuados de la solicitud remitida por el Arq. Eduardo Aguyaro, Jefe de Departamento Técnico de Obras Menores, </w:t>
      </w:r>
      <w:r>
        <w:rPr>
          <w:lang w:val="es-ES_tradnl"/>
        </w:rPr>
        <w:t>a través de la cual solicita la provisión e instalación de seis (6) puestos de trabajo para la Secretaría Legal y Técnica y cuatro (4) puestos de trabajo para el Departamento de Enlace Parlamentario, sitos en la sede de Av. Julio A. Roca 516 de la C.A.B.A.</w:t>
      </w:r>
    </w:p>
    <w:p>
      <w:pPr>
        <w:pStyle w:val="Normal"/>
        <w:tabs>
          <w:tab w:val="clear" w:pos="708"/>
          <w:tab w:val="left" w:pos="720" w:leader="none"/>
          <w:tab w:val="left" w:pos="1680" w:leader="none"/>
        </w:tabs>
        <w:spacing w:lineRule="auto" w:line="268" w:before="280" w:after="0"/>
        <w:jc w:val="both"/>
        <w:rPr/>
      </w:pPr>
      <w:r>
        <w:rPr/>
        <w:t xml:space="preserve">            </w:t>
      </w:r>
      <w:r>
        <w:rPr/>
        <w:t>Que, el mencionado requerimiento responde a la necesidad de sumar puestos de trabajo a los ya existentes, como consecuencia del aumento de personal en la mencionadas área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as especificaciones técnicas de los puestos mencionados,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e instalación de diez (10) puestos de trabajo realizados en estructura tubular (según especificaciones); terminación en pintura epoxi; tapas de melanina color gris; tapacantos termo sellados; diez (10) cajoneras con dos cajones y ruedas; colocación de cable canal para cableado estructural; colocación de rejilla para pasaje de cable, en chapa pintada símil estructura tubular; armado y colocación en el lugar designado, se invitó a la firma Obras Pedro Gol/Procom Consultores</w:t>
      </w:r>
      <w:r>
        <w:rPr>
          <w:b/>
        </w:rPr>
        <w:t xml:space="preserve"> </w:t>
      </w:r>
      <w:r>
        <w:rPr/>
        <w:t>quien cotizó la suma total de pesos setenta y cuatro mil cuatrocientos ($ 74.400,00.-) IVA incluido;  se invitó a la firma Obras y Mantenimiento quien no cotizó y se invitó a la empresa Obras y Servicios, quien cotizó la suma de pesos ochenta y tres mil trescientos veintiocho ($ 83.328,00.-) IVA incluido.</w:t>
      </w:r>
    </w:p>
    <w:p>
      <w:pPr>
        <w:pStyle w:val="Sangra3detindependiente"/>
        <w:tabs>
          <w:tab w:val="clear" w:pos="708"/>
          <w:tab w:val="left" w:pos="0" w:leader="none"/>
        </w:tabs>
        <w:spacing w:lineRule="auto" w:line="268" w:before="280" w:after="0"/>
        <w:ind w:firstLine="851"/>
        <w:rPr/>
      </w:pPr>
      <w:r>
        <w:rPr/>
        <w:t xml:space="preserve">         </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Obras Pedro Gol/Procom Consultores por la provisión e instalación de diez (10) puestos de trabajo realizados en estructura tubular (según especificaciones); terminación en pintura epoxi; tapas de melanina color gris; tapacantos termo sellados; diez (10) cajoneras con dos cajones y ruedas; colocación de cable canal para cableado estructural; colocación de rejilla para pasaje de cable, en chapa pintada símil estructura tubular; armado y colocación en el lugar designado, por un costo de pesos setenta y cuatro mil cuatrocientos ($ 74.400,00.-) IVA incluido, seis (6) puestos para la Secretaría Legal y Técnica, ubicada en el 2º piso y cuatro (4) puestos de trabajo para el Departamento de Enlace Parlamentario, ubicado en el 9º piso, de la sede de Av. Julio A. Roca 516, C.A.B.A.</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Artículo 1º: Autorizar el gasto de pesos setenta y cuatro mil cuatrocientos                ($74.400,00.-) IVA incluido por la contratación con la firma Obras Pedro Gol/Procom Consultores por la provisión e instalación de diez (10) puestos de trabajo realizados en estructura tubular (según especificaciones); terminación en pintura epoxi; tapas de melanina color gris; tapacantos termo sellados; diez (10) cajoneras con dos cajones y ruedas; colocación de cable canal para cableado estructural; colocación de rejilla para pasaje de cable, en chapa pintada símil estructura tubular; armado y colocación en el lugar designado</w:t>
      </w:r>
      <w:r>
        <w:rPr>
          <w:lang w:val="es-ES_tradnl"/>
        </w:rPr>
        <w:t>, seis (6) puestos para la Secretaría Legal y Técnica, ubicada en el 2º piso y cuatro (4) puestos de trabajo para el Departamento de Enlace Parlamentario, ubicado en el 9º piso, de la sede de Av. Julio A. Roca 516,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Julio A. Roca 516  y, oportunamente, archívese.</w:t>
      </w:r>
    </w:p>
    <w:p>
      <w:pPr>
        <w:pStyle w:val="Normal"/>
        <w:widowControl w:val="false"/>
        <w:tabs>
          <w:tab w:val="clear" w:pos="708"/>
          <w:tab w:val="center" w:pos="4419" w:leader="none"/>
          <w:tab w:val="right" w:pos="8838" w:leader="none"/>
        </w:tabs>
        <w:spacing w:lineRule="auto" w:line="268"/>
        <w:jc w:val="both"/>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32/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center"/>
            <w:rPr>
              <w:i/>
              <w:i/>
              <w:iCs/>
              <w:sz w:val="20"/>
              <w:szCs w:val="20"/>
              <w:lang w:val="es-ES_tradnl"/>
            </w:rPr>
          </w:pPr>
          <w:r>
            <w:rPr>
              <w:i/>
              <w:iCs/>
              <w:sz w:val="20"/>
              <w:szCs w:val="20"/>
              <w:lang w:val="es-ES_tradnl"/>
            </w:rPr>
            <w:t xml:space="preserve">                   “</w:t>
          </w:r>
          <w:r>
            <w:rPr>
              <w:i/>
              <w:iCs/>
              <w:sz w:val="20"/>
              <w:szCs w:val="20"/>
              <w:lang w:val="es-ES_tradnl"/>
            </w:rPr>
            <w:t>2014 – Año de las letras argentinas”</w:t>
          </w:r>
        </w:p>
        <w:p>
          <w:pPr>
            <w:pStyle w:val="Normal"/>
            <w:jc w:val="right"/>
            <w:rPr>
              <w:i/>
              <w:i/>
              <w:iCs/>
              <w:sz w:val="20"/>
              <w:szCs w:val="20"/>
              <w:lang w:val="es-ES_tradnl"/>
            </w:rPr>
          </w:pPr>
          <w:r>
            <w:rPr>
              <w:i/>
              <w:iCs/>
              <w:sz w:val="20"/>
              <w:szCs w:val="20"/>
              <w:lang w:val="es-ES_tradnl"/>
            </w:rPr>
          </w:r>
        </w:p>
      </w:tc>
    </w:tr>
  </w:tbl>
  <w:p>
    <w:pPr>
      <w:pStyle w:val="Normal"/>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6-30T15:17:00Z</cp:lastPrinted>
  <dcterms:modified xsi:type="dcterms:W3CDTF">2014-06-30T18:18:00Z</dcterms:modified>
  <cp:revision>18</cp:revision>
  <dc:subject/>
  <dc:title>Buenos Aires,    de   de 2006</dc:title>
</cp:coreProperties>
</file>