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9 de Agost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26/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171/2016-0 caratulado “DSGyOM s/Caja Chica Especial: S/ Medición  y Certificación de Puesta a Tierra, Edificios del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mediciones de Puesta a Tierra de las Sedes de Tacuarí 124, Tacuarí 138, Av. Diagonal Roque Sáenz Peña 636, Berutti 3345, Beazley 3860, Libertad 1042, Lavalle 369, Hipólito Yrigoyen 932, Av. Julio A. Roca 516 y Bolívar 177;</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_tradnl"/>
        </w:rPr>
      </w:pPr>
      <w:r>
        <w:rPr>
          <w:lang w:val="es-ES_tradnl"/>
        </w:rPr>
        <w:tab/>
        <w:t xml:space="preserve">Que, atento lo expuesto, toda vez que existe la necesidad de contar con la necesidad de la Medicion de Puesta a Tierra de las sedes de </w:t>
      </w:r>
      <w:r>
        <w:rPr/>
        <w:t>Tacuarí 124, Tacuarí 138, Av. Diagonal Roque Sáenz Peña 636, Berutti 3345, Beazley 3860, Libertad 1042, Lavalle 369, Hipólito Yrigoyen 932, Av. Julio A. Roca 516 y Bolívar 177, las mediciones contemplan tableros principales y secundarios para verificar la continuidad de la tierra en el resto de la instalación; todos se realizara conforme normativas eléctricas del I.H.C. y de la A.E.A</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dos mil ochocientos treinta y siete con 75/100 centavos ($ 2.837,75.-) IVA, entrega y seguro incluidos</w:t>
      </w:r>
      <w:r>
        <w:rPr>
          <w:color w:val="000000"/>
        </w:rPr>
        <w:t>,</w:t>
      </w:r>
      <w:r>
        <w:rPr/>
        <w:t xml:space="preserve"> cotizando la provisión de tres (3) ventiladores LILIANA, solicitudes generadas por la Oficina de Atención e Integración de Personas con Discapacidad y Juzgado N° 8 CAyT</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
        </w:rPr>
      </w:pPr>
      <w:r>
        <w:rPr>
          <w:lang w:val="es-ES"/>
        </w:rPr>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26/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8-30T13:20:00Z</cp:lastPrinted>
  <dcterms:modified xsi:type="dcterms:W3CDTF">2016-08-30T17:16:00Z</dcterms:modified>
  <cp:revision>105</cp:revision>
  <dc:subject/>
  <dc:title>Buenos Aires,    de   de 2006</dc:title>
</cp:coreProperties>
</file>