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27 </w:t>
      </w:r>
      <w:r>
        <w:rPr>
          <w:iCs/>
        </w:rPr>
        <w:t>de mayo de 2019.-</w:t>
      </w:r>
    </w:p>
    <w:p>
      <w:pPr>
        <w:pStyle w:val="Normal"/>
        <w:suppressAutoHyphens w:val="true"/>
        <w:spacing w:lineRule="auto" w:line="268" w:before="280" w:after="0"/>
        <w:rPr>
          <w:b/>
          <w:b/>
          <w:bCs/>
        </w:rPr>
      </w:pPr>
      <w:r>
        <w:rPr>
          <w:b/>
          <w:bCs/>
        </w:rPr>
        <w:t>DISPOSICIÓN DGOSGyS  Nº  17/2019</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CM Nº A-01-00010655-7/2019-0 caratulado “DSG y OM s/ Caja Chica Especial: s/Adquisición Mobiliario, Poder Judicial de la CABA 2019”;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se solicitaron presupuestos a las empresas Interoffice Argentina S.R.L., Leonardo La Mattina y a la firma Muebles Premium.</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or la provisión de tres (3) escritorios A3 de 1,30 x ,70 ms  en melanina tapas en 25 mm. de espesor con ABS de 2 mm.; tres (3) cajoneras rodantes de tres (3) cajones con cerradura de traba colectiva en melanina; seis (6) sillas H2 contacto permanente y gas con brazos en eco negro; un (1) sillón H1 Kourus 601 con brazos en eco cuero negro para la Dirección de Medicina Forense (Dra. Teresa Pagano), tres (3) escritorios A3 de 1,30 x 70 mm. en melanina, tapas en 25 mm. de espesor con ABS de 2 mm. y tres (3) cajoneras rodantes de 3 cajones con cerradura de traba colectiva en melanina para la Secretaría de Ejecución (Dr. Santiago Dorado), todo ubicado en el 5º piso de la Sede de Beruti 3345, tres (3) sillas H2 contacto permanente y gas con brazos en eco negro para el Juzgado de 1ª Instancia en lo  PC y F Nº 23 (Dr. Norberto Circo ), ubicado en el 1º piso de la Sede de Tacuarí 138, un (1) locker de 8 puertas cortas metálico, 4 arriba y 4 abajo doble decapado para la Sede de Av. Pedro Mendoza 2689; cinco (5) percheros de pie de 3 ramas dobles y aro paragüero para la Comisión de Transferencia del Poder Judicial de la Nación y el Ministerio Público de la C.A.B.A., ubicada en el 4º piso de la Sede de Av. Julio a Roca 546; seis (6) sillones H7 butacas tulipa redonda eco negro para el Juzgado de 1ª Instancia en lo CAyT Nº 6 (Dr. Gallardo), ubicado en el 10º piso contra frente de la Sede de Av. de Mayo 654</w:t>
        <w:tab/>
        <w:t>; todo con mano de obra, materiales, herramientas y entrega a cargo del adjudicatario,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bCs/>
          <w:lang w:val="es-ES"/>
        </w:rPr>
        <w:t>La empresa Interoffice Argentina S.R.L. cotizó por un monto</w:t>
      </w:r>
      <w:r>
        <w:rPr>
          <w:iCs/>
        </w:rPr>
        <w:t xml:space="preserve"> de pesos doscientos setenta mil trescientos ochenta.- ($ 270.380.-) IVA y entrega incluidos; que el Sr. Leonardo La Mattina cotizó la suma de pesos trescientos nueve mil novecientos cuarenta y tres ( $ 309.943.-) IVA y entrega incluidos y la firma Muebles Premium cotizó la suma de pesos trescientos cuatro mil cuatrocientos setenta y seis ( $ 304.476.-) IVA inclui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Interoffice Argentina S.R.L.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jc w:val="both"/>
        <w:rPr>
          <w:lang w:val="es-ES"/>
        </w:rPr>
      </w:pPr>
      <w:r>
        <w:rPr/>
        <w:t xml:space="preserve">Artículo 1º: Autorizar la contratación con Interoffice Argentina S.R.L. por la suma </w:t>
      </w:r>
      <w:r>
        <w:rPr>
          <w:iCs/>
        </w:rPr>
        <w:t>de</w:t>
      </w:r>
      <w:r>
        <w:rPr/>
        <w:t xml:space="preserve"> pesos doscientos setenta mil trescientos ochenta ($ 270.380.-) </w:t>
      </w:r>
      <w:r>
        <w:rPr>
          <w:iCs/>
        </w:rPr>
        <w:t>IVA y entrega incluidos</w:t>
      </w:r>
      <w:r>
        <w:rPr/>
        <w:t xml:space="preserve">, por </w:t>
      </w:r>
      <w:r>
        <w:rPr>
          <w:lang w:val="es-ES"/>
        </w:rPr>
        <w:t>la provisión de tres (3) escritorios A3 de 1,30 x ,70 ms  en melanina tapas en 25 mm. de espesor con ABS de 2 mm.; tres (3) cajoneras rodantes de tres (3) cajones con cerradura de traba colectiva en melanina; seis (6) sillas H2 contacto permanente y gas con brazos en eco negro; un (1) sillón H1 Kourus 601 con brazos en eco cuero negro para la Dirección de Medicina Forense (Dra. Teresa Pagano), tres (3) escritorios A3 de 1,30 x 70 mm. en melanina, tapas en 25 mm. de espesor con ABS de 2 mm. y tres (3) cajoneras rodantes de 3 cajones con cerradura de traba colectiva en melanina para la Secretaría de Ejecución (Dr. Santiago Dorado), todo ubicado en el 5º piso de la Sede de Beruti 3345, tres (3) sillas H2 contacto permanente y gas con brazos en eco negro para el Juzgado de 1ª Instancia en lo  PC y F Nº 23 (Dr. Norberto Circo ), ubicado en el 1º piso de la Sede de Tacuarí 138, un (1) locker de 8 puertas cortas metálico, 4 arriba y 4 abajo doble decapado para la Sede de Av. Pedro Mendoza 2689; cinco (5) percheros de pie de 3 ramas dobles y aro paragüero para la Comisión de Transferencia del Poder Judicial de la Nación y el Ministerio Público de la C.A.B.A., ubicada en el 4º piso de la Sede de Av. Julio a Roca 546; seis (6) sillones H7 butacas tulipa redonda eco negro para el Juzgado de 1ª Instancia en lo CAyT Nº 6 (Dr. Gallardo), ubicado en el 10º piso contra frente de la Sede de Av. de Mayo 654; todo con mano de obra, materiales, herramientas y entrega a cargo del adjudicatario, pertenecientes al Poder Judicial de la C.A.B.A.</w:t>
      </w:r>
    </w:p>
    <w:p>
      <w:pPr>
        <w:pStyle w:val="Normal"/>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30, Beruti 3345, Tacuarí 138, Av. de Mayo 654 y, oportunamente, archívese. </w:t>
      </w:r>
    </w:p>
    <w:p>
      <w:pPr>
        <w:pStyle w:val="Normal"/>
        <w:spacing w:lineRule="auto" w:line="268" w:before="280" w:after="0"/>
        <w:jc w:val="both"/>
        <w:rPr>
          <w:lang w:val="es-ES"/>
        </w:rPr>
      </w:pPr>
      <w:r>
        <w:rPr>
          <w:b/>
        </w:rPr>
        <w:t>DISPOSICIÓN DGOSG y S Nº 17/2019.-</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6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9-05-30T16:55:00Z</cp:lastPrinted>
  <dcterms:modified xsi:type="dcterms:W3CDTF">2019-05-30T20:00:00Z</dcterms:modified>
  <cp:revision>31</cp:revision>
  <dc:subject/>
  <dc:title>Buenos Aires,    de   de 2006</dc:title>
</cp:coreProperties>
</file>