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9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87/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Graciela Penna, Mesa de Entradas de la Cámara de Apelaciones PCyF sito en Libertad 1046 Planta Baja y por la Unidad Consejero Dra. Lidia Lago sito en Avenida Julio A. Roca 530 Piso 7,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heladera, marca COVENTRY, por un monto de pesos siete mil seiscientos setenta y nueve con 04/100 centavos ($ 7.679,04.-) y una (1) pava eléctrica, marca ATMA, por un monto de pesos quinientos noventra y cuatro ($ 594.-) por un monto total de pesos ocho mil seiscientos setenta y dos con 04/100 centavos ($ 8.672,04.-),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cho mil seiscientos setenta y dos con 04/100 centavos ($ 8.672,04.-) IVA, entrega y seguro incluidos</w:t>
      </w:r>
      <w:r>
        <w:rPr>
          <w:color w:val="000000"/>
          <w:sz w:val="22"/>
          <w:szCs w:val="22"/>
        </w:rPr>
        <w:t>,</w:t>
      </w:r>
      <w:r>
        <w:rPr>
          <w:sz w:val="22"/>
          <w:szCs w:val="22"/>
        </w:rPr>
        <w:t xml:space="preserve"> por la provisión de una (1) heladera, marca COVENTRY y una (1) pava eléctrica, marca ATMA, para la Cámara de Apelaciones PCyF y Unidad Consejero Dra. Lidia Lago,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87/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9-28T16:02:00Z</cp:lastPrinted>
  <dcterms:modified xsi:type="dcterms:W3CDTF">2017-10-10T17:36:00Z</dcterms:modified>
  <cp:revision>181</cp:revision>
  <dc:subject/>
  <dc:title>Buenos Aires,    de   de 2006</dc:title>
</cp:coreProperties>
</file>