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Buenos Aires, 29 de noviembre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 363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492/12-0, caratulado “DSG y OM s/Caja Chica Especial: s/Reequipamiento, Sala II, H. Yrigoyen 932, C.A.B.A.”; y</w:t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ab/>
        <w:t xml:space="preserve">Que tratan estos actuados de la solicitud impulsada por la Dra. Alejandra Villasur García, desde la Sala II sita en la nueva Sede de Hipólito Yrigoyen 932, tendiente a la provisión de una cafetera express para la Secretaria de la mencionada dependencia jurisdiccional.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/>
        <w:t xml:space="preserve">      </w:t>
      </w:r>
      <w:r>
        <w:rPr/>
        <w:tab/>
        <w:t>Que, atento a lo antedicho, corresponde dar pronto trámite a la contratación para la adquisición de la cafetera express</w:t>
      </w:r>
      <w:r>
        <w:rPr>
          <w:lang w:val="es-ES_tradnl"/>
        </w:rPr>
        <w:t xml:space="preserve">, por </w:t>
      </w:r>
      <w:r>
        <w:rPr/>
        <w:t xml:space="preserve">lo que se encauzó el trámite por el Régimen de Excepción instrumentado por  </w:t>
      </w:r>
      <w:r>
        <w:rPr>
          <w:lang w:val="es-ES_tradnl"/>
        </w:rPr>
        <w:t>Resolución CM Nº 101/2011, Anexo 1, Art. 1º, apartado “2”.</w:t>
      </w:r>
    </w:p>
    <w:p>
      <w:pPr>
        <w:pStyle w:val="BodyText3"/>
        <w:widowControl/>
        <w:spacing w:lineRule="auto" w:line="360" w:before="280" w:after="0"/>
        <w:rPr/>
      </w:pPr>
      <w:r>
        <w:rPr/>
        <w:t xml:space="preserve">           </w:t>
      </w:r>
      <w:r>
        <w:rPr>
          <w:b w:val="false"/>
        </w:rPr>
        <w:t>Que, siguiendo el temperamento adoptado en casos de urgencia análogos al presente, se instruyó al personal de la Dirección para que recabara telefónicamente los presupuestos correspondientes a diversas firmas del rubro que actualmente fueran o no proveedoras del Poder Judicial de la Ciudad de Buenos Aire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jc w:val="both"/>
        <w:rPr/>
      </w:pPr>
      <w:r>
        <w:rPr>
          <w:color w:val="000000"/>
          <w:lang w:val="es-ES_tradnl"/>
        </w:rPr>
        <w:tab/>
        <w:t>Que, consultado telefónicamente el precio del objeto de la presente contratación, se advirtió que el costo del producto no supera las mil unidades de compra y conforme las previsiones del régimen especial, se solicitó telefónicamente un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 xml:space="preserve">la provisión de una (1) cafetera Express a la empresa </w:t>
      </w:r>
      <w:r>
        <w:rPr>
          <w:b/>
          <w:lang w:val="es-ES_tradnl"/>
        </w:rPr>
        <w:t>Garbarino SA</w:t>
      </w:r>
      <w:r>
        <w:rPr>
          <w:lang w:val="es-ES_tradnl"/>
        </w:rPr>
        <w:t>, COD. 77736 mo</w:t>
      </w:r>
      <w:r>
        <w:rPr>
          <w:color w:val="000000"/>
          <w:lang w:val="es-ES_tradnl"/>
        </w:rPr>
        <w:t>delo C50 AR CREAM WHIT marca NESPRESSO por un valor de pesos dos mil con 70/100.- ($ 2.000,70.-) IVA, flete y seguro incluido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jc w:val="both"/>
        <w:rPr>
          <w:lang w:val="es-ES_tradnl"/>
        </w:rPr>
      </w:pPr>
      <w:r>
        <w:rPr>
          <w:color w:val="000000"/>
          <w:lang w:val="es-ES_tradnl"/>
        </w:rPr>
        <w:tab/>
        <w:t>Que, resulta además que este producto es de origen importado y no todos los proveedores lo tienen disponible por los problemas de importación existente de público y notorio conocimient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/>
      </w:pPr>
      <w:r>
        <w:rPr>
          <w:szCs w:val="20"/>
          <w:lang w:val="es-ES_tradnl"/>
        </w:rPr>
        <w:t xml:space="preserve">            </w:t>
      </w:r>
      <w:r>
        <w:rPr/>
        <w:t xml:space="preserve">Que,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COD. 77736 mo</w:t>
      </w:r>
      <w:r>
        <w:rPr>
          <w:color w:val="000000"/>
          <w:lang w:val="es-ES_tradnl"/>
        </w:rPr>
        <w:t>delo C50 AR CREAM WHIT marca NESPRESS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/>
      </w:pPr>
      <w:r>
        <w:rPr>
          <w:color w:val="000000"/>
          <w:lang w:val="es-ES_tradnl"/>
        </w:rPr>
        <w:tab/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/>
      </w:pPr>
      <w:r>
        <w:rPr/>
        <w:t xml:space="preserve">Artículo 1º: Autorizar el gasto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 xml:space="preserve">la provisión de una (1) cafetera Express con la empresa </w:t>
      </w:r>
      <w:r>
        <w:rPr>
          <w:b/>
          <w:lang w:val="es-ES_tradnl"/>
        </w:rPr>
        <w:t>Garbarino SA</w:t>
      </w:r>
      <w:r>
        <w:rPr>
          <w:lang w:val="es-ES_tradnl"/>
        </w:rPr>
        <w:t>, COD. 77736 mo</w:t>
      </w:r>
      <w:r>
        <w:rPr>
          <w:color w:val="000000"/>
          <w:lang w:val="es-ES_tradnl"/>
        </w:rPr>
        <w:t>delo C50 AR CREAM WHIT marca NESPRESSO por un valor de pesos dos mil con 70/100.- ($ 2.000,70.-) IVA, flete y seguro incluidos</w:t>
      </w:r>
      <w:r>
        <w:rPr/>
        <w:t>, para Secretaría de la Vocalía del Dr. Centanaro de la Sala II, sita en H. Yrigoyen 932, C.A.B.A.</w:t>
      </w:r>
    </w:p>
    <w:p>
      <w:pPr>
        <w:pStyle w:val="TextBody"/>
        <w:ind w:right="-580" w:hanging="0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ind w:right="-700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 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ind w:right="-580" w:hanging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H. Yrigoyen 932, y, oportunamente, archívese.</w:t>
      </w:r>
      <w:r>
        <w:rPr/>
        <w:t xml:space="preserve">                  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DISPOSICIÓN DSG y OM Nº  363/2012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ind w:firstLine="6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4642"/>
    </w:tblGrid>
    <w:tr>
      <w:trPr>
        <w:trHeight w:val="1012" w:hRule="atLeast"/>
      </w:trPr>
      <w:tc>
        <w:tcPr>
          <w:tcW w:w="490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 xml:space="preserve">2012, Año del Bicentenario de la Creación de la Bandera Argentina” 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7:01:00Z</dcterms:created>
  <dc:creator>Tecnología e Informática</dc:creator>
  <dc:description/>
  <cp:keywords/>
  <dc:language>en-US</dc:language>
  <cp:lastModifiedBy>jmperez</cp:lastModifiedBy>
  <cp:lastPrinted>2012-12-03T10:25:00Z</cp:lastPrinted>
  <dcterms:modified xsi:type="dcterms:W3CDTF">2012-12-05T17:01:00Z</dcterms:modified>
  <cp:revision>2</cp:revision>
  <dc:subject/>
  <dc:title>Buenos Aires,    de   de 2006</dc:title>
</cp:coreProperties>
</file>