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 xml:space="preserve">Buenos Aires, 22 de jun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13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214/12-0, caratulado “DSG y OM s/Caja Chica Especial: </w:t>
      </w:r>
      <w:r>
        <w:rPr>
          <w:lang w:val="es-ES_tradnl"/>
        </w:rPr>
        <w:t>s/ Adquisición  de Mobiliario, Unidad Consejero Dr. Ricardo Baldomar, Piso 9 frente, Av. L. N. Alem 684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a requerimiento vía correo electrónico de personal de la mencionada Unidad recepcionado por el Sr. Manuel Piazze, 2º Jefe de Departamento a/c de la Oficina de Mantenimiento según consta a fs.1, se requiere la provisión de mobiliario para la Unidad Consejero Dr. Ricardo Baldomar sita en el piso 9 frente nuestra Sede de L. N. Alem 684,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tal pedido surge de la necesidad de contar con los elementos solicitados, así  lograr el confort mínimo que dicha Unidad requiere para el normal desenvolvimiento de tareas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en vistas de la instrucción impartida y siguiendo la experiencia colectada, se evaluaron los detalles del mobiliario a adquirir para la dependencia mencionada, como así también toda otra observación técnica que deban cumplimentar las firmas requeridas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mobiliario se cursaron las invitaciones pertinentes pidiendo cotización a las siguientes empresas: a fs. 6 la firma </w:t>
      </w:r>
      <w:r>
        <w:rPr>
          <w:b/>
        </w:rPr>
        <w:t>Interoffice Argentina</w:t>
      </w:r>
      <w:r>
        <w:rPr/>
        <w:t xml:space="preserve"> quien a fs. 9 acusó recibo y a fs. 12/13 cotizó por un sillón de juez Diplomat presidente con respaldo alto giratorio con regulación neumática de altura, basculante estándar, brazos tapizados, estrella cromada de 5 ramas, tapizado en símil cuero color negro; un mueble bajo de 1,50x0,45x0,75 mts. de alto con puerta corrediza y llave división vertical central, un (1) estante a cada lado fondo visto de 10 mm, melamina color cedro, 25 mm de espesor con cantos ABS; una mesa ovalada de 1,80x0,90 mts en melamina todo en 25 mm de espesor con cantos en ABS; y seis (6) sillas operativas Roby 210 alta, contacto permanente y gas, con brazos 680 con estrella cromada, tapizadas en símil cuero color negro, todo por un monto total de Pesos once mil ciento cuarenta y tres con nueve centavos ( $ 11.143,09) IVA incluido; a fs. 7 fue invitada la firma </w:t>
      </w:r>
      <w:r>
        <w:rPr>
          <w:b/>
        </w:rPr>
        <w:t>Contract</w:t>
      </w:r>
      <w:r>
        <w:rPr/>
        <w:t xml:space="preserve"> quien receptó nuestra invitación según consta a fs. 10 pero no presentó oferta alguna y se invitó a fs. 8 a la firma </w:t>
      </w:r>
      <w:r>
        <w:rPr>
          <w:b/>
        </w:rPr>
        <w:t>Caporaso</w:t>
      </w:r>
      <w:r>
        <w:rPr/>
        <w:t xml:space="preserve"> quien a fs. 11 acusó recibo de la invitación pero no cotiz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puesto a resolver, a fin de dar oportuna respuesta al requerimiento en cuestión y la urgencia demandada,  habiendo recibido un presupuesto acorde a lo solicitado, de acuerdo con la norma aplicable y habiendo agotado el procedimiento regulado en el Capítulo II, Art.6, “Trámite Normal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un valor total de </w:t>
      </w:r>
      <w:r>
        <w:rPr/>
        <w:t xml:space="preserve">Pesos once mil ciento cuarenta y tres con nueve centavos ( $ 11.143,09) </w:t>
      </w:r>
      <w:r>
        <w:rPr>
          <w:color w:val="000000"/>
          <w:lang w:val="es-ES_tradnl"/>
        </w:rPr>
        <w:t>IVA y entrega incluidos.</w:t>
      </w: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Interoffice Argentina,</w:t>
      </w:r>
      <w:r>
        <w:rPr/>
        <w:t xml:space="preserve"> por la provisión de: un sillón de juez Diplomat presidente con respaldo alto giratorio con regulación neumática de altura, basculante estándar, brazos tapizados, estrella cromada de 5 ramas, tapizado en símil cuero color negro; un mueble bajo de 1,50x0,45x0,75 mts. de alto con puerta corrediza y llave división vertical central, un (1) estante a cada lado fondo visto de 10 mm, melamina color cedro, 25 mm de espesor con cantos ABS; una mesa ovalada de 1,80x0,90 mts en melamina todo en 25 mm de espesor con cantos en ABS; y seis (6) sillas operativas Roby 210 alta, contacto permanente y gas, con brazos 680 con estrella cromada, tapizadas en símil cuero color negro, todo por un monto total de Pesos once mil ciento cuarenta y tres con nueve centavos ( $ 11.143,09) IVA y entrega </w:t>
      </w:r>
      <w:r>
        <w:rPr>
          <w:color w:val="000000"/>
          <w:lang w:val="es-ES_tradnl"/>
        </w:rPr>
        <w:t>incluidos</w:t>
      </w:r>
      <w:r>
        <w:rPr/>
        <w:t xml:space="preserve">, para </w:t>
      </w:r>
      <w:r>
        <w:rPr>
          <w:lang w:val="es-ES_tradnl"/>
        </w:rPr>
        <w:t>la Unidad Consejero Dr. Ricardo Baldomar sita en el piso 9 frente nuestra Sede de L. N. Alem 684 ,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s pertinentes órdenes de compra, la que por cuestiones de celeridad y de emergencia se notificará por correo electrónico y/o personalmente, lo que resulte más rápid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: Alem 68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131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3:00Z</dcterms:created>
  <dc:creator>Tecnología e Informática</dc:creator>
  <dc:description/>
  <cp:keywords/>
  <dc:language>en-US</dc:language>
  <cp:lastModifiedBy>DIT</cp:lastModifiedBy>
  <cp:lastPrinted>2012-06-25T16:59:00Z</cp:lastPrinted>
  <dcterms:modified xsi:type="dcterms:W3CDTF">2012-06-25T20:03:00Z</dcterms:modified>
  <cp:revision>4</cp:revision>
  <dc:subject/>
  <dc:title>Buenos Aires,    de   de 2006</dc:title>
</cp:coreProperties>
</file>