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3 de septiembre de 2012. </w:t>
      </w:r>
    </w:p>
    <w:p>
      <w:pPr>
        <w:pStyle w:val="Header"/>
        <w:spacing w:lineRule="auto" w:line="360"/>
        <w:jc w:val="both"/>
        <w:rPr>
          <w:b/>
          <w:b/>
          <w:bCs/>
          <w:szCs w:val="24"/>
        </w:rPr>
      </w:pPr>
      <w:r>
        <w:rPr>
          <w:b/>
          <w:bCs/>
          <w:szCs w:val="24"/>
        </w:rPr>
        <w:t>DISPOSICIÓN DSG y OM  Nº 217/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333/12-0, caratulado “DSG y OM s/Caja Chica Especial: </w:t>
      </w:r>
      <w:r>
        <w:rPr>
          <w:lang w:val="es-ES_tradnl"/>
        </w:rPr>
        <w:t>s/ Readecuación, 8º piso contrafrente, Av. L. N.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visto el correo electrónico de fecha 29 de agosto de 2012 originado por el Sr. Carlos Rubini, 2º Jefe de Departamento a/c de la Oficina de Obras Menores, solicitando, tareas de refacción en el Departamento de Tesorería y Liquidación de Haberes ubicado en el 8º piso contrafrente de nuestra Sede de la Av. L. N. Alem 684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personal de esta Dirección, informa que la alfombra ubicada en la dependencia precitada se encuentra desgastada e incluso rota en algunos lugares, así como también se observó deterioro en las paredes, por lo que </w:t>
      </w:r>
      <w:r>
        <w:rPr>
          <w:rFonts w:cs="Times New Roman" w:ascii="Times New Roman" w:hAnsi="Times New Roman"/>
          <w:lang w:val="es-ES_tradnl"/>
        </w:rPr>
        <w:t xml:space="preserve">se requiere cotización por la provisión y colocación de alfombra y trabajos de pintura en todas las paredes de la Dirección mencionada. </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del personal de la mencionada dependencia.</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se cursaron las invitaciones pertinentes a las siguientes empresas, a fs.6 </w:t>
      </w:r>
      <w:r>
        <w:rPr>
          <w:b/>
        </w:rPr>
        <w:t>Bandida Alfombrados</w:t>
      </w:r>
      <w:r>
        <w:rPr/>
        <w:t xml:space="preserve"> quien a fs. 11/12 por la provisión y colocación de 110 mts2 de alfombra Bouclé Super Track, Alto Tránsito, Base Doble, 86 mts lineales de zócalos, descolocación y retiro del edificio del piso existente y corrimiento de muebles; trabajo de pintura en toda la oficina (cielorrasos incluidos); trabajos de pintura en puertas, marcos, contramarcos en sintético blanco; trabajos de pintura en interior de ventanas, lijado, enduido, sellador y tres (3) manos de pintura latex; trabajos de albañilería donde se requiera y limpieza de obra y retiro de materiales descartables, por un costo de pesos cuarenta y ocho mil ochocientos.-( $ 54.000.-) IVA incluido; a Fs. 7 se invitó a la empresa </w:t>
      </w:r>
      <w:r>
        <w:rPr>
          <w:b/>
        </w:rPr>
        <w:t>Roger Bolaños</w:t>
      </w:r>
      <w:r>
        <w:rPr/>
        <w:t xml:space="preserve"> quien</w:t>
      </w:r>
      <w:r>
        <w:rPr>
          <w:b/>
        </w:rPr>
        <w:t xml:space="preserve"> </w:t>
      </w:r>
      <w:r>
        <w:rPr/>
        <w:t>cotiza por los mismos trabajos a fs. 9/10 un monto de pesos cuarenta y ocho mil ochocientos.-($ 48.800.-) IVA incluido, y por último a fs. 8 se invitó a  la firma Iboti Alfombrados quien por iguales conceptos a fs. 13, cotizó la suma de pesos cincuenta y cinco mil doscientos .- ( $ 55.200.-) IVA inclui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t xml:space="preserve">           </w:t>
      </w:r>
      <w:r>
        <w:rPr>
          <w:rFonts w:cs="Times New Roman" w:ascii="Times New Roman" w:hAnsi="Times New Roman"/>
        </w:rPr>
        <w:t xml:space="preserve">Que, en igualdad de prestación técnica corresponde, entonces, decidir por el precio de menor costo, por lo que se advierte a fs. 10/11 que la firma </w:t>
      </w:r>
      <w:r>
        <w:rPr>
          <w:rFonts w:cs="Times New Roman" w:ascii="Times New Roman" w:hAnsi="Times New Roman"/>
          <w:b/>
        </w:rPr>
        <w:t>Roger Bolaños</w:t>
      </w:r>
      <w:r>
        <w:rPr/>
        <w:t xml:space="preserve"> </w:t>
      </w:r>
      <w:r>
        <w:rPr>
          <w:rFonts w:cs="Times New Roman" w:ascii="Times New Roman" w:hAnsi="Times New Roman"/>
        </w:rPr>
        <w:t>cotizó por la provisión y colocación de</w:t>
      </w:r>
      <w:r>
        <w:rPr/>
        <w:t xml:space="preserve"> </w:t>
      </w:r>
      <w:r>
        <w:rPr>
          <w:rFonts w:cs="Times New Roman" w:ascii="Times New Roman" w:hAnsi="Times New Roman"/>
        </w:rPr>
        <w:t>110 mts2 de alfombra Bouclé Super Track, Alto Tránsito, Base Doble, 86 mts lineales de zócalos, descolocación y retiro del edificio del piso existente y corrimiento de muebles; trabajo de pintura en toda la oficina (cielorrasos incluidos); trabajos de pintura en puertas, marcos, contramarcos en sintético blanco; trabajos de pintura en interior de ventanas, lijado, enduido, sellador y tres (3) manos de pintura latex; trabajos de albañilería donde se requiera y limpieza de obra y retiro de materiales descartables</w:t>
      </w:r>
      <w:r>
        <w:rPr>
          <w:rFonts w:cs="Times New Roman" w:ascii="Times New Roman" w:hAnsi="Times New Roman"/>
          <w:lang w:val="es-ES_tradnl"/>
        </w:rPr>
        <w:t xml:space="preserve"> para e</w:t>
      </w:r>
      <w:r>
        <w:rPr>
          <w:rFonts w:cs="Times New Roman" w:ascii="Times New Roman" w:hAnsi="Times New Roman"/>
        </w:rPr>
        <w:t>l Departamento de Tesorería y Liquidación de Haberes ubicado en el 8º piso contrafrente de nuestra Sede de la Av. L. N. Alem 684 de la C.A.B.A., por un costo de pesos cuarenta y ocho mil ochocientos.-($ 48.800.-) IVA incluido y solicita un adelanto financiero del cincuenta por ciento (% 50)..</w:t>
      </w:r>
    </w:p>
    <w:p>
      <w:pPr>
        <w:pStyle w:val="Sangra3detindependiente"/>
        <w:tabs>
          <w:tab w:val="clear" w:pos="708"/>
          <w:tab w:val="left" w:pos="840" w:leader="none"/>
        </w:tabs>
        <w:ind w:hanging="0"/>
        <w:rPr/>
      </w:pPr>
      <w:r>
        <w:rPr/>
        <w:t xml:space="preserve">         </w:t>
      </w:r>
    </w:p>
    <w:p>
      <w:pPr>
        <w:pStyle w:val="NormalWeb"/>
        <w:shd w:fill="FFFFFF" w:val="clea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cuarenta y ocho mil ochocientos.-($ 48.800.-) IVA incluido, por la contratación con la firma </w:t>
      </w:r>
      <w:r>
        <w:rPr>
          <w:rFonts w:cs="Times New Roman" w:ascii="Times New Roman" w:hAnsi="Times New Roman"/>
          <w:b/>
        </w:rPr>
        <w:t>Roger Bolaños</w:t>
      </w:r>
      <w:r>
        <w:rPr>
          <w:rFonts w:cs="Times New Roman" w:ascii="Times New Roman" w:hAnsi="Times New Roman"/>
        </w:rPr>
        <w:t xml:space="preserve"> otorgando un adelanto financiero del cincuenta por ciento (% 50).</w:t>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t xml:space="preserve">Artículo 1º: Autorizar el gasto por la contratación con la firma </w:t>
      </w:r>
      <w:r>
        <w:rPr>
          <w:rFonts w:cs="Times New Roman" w:ascii="Times New Roman" w:hAnsi="Times New Roman"/>
          <w:b/>
        </w:rPr>
        <w:t>Roger Bolaños</w:t>
      </w:r>
      <w:r>
        <w:rPr>
          <w:rFonts w:cs="Times New Roman" w:ascii="Times New Roman" w:hAnsi="Times New Roman"/>
        </w:rPr>
        <w:t xml:space="preserve"> quién cotizó  a fs. 10/11 por la provisión y colocación de110 mts2 de alfombra Bouclé Super Track, Alto Tránsito, Base Doble, 86 mts lineales de zócalos, descolocación y retiro del edificio del piso existente y corrimiento de muebles; trabajo de pintura en toda la oficina (cielorrasos incluidos); trabajos de pintura en puertas, marcos, contramarcos en sintético blanco; trabajos de pintura en interior de ventanas, lijado, enduido, sellador y tres (3) manos de pintura latex; trabajos de albañilería donde se requiera y limpieza de obra y retiro de materiales descartables</w:t>
      </w:r>
      <w:r>
        <w:rPr/>
        <w:t xml:space="preserve"> </w:t>
      </w:r>
      <w:r>
        <w:rPr>
          <w:rFonts w:cs="Times New Roman" w:ascii="Times New Roman" w:hAnsi="Times New Roman"/>
          <w:lang w:val="es-ES_tradnl"/>
        </w:rPr>
        <w:t>para e</w:t>
      </w:r>
      <w:r>
        <w:rPr>
          <w:rFonts w:cs="Times New Roman" w:ascii="Times New Roman" w:hAnsi="Times New Roman"/>
        </w:rPr>
        <w:t>l Departamento de Tesorería y Liquidación de Haberes ubicado en el 8º piso contrafrente de nuestra Sede de la Av. L. N. Alem 684 de la C.A.B.A. por un costo de pesos cuarenta y ocho mil ochocientos.-($ 48.800.-) IVA incluido, otorgando un adelanto financiero del cincuenta por ciento ( 50% )</w:t>
      </w:r>
    </w:p>
    <w:p>
      <w:pPr>
        <w:pStyle w:val="Sangra3detindependiente"/>
        <w:tabs>
          <w:tab w:val="clear" w:pos="708"/>
          <w:tab w:val="left" w:pos="840" w:leader="none"/>
        </w:tabs>
        <w:ind w:hanging="0"/>
        <w:rPr>
          <w:rFonts w:ascii="Times New Roman" w:hAnsi="Times New Roman" w:cs="Times New Roman"/>
        </w:rPr>
      </w:pPr>
      <w:r>
        <w:rPr>
          <w:rFonts w:cs="Times New Roman"/>
        </w:rPr>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de Av. L. N. Alem 684  y, oportunamente, archívese.</w:t>
      </w:r>
    </w:p>
    <w:p>
      <w:pPr>
        <w:pStyle w:val="TextBody"/>
        <w:rPr>
          <w:color w:val="000000"/>
          <w:lang w:val="es-ES"/>
        </w:rPr>
      </w:pPr>
      <w:r>
        <w:rPr>
          <w:color w:val="000000"/>
          <w:lang w:val="es-ES"/>
        </w:rPr>
      </w:r>
    </w:p>
    <w:p>
      <w:pPr>
        <w:pStyle w:val="TextBody"/>
        <w:rPr/>
      </w:pPr>
      <w:r>
        <w:rPr/>
        <w:t>DISPOSICIÓN DSG y OM Nº  217/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09-04T09:55:00Z</cp:lastPrinted>
  <dcterms:modified xsi:type="dcterms:W3CDTF">2012-09-04T13:06:00Z</dcterms:modified>
  <cp:revision>36</cp:revision>
  <dc:subject/>
  <dc:title>Buenos Aires,    de   de 2006</dc:title>
</cp:coreProperties>
</file>