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25 de enero de 2017.- </w:t>
      </w:r>
    </w:p>
    <w:p>
      <w:pPr>
        <w:pStyle w:val="Header"/>
        <w:spacing w:lineRule="auto" w:line="268" w:before="280" w:after="0"/>
        <w:jc w:val="both"/>
        <w:rPr>
          <w:b/>
          <w:b/>
          <w:bCs/>
          <w:szCs w:val="24"/>
        </w:rPr>
      </w:pPr>
      <w:r>
        <w:rPr>
          <w:b/>
          <w:bCs/>
          <w:szCs w:val="24"/>
        </w:rPr>
        <w:t>DISPOSICIÓN DGOSG y S  Nº 005/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010/17-0, caratulado “DSG y OM s/Caja Chica Especial: s/ Capacitación, Re Certificación Normas ISO, Oficina de Ayuda 2017,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los trabajos de Asesoramiento, Mantenimiento, Sistema de Gestión de Calidad ISO 9001;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 por un valor total de pesos noventa y nueve mil.- ($ 99.000.-) IVA incluido, que responderán al siguiente detalle: tres (3) pagos mensuales iguales y consecutivos de pesos treinta y tres mil ($ 33.000.-) cada uno, procediendo al pago de la primera a partir de la emisión de la Orden de Compra.</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 noventa y nueve mil.- ($ 99.000.-) IVA incluido, que responderán al siguiente detalle: tres (3) pagos mensuales iguales y consecutivos de pesos treinta y tres mil ($ 33.000.-) cada uno</w:t>
      </w:r>
      <w:r>
        <w:rPr/>
        <w:t>, por los trabajos de Asesoramiento, Mantenimiento, Sistema de Gestión de Calidad ISO 9001;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005/2017</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sramirez</cp:lastModifiedBy>
  <cp:lastPrinted>2017-01-24T12:58:00Z</cp:lastPrinted>
  <dcterms:modified xsi:type="dcterms:W3CDTF">2017-01-24T15:58:00Z</dcterms:modified>
  <cp:revision>8</cp:revision>
  <dc:subject/>
  <dc:title>Buenos Aires,    de   de 2006</dc:title>
</cp:coreProperties>
</file>