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abril de 2019</w:t>
      </w:r>
    </w:p>
    <w:p>
      <w:pPr>
        <w:pStyle w:val="Header"/>
        <w:suppressAutoHyphens w:val="true"/>
        <w:spacing w:lineRule="auto" w:line="268" w:before="280" w:after="0"/>
        <w:jc w:val="both"/>
        <w:rPr>
          <w:b/>
          <w:b/>
          <w:bCs/>
          <w:szCs w:val="24"/>
        </w:rPr>
      </w:pPr>
      <w:r>
        <w:rPr>
          <w:b/>
          <w:bCs/>
          <w:szCs w:val="24"/>
        </w:rPr>
        <w:t>DISPOSICIÓN DGOSG y S  Nº 08/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Hugo Ledesma, Jefe de Departamento de Enlace, tendiente a la reparación del ascensor que se encuentra en el Centro de Justicia de la Mujer (CJM), ubicado en Av. Pedro de Mendoza 2689, perteneciente al Poder Judicial de la C.A.B.A. </w:t>
      </w:r>
    </w:p>
    <w:p>
      <w:pPr>
        <w:pStyle w:val="Normal"/>
        <w:tabs>
          <w:tab w:val="clear" w:pos="708"/>
          <w:tab w:val="left" w:pos="1418" w:leader="none"/>
        </w:tabs>
        <w:suppressAutoHyphens w:val="true"/>
        <w:spacing w:lineRule="auto" w:line="276" w:before="280" w:after="0"/>
        <w:ind w:left="-57" w:right="-57" w:hanging="0"/>
        <w:jc w:val="both"/>
        <w:rPr/>
      </w:pPr>
      <w:r>
        <w:rPr/>
        <w:tab/>
        <w:t>Que, teniendo en cuenta lo expresado, fue convocada la empresa Ingeser (Oleodinámicos S.A.), en su carácter de conservador, para que realice los presupuestos sobre las reparaciones requeridas.</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lang w:val="es-ES"/>
        </w:rPr>
      </w:pPr>
      <w:r>
        <w:rPr/>
        <w:t xml:space="preserve">                       </w:t>
      </w:r>
      <w:r>
        <w:rPr/>
        <w:t xml:space="preserve">Que, la empresa Ingeser (Oleodinámicos S.A.), realizó un presupuesto por un valor de pesos veintinueve mil cuarenta.- ($ 29.040.-) IVA incluido, </w:t>
      </w:r>
      <w:r>
        <w:rPr>
          <w:lang w:val="es-ES"/>
        </w:rPr>
        <w:t xml:space="preserve">por la provisión y cambio de un juego de cabezales lectores y la provisión de fuente reguladora de tensión estabilizadora; puesta en marcha y control de funcionamiento del ascensor del edificio de Av. Pedro de Mendoza 2689, todo con mano de obra, materiales y herramientas a cargo del adjudicatario. </w:t>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adjudicataria Ingeser (Oleodinámicos S.A.), por un monto total de pesos veintinueve mil cuarenta.- ($ 29.040.-) IVA incluido, por los trabajos descriptos, para el Centro de Justicia de la Mujer (CJM), ubicado en Av. Pedro de Mendoza 2689, perteneciente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firma</w:t>
      </w:r>
      <w:r>
        <w:rPr/>
        <w:t xml:space="preserve"> </w:t>
      </w:r>
      <w:r>
        <w:rPr>
          <w:color w:val="000000"/>
          <w:lang w:val="es-ES_tradnl"/>
        </w:rPr>
        <w:t>Ingeser (Oleodinámicos S.A.)</w:t>
      </w:r>
      <w:r>
        <w:rPr/>
        <w:t xml:space="preserve">, por un valor de pesos veintinueve mil cuarenta.- ($ 29.040.-) IVA incluido, por la provisión y cambio de un juego de cabezales lectores y la provisión de fuente reguladora de tensión estabilizadora; puesta en marcha y control de funcionamiento del ascensor del edificio de Av. Pedro de Mendoza 2689, perteneciente al Poder Judicial del Consejo de la Magistratura de la C.A.B.A., todo con mano de obra, materiales y herramientas a cargo del adjudicatario. </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 Intendencia de Av. Pedro de Mendoza 2689 </w:t>
      </w:r>
      <w:r>
        <w:rPr/>
        <w:t>y</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8/2019.</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884"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1:00Z</dcterms:created>
  <dc:creator>Tecnología e Informática</dc:creator>
  <dc:description/>
  <cp:keywords/>
  <dc:language>en-US</dc:language>
  <cp:lastModifiedBy>sramirez</cp:lastModifiedBy>
  <cp:lastPrinted>2019-05-02T16:54:00Z</cp:lastPrinted>
  <dcterms:modified xsi:type="dcterms:W3CDTF">2019-05-02T21:03:00Z</dcterms:modified>
  <cp:revision>5</cp:revision>
  <dc:subject/>
  <dc:title>Buenos Aires,    de   de 2006</dc:title>
</cp:coreProperties>
</file>